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rPr>
      </w:pPr>
      <w:r>
        <w:rPr>
          <w:b/>
          <w:bCs/>
          <w:color w:val="0000FF"/>
        </w:rPr>
        <w:t>Кәмелетке толмағандар арасындағы құқық бұзушылықтардың профилактикасы мен балалардың қадағалаусыз және панасыз қалуының алдын алу туралы</w:t>
      </w:r>
    </w:p>
    <w:p>
      <w:pPr>
        <w:pStyle w:val="Normal"/>
        <w:jc w:val="center"/>
        <w:rPr/>
      </w:pPr>
      <w:r>
        <w:rPr/>
        <w:t>Қазақстан Республикасының 2004 жылғы 9 шiлдедегi N 591 Заңы</w:t>
      </w:r>
    </w:p>
    <w:p>
      <w:pPr>
        <w:pStyle w:val="Normal"/>
        <w:rPr/>
      </w:pPr>
      <w:r>
        <w:rPr/>
      </w:r>
    </w:p>
    <w:p>
      <w:pPr>
        <w:pStyle w:val="Normal"/>
        <w:jc w:val="center"/>
        <w:rPr/>
      </w:pPr>
      <w:r>
        <w:rPr/>
        <w:t>Қазақстан Республикасы Парламентiнiң Жаршысы, 2004 ж., N 18, 105-құжат</w:t>
      </w:r>
    </w:p>
    <w:p>
      <w:pPr>
        <w:pStyle w:val="Normal"/>
        <w:rPr/>
      </w:pPr>
      <w:r>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Style15"/>
        <w:rPr/>
      </w:pPr>
      <w:r>
        <w:rPr/>
        <w:t>МАЗМҰНЫ</w:t>
      </w:r>
    </w:p>
    <w:p>
      <w:pPr>
        <w:pStyle w:val="Style15"/>
        <w:rPr/>
      </w:pPr>
      <w:r>
        <w:rPr>
          <w:i/>
          <w:iCs/>
          <w:color w:val="800000"/>
        </w:rPr>
        <w:t xml:space="preserve">      </w:t>
      </w:r>
      <w:r>
        <w:rPr>
          <w:i/>
          <w:iCs/>
          <w:color w:val="800000"/>
        </w:rPr>
        <w:t xml:space="preserve">Ескерту. Бүкiл мәтiн бойынша «жеке профилактикалық жұмыс», «Жеке профилактикалық жұмыс», «жеке профилактикалық жұмысты», «Жеке профилактикалық жұмысты» деген сөздер тиiсiнше «жеке профилактикасы шаралары», «Жеке профилактикасы шаралары», «жеке профилактикасы шараларын», «Жеке профилактикасы шараларын» деген сөздермен ауыстырылды - ҚР 2010.04.29 № </w:t>
      </w:r>
      <w:r>
        <w:rPr/>
        <w:t>272-IV</w:t>
      </w:r>
      <w:r>
        <w:rPr>
          <w:i/>
          <w:iCs/>
          <w:color w:val="800000"/>
        </w:rPr>
        <w:t xml:space="preserve"> Заңымен.</w:t>
      </w:r>
    </w:p>
    <w:p>
      <w:pPr>
        <w:pStyle w:val="Style15"/>
        <w:rPr/>
      </w:pPr>
      <w:r>
        <w:rPr/>
        <w:t xml:space="preserve">      </w:t>
      </w:r>
      <w:r>
        <w:rPr/>
        <w:t xml:space="preserve">Осы Заң кәмелетке толмағандар арасындағы құқық бұзушылықтардың профилактикасы мен балалардың қадағалаусыз және панасыз қалуының алдын алу жөнiндегi мемлекеттiк органдар қызметiнiң құқықтық, экономикалық және әлеуметтiк негiздерiн айқындайды. </w:t>
      </w:r>
    </w:p>
    <w:p>
      <w:pPr>
        <w:pStyle w:val="Style15"/>
        <w:jc w:val="center"/>
        <w:rPr>
          <w:b/>
          <w:b/>
          <w:bCs/>
          <w:color w:val="000080"/>
        </w:rPr>
      </w:pPr>
      <w:r>
        <w:rPr>
          <w:b/>
          <w:bCs/>
          <w:color w:val="000080"/>
        </w:rPr>
        <w:t xml:space="preserve">1-тарау. Жалпы ережелер </w:t>
      </w:r>
    </w:p>
    <w:p>
      <w:pPr>
        <w:pStyle w:val="Style15"/>
        <w:rPr/>
      </w:pPr>
      <w:r>
        <w:rPr/>
        <w:t>      </w:t>
      </w:r>
      <w:r>
        <w:rPr>
          <w:b/>
          <w:bCs/>
          <w:color w:val="000080"/>
        </w:rPr>
        <w:t xml:space="preserve">1-бап. Осы Заңда пайдаланылатын негiзгi ұғымдар </w:t>
      </w:r>
    </w:p>
    <w:p>
      <w:pPr>
        <w:pStyle w:val="Style15"/>
        <w:rPr/>
      </w:pPr>
      <w:r>
        <w:rPr/>
        <w:t xml:space="preserve">      </w:t>
      </w:r>
      <w:r>
        <w:rPr/>
        <w:t xml:space="preserve">Осы Заңда мынадай негiзгi ұғымдар пайдаланылады: </w:t>
        <w:br/>
        <w:t xml:space="preserve">      1) әлеуметтiк оңалту - кәмелетке толмағандар арасындағы құқық бұзушылықтардың, қадағалаусыз және панасыз қалудың профилактикасы жүйесiнiң органдары мен мекемелерi жүзеге асыратын өмiрде қиын жағдайға душар болған кәмелетке толмағанды құқықтық, әлеуметтiк, дене бiтiмi, психикалық, педагогикалық, моральдық және (немесе) материалдық жағынан қалпына келтiруге бағытталған шаралар кешенi; </w:t>
        <w:br/>
        <w:t xml:space="preserve">      2) </w:t>
      </w:r>
      <w:r>
        <w:rPr>
          <w:i/>
          <w:iCs/>
          <w:color w:val="800000"/>
        </w:rPr>
        <w:t xml:space="preserve">Алынып тасталды - ҚР 2010.04.29 № </w:t>
      </w:r>
      <w:r>
        <w:rPr/>
        <w:t>272-IV</w:t>
      </w:r>
      <w:r>
        <w:rPr>
          <w:i/>
          <w:iCs/>
          <w:color w:val="800000"/>
        </w:rPr>
        <w:t xml:space="preserve"> Заңымен.</w:t>
      </w:r>
      <w:r>
        <w:rPr/>
        <w:br/>
        <w:t xml:space="preserve">      3) кәмелетке толмағандар арасындағы құқық бұзушылықтардың профилактикасы мен балалардың қадағалаусыз және панасыз қалуының алдын алу (бұдан әрi - кәмелетке толмағандар арасындағы құқық бұзушылықтардың, қадағалаусыз және панасыз қалудың профилактикасы) - кәмелетке толмағандар арасындағы құқық бұзушылықтардың, қадағалаусыз, панасыз қалудың және қоғамға жат iс-әрекеттердiң алдын алуға, оларға ықпал ететiн себептер мен жағдайларды анықтауға және жоюға бағытталған, кәмелетке толмағандармен, кәмелетке толмағандардың оларды тәрбиелеу, оқыту немесе бағып-күту жөнiндегi мiндеттерiн орындамайтын не олардың мiнез-құлқына терiс әсер ететiн ата-аналарымен немесе басқа да заңды өкiлдерiмен, сондай-ақ кәмелетке толмағандарды құқық бұзушылықтар немесе қоғамға жат iс-әрекеттер жасауға тартып жүрген өзге де адамдармен жеке профилактикасы шараларын қоса жүзеге асыратын құқықтық, педагогикалық және өзге де шаралар жүйесi; </w:t>
        <w:br/>
        <w:t xml:space="preserve">      4) кәмелетке толмағанды бағып-күту - кәмелетке толмағанның ата-анасының немесе басқа да заңды өкiлдерiнiң өздерiнiң қаржылық мүмкiндiктерiнiң және қабiлеттерiнiң шегiнде оның толыққанды дамуы, оның мүлiктiк және мүлiктiк емес құқықтары мен мүдделерiн және мемлекеттiк ең төмен әлеуметтiк стандарттарды қорғау үшiн жағдай жасауы; </w:t>
        <w:br/>
        <w:t>      5) кәмелетке толмағанды тәрбиелеу - балаға қоғамда қалыптасқан және оның рухани, дене бiтiмi, имандылық, психикалық, мәдени, зияткерлiк жағынан дамуына және әлеуметтiк ортаның терiс ықпалынан қорғауға бағытталған мiнез-құлық ережелерi мен нормаларын дарыту жөнiндегi ата-анасының немесе басқа да заңды өкiлдерiнiң, сондай-ақ мемлекеттiк органдар қызметкерлерiнiң тарапынан оған әсер ететiн үздiксiз процесс;</w:t>
        <w:br/>
        <w:t>      6) қадағалаусыз қалған бала - ата-анасының немесе олардың заңды өкiлдерiнiң, сондай-ақ кәмелетке толмағандарды қадағалауды жүзеге асыруға мiндеттi оқыту, тәрбиелеу және өзге де мекеме педагогтарының, тәрбиешiлерiнiң және басқа да қызметкерлерiнiң тарапынан оны тәрбиелеу, оқыту және (немесе) бағып-күту жөнiндегi мiндеттердi орындамауы немесе тиiсiнше орындамауы салдарынан не оның үйден немесе баланың құқықтарын қорғау жөнiндегi функцияларды жүзеге асыратын ұйымдардан өз бетiмен кетуi салдарынан мiнез-құлқына бақылау болмаған кәмелетке толмаған бала;</w:t>
        <w:br/>
        <w:t>      7) қадағалаусыз қалу - кәмелетке толмағандардың құқық бұзушылықтар жасауына ықпал ететiн, олардың мiнез-құлқы мен тұрмыс жағдайына тиiсiнше бақылаудың жоқтығымен сипатталатын әлеуметтiк құбылыс;</w:t>
        <w:br/>
        <w:t xml:space="preserve">      8) </w:t>
      </w:r>
      <w:r>
        <w:rPr>
          <w:i/>
          <w:iCs/>
          <w:color w:val="800000"/>
        </w:rPr>
        <w:t xml:space="preserve">Алынып тасталды - ҚР 2010.04.29 № </w:t>
      </w:r>
      <w:r>
        <w:rPr/>
        <w:t>272-IV</w:t>
      </w:r>
      <w:r>
        <w:rPr>
          <w:i/>
          <w:iCs/>
          <w:color w:val="800000"/>
        </w:rPr>
        <w:t xml:space="preserve"> Заңымен.</w:t>
      </w:r>
      <w:r>
        <w:rPr/>
        <w:br/>
        <w:t>      9) панасыз қалған бала - тұрғылықты жерi жоқ қадағалаусыз қалған бала;</w:t>
        <w:br/>
        <w:t xml:space="preserve">      10) тұрмысы қолайсыз отбасы - кәмелетке толмағандардың ата-анасы немесе заңды өкiлдерi оларды тәрбиелеу, оқыту, бағып-күту жөнiндегi өз мiндеттерiн орындамайтын және (немесе) олардың </w:t>
        <w:br/>
        <w:t>мiнез-құлқына терiс әсер ететiн отбасы.</w:t>
        <w:br/>
        <w:t xml:space="preserve">       </w:t>
      </w:r>
      <w:r>
        <w:rPr>
          <w:i/>
          <w:iCs/>
          <w:color w:val="800000"/>
        </w:rPr>
        <w:t xml:space="preserve">Ескерту. 1-бап жаңа редакцияда - ҚР 2009.07.10 </w:t>
      </w:r>
      <w:r>
        <w:rPr/>
        <w:t>N 176-IV</w:t>
      </w:r>
      <w:r>
        <w:rPr>
          <w:i/>
          <w:iCs/>
          <w:color w:val="800000"/>
        </w:rPr>
        <w:t xml:space="preserve">, өзгерту енгiзiлдi - ҚР 2010.04.29 № </w:t>
      </w:r>
      <w:r>
        <w:rPr/>
        <w:t>272-IV</w:t>
      </w:r>
      <w:r>
        <w:rPr>
          <w:i/>
          <w:iCs/>
          <w:color w:val="800000"/>
        </w:rPr>
        <w:t xml:space="preserve"> Заңдарымен.</w:t>
      </w:r>
    </w:p>
    <w:p>
      <w:pPr>
        <w:pStyle w:val="Style15"/>
        <w:rPr/>
      </w:pPr>
      <w:r>
        <w:rPr/>
        <w:t>      </w:t>
      </w:r>
      <w:r>
        <w:rPr>
          <w:b/>
          <w:bCs/>
          <w:color w:val="000080"/>
        </w:rPr>
        <w:t xml:space="preserve">2-бап. Қазақстан Республикасының кәмелетке толмағандар </w:t>
      </w:r>
      <w:r>
        <w:rPr/>
        <w:br/>
        <w:t>              </w:t>
      </w:r>
      <w:r>
        <w:rPr>
          <w:b/>
          <w:bCs/>
          <w:color w:val="000080"/>
        </w:rPr>
        <w:t xml:space="preserve">арасындағы құқық бұзушылықтардың, қадағалаусыз </w:t>
      </w:r>
      <w:r>
        <w:rPr/>
        <w:br/>
        <w:t>              </w:t>
      </w:r>
      <w:r>
        <w:rPr>
          <w:b/>
          <w:bCs/>
          <w:color w:val="000080"/>
        </w:rPr>
        <w:t>және панасыз қалудың профилактикасы туралы заңдары</w:t>
      </w:r>
    </w:p>
    <w:p>
      <w:pPr>
        <w:pStyle w:val="Style15"/>
        <w:rPr/>
      </w:pPr>
      <w:r>
        <w:rPr/>
        <w:t xml:space="preserve">      </w:t>
      </w:r>
      <w:r>
        <w:rPr/>
        <w:t>1. Қазақстан Республикасының кәмелетке толмағандар арасындағы құқық бұзушылықтардың, қадағалаусыз және панасыз қалудың профилактикасы туралы заңдары Қазақстан Республикасының Конституциясына негiзделедi және осы Заң мен Қазақстан Республикасының өзге де нормативтiк құқықтық актiлерiнен тұрады.</w:t>
        <w:br/>
        <w:t xml:space="preserve">      2. Егер Қазақстан Республикасы бекiткен халықаралық шартта осы Заңдағыдан өзгеше ережелер белгiленсе, онда халықаралық шарттың ережелерi қолданылады. </w:t>
      </w:r>
    </w:p>
    <w:p>
      <w:pPr>
        <w:pStyle w:val="Style15"/>
        <w:rPr/>
      </w:pPr>
      <w:r>
        <w:rPr/>
        <w:t>      </w:t>
      </w:r>
      <w:r>
        <w:rPr>
          <w:b/>
          <w:bCs/>
          <w:color w:val="000080"/>
        </w:rPr>
        <w:t xml:space="preserve">3-бап. Кәмелетке толмағандар арасындағы құқық </w:t>
      </w:r>
      <w:r>
        <w:rPr/>
        <w:br/>
        <w:t>              </w:t>
      </w:r>
      <w:r>
        <w:rPr>
          <w:b/>
          <w:bCs/>
          <w:color w:val="000080"/>
        </w:rPr>
        <w:t>бұзушылықтардың, қадағалаусыз және панасыз қалудың</w:t>
      </w:r>
      <w:r>
        <w:rPr/>
        <w:br/>
        <w:t>              </w:t>
      </w:r>
      <w:r>
        <w:rPr>
          <w:b/>
          <w:bCs/>
          <w:color w:val="000080"/>
        </w:rPr>
        <w:t xml:space="preserve">профилактикасы саласындағы мемлекеттiк саясат </w:t>
      </w:r>
    </w:p>
    <w:p>
      <w:pPr>
        <w:pStyle w:val="Style15"/>
        <w:rPr/>
      </w:pPr>
      <w:r>
        <w:rPr/>
        <w:t xml:space="preserve">      </w:t>
      </w:r>
      <w:r>
        <w:rPr/>
        <w:t>1. Кәмелетке толмағандар арасындағы құқық бұзушылықтардың, қадағалаусыз және панасыз қалудың профилактикасы саласындағы мемлекеттiк саясат құқықтық саясаттың бiр бөлiгi болып табылады және ол кәмелетке толмағандар үшiн құқықтық және әлеуметтiк кепiлдiктер жасау, кәмелетке толмағандар арасындағы құқық бұзушылықтардың, қадағалаусыз және панасыз қалу профилактикасының жүйесiн құрайтын органдар мен мекемелердi материалдық-техникалық, қаржылық, ғылыми-әдiстемелiк және кадрлармен қамтамасыз етудi қамтиды.</w:t>
        <w:br/>
        <w:t>      2. Кәмелетке толмағандар арасындағы құқық бұзушылықтардың, қадағалаусыз және панасыз қалудың профилактикасы саласындағы мемлекеттiк саясат:</w:t>
        <w:br/>
        <w:t>      1) заңдылық</w:t>
        <w:br/>
        <w:t>      2) кәмелетке толмағандарға iзгiлiкпен қарау;</w:t>
        <w:br/>
        <w:t>      3) отбасын қолдау;</w:t>
        <w:br/>
        <w:t>      4) кәмелетке толмағандар арасындағы құқық бұзушылықтар, қадағалаусыз және панасыз қалудың профилактикасы шараларын қолданудағы кешендiлiк;</w:t>
        <w:br/>
        <w:t>      5) өмiрде қиын жағдайға душар болған кәмелетке толмағандармен жеке жұмыс жүргiзу;</w:t>
        <w:br/>
        <w:t>      6) құпиялылық</w:t>
        <w:br/>
        <w:t>      7) ғылыми негiздiлiк;</w:t>
        <w:br/>
        <w:t>      8) жүйелiлiк принциптерi бойынша жүзеге асырылады.</w:t>
        <w:br/>
        <w:t>      3. Мемлекеттiк саясаттың мақсаты:</w:t>
        <w:br/>
        <w:t>      1) балалардың дене бiтiмi, зияткерлiк, рухани және имандылық дамуына, оларды патриоттыққа, азаматтыққа және бейбiтшiлiк сүйгiштiкке тәрбиелеуге, сондай-ақ баланың қоғам мүдделерiмен, мемлекет халықтарының дәстүрлерiмен, ұлттық және әлемдiк мәдениеттiң жетiстiктерiмен ұштасқан жеке басын тәрбиелеуге ықпал ету;</w:t>
        <w:br/>
        <w:t>      2) кәмелетке толмағандардың құқықтық санасын және құқықтық мәдениетiн қалыптастыру жөнiндегi мақсатты жұмысты қамтамасыз ету;</w:t>
        <w:br/>
        <w:t>      3) кәмелетке толмағандармен жеке профилактикасы шаралары жүргiзу үшiн құқықтық негiздердi қалыптастыру;</w:t>
        <w:br/>
        <w:t>      4) кәмелетке толмаған баланың ата-анасымен және басқа да заңды өкiлдерiмен өзара қарым-қатынас жасау;</w:t>
        <w:br/>
        <w:t>      5) балаларды оқыту, тәрбиелеу, емдеу, спорт және өзге де мекемелерiнiң тиiстi дәрежеде жұмыс iстеуiн қамтамасыз ету;</w:t>
        <w:br/>
        <w:t>      6) кәмелетке толмағандардың құқықтары мен заңды мүдделерiн бұзғаны үшiн жауапкершiлiктi белгiлеу;</w:t>
        <w:br/>
        <w:t>      7) қызметi әлеуметтiк тапсырыстар беру және Қазақстан Республикасының заң актiлерiне сәйкес өзге де шаралар арқылы кәмелетке толмағандар арасындағы құқық бұзушылықтардың, қадағалаусыз және панасыз қалудың профилактикасы жөнiндегi шараларды жүзеге асырумен байланысты коммерциялық емес ұйымдарды мемлекеттiк қолдау арқылы жүзеге асырылатын кәмелетке толмағандар арасындағы құқық бұзушылықтардың, қадағалаусыз және панасыз қалудың профилактикасы болып табылады.</w:t>
      </w:r>
    </w:p>
    <w:p>
      <w:pPr>
        <w:pStyle w:val="Style15"/>
        <w:rPr/>
      </w:pPr>
      <w:r>
        <w:rPr/>
        <w:t>      </w:t>
      </w:r>
      <w:r>
        <w:rPr>
          <w:b/>
          <w:bCs/>
          <w:color w:val="000080"/>
        </w:rPr>
        <w:t xml:space="preserve">4-бап. Кәмелетке толмағандар арасындағы құқық </w:t>
      </w:r>
      <w:r>
        <w:rPr/>
        <w:br/>
        <w:t>              </w:t>
      </w:r>
      <w:r>
        <w:rPr>
          <w:b/>
          <w:bCs/>
          <w:color w:val="000080"/>
        </w:rPr>
        <w:t>бұзушылықтардың, қадағалаусыз және панасыз қалудың</w:t>
      </w:r>
      <w:r>
        <w:rPr/>
        <w:br/>
        <w:t>              </w:t>
      </w:r>
      <w:r>
        <w:rPr>
          <w:b/>
          <w:bCs/>
          <w:color w:val="000080"/>
        </w:rPr>
        <w:t>профилактикасы саласындағы мемлекеттiк органдардың</w:t>
      </w:r>
      <w:r>
        <w:rPr/>
        <w:br/>
        <w:t>              </w:t>
      </w:r>
      <w:r>
        <w:rPr>
          <w:b/>
          <w:bCs/>
          <w:color w:val="000080"/>
        </w:rPr>
        <w:t xml:space="preserve">негiзгi мiндеттерi </w:t>
      </w:r>
    </w:p>
    <w:p>
      <w:pPr>
        <w:pStyle w:val="Style15"/>
        <w:rPr/>
      </w:pPr>
      <w:r>
        <w:rPr/>
        <w:t xml:space="preserve">      </w:t>
      </w:r>
      <w:r>
        <w:rPr/>
        <w:t>Кәмелетке толмағандар арасындағы құқық бұзушылықтардың, қадағалаусыз және панасыз қалудың профилактикасы саласындағы мемлекеттiк органдардың негiзгi мiндеттерi:</w:t>
        <w:br/>
        <w:t>      1) кәмелетке толмағандар арасындағы құқық бұзушылықтардың, қадағалаусыз, панасыз қалудың және қоғамға жат iс-әрекеттердiң алдын алып, олардың жасалуына ықпал ететiн себептер мен жағдайларды анықтау және жою;</w:t>
        <w:br/>
        <w:t>      2) кәмелетке толмағандардың құқықтары мен заңды мүдделерiн қорғауды қамтамасыз ету;</w:t>
        <w:br/>
        <w:t>      3) өмiрде қиын жағдайға душар болған кәмелетке толмағандарды  әлеуметтiк оңалту;</w:t>
        <w:br/>
        <w:t>      4) кәмелетке толмағандардың заңға мойынсұнушылық мiнез-құлқын қалыптастыру;</w:t>
        <w:br/>
        <w:t>      5) кәмелетке толмағандарды құқық бұзушылықтар немесе қоғамға жат iс-әрекеттер жасауға тарту фактiлерiн анықтап, жолын кесу;</w:t>
        <w:br/>
        <w:t xml:space="preserve">      6) кәмелетке толмағандар арасындағы құқық бұзушылықтардың, қадағалаусыз және панасыз қалудың алдын алу жөнiндегi заңды тұлғалардың қызметiн үйлестiру болып табылады. </w:t>
        <w:br/>
        <w:t xml:space="preserve">       </w:t>
      </w:r>
      <w:r>
        <w:rPr>
          <w:i/>
          <w:iCs/>
          <w:color w:val="800000"/>
        </w:rPr>
        <w:t xml:space="preserve">Ескерту. 4-бапқа өзгерту енгiзiлдi - ҚР 2009.07.10 </w:t>
      </w:r>
      <w:r>
        <w:rPr/>
        <w:t>N 176-IV</w:t>
      </w:r>
      <w:r>
        <w:rPr>
          <w:i/>
          <w:iCs/>
          <w:color w:val="800000"/>
        </w:rPr>
        <w:t xml:space="preserve"> Заңымен. </w:t>
      </w:r>
    </w:p>
    <w:p>
      <w:pPr>
        <w:pStyle w:val="Style15"/>
        <w:rPr/>
      </w:pPr>
      <w:r>
        <w:rPr/>
        <w:t>      </w:t>
      </w:r>
      <w:r>
        <w:rPr>
          <w:b/>
          <w:bCs/>
          <w:color w:val="000080"/>
        </w:rPr>
        <w:t>5-бап. Кәмелетке толмағандар арасындағы құқық</w:t>
      </w:r>
      <w:r>
        <w:rPr/>
        <w:br/>
        <w:t>              </w:t>
      </w:r>
      <w:r>
        <w:rPr>
          <w:b/>
          <w:bCs/>
          <w:color w:val="000080"/>
        </w:rPr>
        <w:t>бұзушылықтардың, қадағалаусыз және панасыз қалудың</w:t>
      </w:r>
      <w:r>
        <w:rPr/>
        <w:br/>
        <w:t>              </w:t>
      </w:r>
      <w:r>
        <w:rPr>
          <w:b/>
          <w:bCs/>
          <w:color w:val="000080"/>
        </w:rPr>
        <w:t xml:space="preserve">профилактикасы саласындағы мемлекеттiк реттеу </w:t>
      </w:r>
    </w:p>
    <w:p>
      <w:pPr>
        <w:pStyle w:val="Style15"/>
        <w:rPr/>
      </w:pPr>
      <w:r>
        <w:rPr/>
        <w:t xml:space="preserve">      </w:t>
      </w:r>
      <w:r>
        <w:rPr/>
        <w:t>Кәмелетке толмағандар арасындағы құқық бұзушылықтардың, қадағалаусыз және панасыз қалудың профилактикасы саласындағы мемлекеттiк реттеудi Қазақстан Республикасының Президентi, Қазақстан Республикасының Үкiметi, орталық атқарушы органдар, сондай-ақ жергiлiктi өкiлдi және атқарушы органдар жүзеге асырады.</w:t>
        <w:br/>
      </w:r>
      <w:r>
        <w:rPr>
          <w:i/>
          <w:iCs/>
          <w:color w:val="800000"/>
        </w:rPr>
        <w:t xml:space="preserve">      Ескерту. 5-бапқа өзгерiс енгiзiлдi - ҚР 2011.07.05 </w:t>
      </w:r>
      <w:r>
        <w:rPr/>
        <w:t>N 452-IV</w:t>
      </w:r>
      <w:r>
        <w:rPr>
          <w:i/>
          <w:iCs/>
          <w:color w:val="800000"/>
        </w:rPr>
        <w:t xml:space="preserve"> (2011.10.13 бастап қолданысқа енгiзiледi) Заңымен.</w:t>
      </w:r>
    </w:p>
    <w:p>
      <w:pPr>
        <w:pStyle w:val="Style15"/>
        <w:rPr/>
      </w:pPr>
      <w:r>
        <w:rPr/>
        <w:t>      </w:t>
      </w:r>
      <w:r>
        <w:rPr>
          <w:b/>
          <w:bCs/>
          <w:color w:val="000080"/>
        </w:rPr>
        <w:t>6-бап. Кәмелетке толмағандар арасындағы құқық</w:t>
      </w:r>
      <w:r>
        <w:rPr/>
        <w:br/>
        <w:t>              </w:t>
      </w:r>
      <w:r>
        <w:rPr>
          <w:b/>
          <w:bCs/>
          <w:color w:val="000080"/>
        </w:rPr>
        <w:t>бұзушылықтардың, қадағалаусыз және панасыз қалу</w:t>
      </w:r>
      <w:r>
        <w:rPr/>
        <w:br/>
        <w:t>              </w:t>
      </w:r>
      <w:r>
        <w:rPr>
          <w:b/>
          <w:bCs/>
          <w:color w:val="000080"/>
        </w:rPr>
        <w:t xml:space="preserve">профилактикасының жүйесi </w:t>
      </w:r>
    </w:p>
    <w:p>
      <w:pPr>
        <w:pStyle w:val="Style15"/>
        <w:rPr/>
      </w:pPr>
      <w:r>
        <w:rPr/>
        <w:t xml:space="preserve">      </w:t>
      </w:r>
      <w:r>
        <w:rPr/>
        <w:t>1. Кәмелетке толмағандар арасындағы құқық бұзушылықтардың, қадағалаусыз және панасыз қалу профилактикасының жүйесiне iшкi iстер, бiлiм беру, денсаулық сақтау, әдiлет органдары, халықты жұмыспен қамту саласындағы мемлекеттiк саясаттың iске асырылуын үйлестiретiн мемлекеттiк орган, жергiлiктi өкiлдi және атқарушы органдар, кәмелетке толмағандардың iсi және олардың құқықтарын қорғау жөнiндегi комиссиялар және өз құзыретi шегiнде өзге де мемлекеттiк органдар кiредi.</w:t>
        <w:br/>
        <w:t>      2. Iшкi iстер, бiлiм беру, денсаулық сақтау, әдiлет органдарында және жергiлiктi атқарушы органдарда Қазақстан Республикасының заңдарында белгiленген тәртiппен кәмелетке толмағандар арасындағы құқық бұзушылықтардың, қадағалаусыз және панасыз қалудың профилактикасы жөнiндегi жекелеген функцияларды жүзеге асыратын мекемелер құрылуы мүмкiн.</w:t>
        <w:br/>
        <w:t xml:space="preserve">      3. Өзге ұйымдар кәмелетке толмағандар арасындағы құқық бұзушылықтар, қадағалаусыз және панасыз қалу жағдайының профилактикасына Қазақстан Республикасының заңдарында белгiленген тәртiппен қатысады. </w:t>
      </w:r>
    </w:p>
    <w:p>
      <w:pPr>
        <w:pStyle w:val="Style15"/>
        <w:jc w:val="center"/>
        <w:rPr>
          <w:b/>
          <w:b/>
          <w:bCs/>
          <w:color w:val="000080"/>
        </w:rPr>
      </w:pPr>
      <w:r>
        <w:rPr>
          <w:b/>
          <w:bCs/>
          <w:color w:val="000080"/>
        </w:rPr>
        <w:t xml:space="preserve">2-тарау. Кәмелетке толмағандар арасындағы құқық бұзушылықтардың, қадағалаусыз және панасыз қалудың профилактикасы саласындағы мемлекеттiк органдар мен мекемелердiң функциялары және өкiлеттiктерi </w:t>
      </w:r>
    </w:p>
    <w:p>
      <w:pPr>
        <w:pStyle w:val="Style15"/>
        <w:rPr/>
      </w:pPr>
      <w:r>
        <w:rPr/>
        <w:t>      </w:t>
      </w:r>
      <w:r>
        <w:rPr>
          <w:b/>
          <w:bCs/>
          <w:color w:val="000080"/>
        </w:rPr>
        <w:t xml:space="preserve">7-бап. Қазақстан Республикасы Үкiметiнiң құзыретi </w:t>
      </w:r>
    </w:p>
    <w:p>
      <w:pPr>
        <w:pStyle w:val="Style15"/>
        <w:rPr/>
      </w:pPr>
      <w:r>
        <w:rPr/>
        <w:t xml:space="preserve">      </w:t>
      </w:r>
      <w:r>
        <w:rPr/>
        <w:t>Қазақстан Республикасының Үкiметi:</w:t>
        <w:br/>
        <w:t>      1) мемлекеттiк саясаттың негiзгi бағыттары мен оны жүзеге асыру жөнiндегi шараларды әзiрлейдi;</w:t>
        <w:br/>
        <w:t>      2) кәмелетке толмағандардың әлеуметтiк қорғалу жүйесiн айқындайды;</w:t>
        <w:br/>
        <w:t>      3) кәмелетке толмағандардың құқықтарын, бостандықтары мен заңды мүдделерiн сақтау және қорғау, бала құқықтарын қорғау жөнiндегi мiндеттердi жүзеге асыратын ұйымдардың желiсiн дамыту жөнiндегi шараларды әзiрлейдi және iске асырады;</w:t>
        <w:br/>
        <w:t>      4) кәмелетке толмағандардың iсi және олардың құқықтарын қорғау жөнiндегi ведомствоаралық комиссияны құрады;</w:t>
        <w:br/>
        <w:t>      5) кәмелетке толмағандар арасындағы құқық бұзушылықтардың, қадағалаусыз және панасыз қалудың профилактикасы, оларды әлеуметтiк оңалту жөнiндегi бағдарламаларды бекiтедi;</w:t>
        <w:br/>
        <w:t>      6) өзiне Қазақстан Республикасының Конституциясымен, заңдарымен және Қазақстан Республикасы Президентiнiң актiлерiмен жүктелген өзге де функцияларды орындайды.</w:t>
        <w:br/>
      </w:r>
      <w:r>
        <w:rPr>
          <w:i/>
          <w:iCs/>
          <w:color w:val="800000"/>
        </w:rPr>
        <w:t xml:space="preserve">      Ескерту. 7-бапқа өзгерiс енгiзiлдi - ҚР 2011.07.05 </w:t>
      </w:r>
      <w:r>
        <w:rPr/>
        <w:t>N 452-IV</w:t>
      </w:r>
      <w:r>
        <w:rPr>
          <w:i/>
          <w:iCs/>
          <w:color w:val="800000"/>
        </w:rPr>
        <w:t xml:space="preserve"> (2011.10.13 бастап қолданысқа енгiзiледi) Заңымен.</w:t>
      </w:r>
    </w:p>
    <w:p>
      <w:pPr>
        <w:pStyle w:val="Style15"/>
        <w:rPr/>
      </w:pPr>
      <w:r>
        <w:rPr/>
        <w:t>      </w:t>
      </w:r>
      <w:r>
        <w:rPr>
          <w:b/>
          <w:bCs/>
          <w:color w:val="000080"/>
        </w:rPr>
        <w:t xml:space="preserve">8-бап. Жергiлiктi өкiлдi және атқарушы органдардың </w:t>
      </w:r>
      <w:r>
        <w:rPr/>
        <w:br/>
        <w:t>              </w:t>
      </w:r>
      <w:r>
        <w:rPr>
          <w:b/>
          <w:bCs/>
          <w:color w:val="000080"/>
        </w:rPr>
        <w:t xml:space="preserve">құзыретi </w:t>
      </w:r>
    </w:p>
    <w:p>
      <w:pPr>
        <w:pStyle w:val="Style15"/>
        <w:rPr/>
      </w:pPr>
      <w:r>
        <w:rPr/>
        <w:t xml:space="preserve">      </w:t>
      </w:r>
      <w:r>
        <w:rPr/>
        <w:t>1. Жергiлiктi өкiлдi органдар өз құзыретi шегiнде:</w:t>
        <w:br/>
        <w:t>      1) кәмелетке толмағандар арасындағы құқық бұзушылықтардың, қадағалаусыз және панасыз қалудың профилактикасына арналған жергiлiктi бюджеттердiң шығыс бөлiгiнiң атқарылуын, экономикалық және әлеуметтiк өңiрлiк даму бағдарламаларын бекiтедi және олардың iске асырылуын бақылайды;</w:t>
        <w:br/>
        <w:t>      2) кәмелетке толмағандардың iсi және олардың құқықтарын қорғау жөнiндегi комиссиялардың құрамын бекiтедi;</w:t>
        <w:br/>
        <w:t>      3) Қазақстан Республикасының заң актiлерiне сәйкес кәмелетке толмағандардың құқықтары мен заңды мүдделерiн қамтамасыз ету жөнiндегi өзге де өкiлеттiктердi жүзеге асырады.</w:t>
        <w:br/>
        <w:t>      2. Жергiлiктi атқарушы органдар кәмелетке толмағандар арасындағы құқық бұзушылықтардың, қадағалаусыз және панасыз қалудың профилактикасы саласындағы өз жұмысын жергiлiктi мемлекеттiк басқару деңгейлерiне сәйкес және Қазақстан Республикасының заң актiлерiнде белгiленген құзыретi шегiнде ұйымдастырады.</w:t>
        <w:br/>
        <w:t>      3. Облыстың (республикалық маңызы бар қаланың, астананың) жергiлiктi атқарушы органдары:</w:t>
        <w:br/>
        <w:t>      1) кәмелетке толмағандардың iсi және олардың құқықтарын қорғау жөнiндегi комиссиялардың дербес құрамын бекiту үшiн тиiстi мәслихаттарға ұсынады және олардың жұмысын ұйымдастырады;</w:t>
        <w:br/>
        <w:t>      2) өмiрде қиын жағдайға душар болған кәмелетке толмағандардың және жайсыз отбасылардың өңiрлiк есебiн жүргiзедi;</w:t>
        <w:br/>
        <w:t>      3) өмiрде қиын жағдайға душар болған кәмелетке толмағандарды Қазақстан Республикасының заңдарында белгiленген тәртiппен жұмысқа орналастыру және тұрмыстық жағдайын жасау, өзге де көмектер көрсету жөнiндегi шараларды қолданады;</w:t>
        <w:br/>
        <w:t>      4) қызметтерi кәмелетке толмағандар арасындағы құқық бұзушылықтардың, қадағалаусыз және панасыз қалудың профилактикасы, жасөспiрiмдердiң салауатты өмiр салтын насихаттау, құқықтық сауаттылығын арттыру жөнiндегi шараларды жүзеге асыруға байланысты коммерциялық емес және өзге де ұйымдарға ұйымдастырушылық-әдiстемелiк көмек көрсетедi;</w:t>
        <w:br/>
        <w:t>      5) кәмелетке толмағандар үшiн, оның iшiнде бала құқығын қорғау жөнiндегi мiндеттердi жүзеге асыратын ұйымдардың әлеуметтiк инфрақұрылымының қалыптасуын қамтамасыз етедi және олардың қызметтерiнiң мониторингiн жүргiзедi.</w:t>
        <w:br/>
        <w:t>      4. Аудандардың (облыстық маңызы бар қалалардың) жергiлiктi атқарушы органдары:</w:t>
        <w:br/>
        <w:t>      1) кәмелетке толмағандардың iсi және олардың құқықтарын қорғау жөнiндегi комиссиялардың дербес құрамын бекiту үшiн тиiстi мәслихаттарға ұсынады және олардың жұмысын ұйымдастырады;</w:t>
        <w:br/>
        <w:t>      2) өмiрде қиын жағдайға душар болған кәмелетке толмағандардың және тұрмысы қолайсыз отбасылардың дербес есебiн жүргiзедi;</w:t>
        <w:br/>
        <w:t>      3) кәмелетке толмағандарға арналған әлеуметтiк инфрақұрылымның қалыптасуына жәрдемдеседi;</w:t>
        <w:br/>
        <w:t>      4) өмiрде қиын жағдайға душар болған кәмелетке толмағандарды Қазақстан Республикасының заңдарында белгiленген тәртiппен жұмысқа орналастыру және оларға тұрмыстық жағдай жасау, өзге де көмек көрсету жөнiндегi шараларды қолданады;</w:t>
        <w:br/>
        <w:t xml:space="preserve">      5) қызметтерi кәмелетке толмағандар арасындағы құқық бұзушылықтардың, қадағалаусыз және панасыз қалудың профилактикасы, жасөспiрiмдердiң салауатты өмiр салтын насихаттау, құқықтық сауаттылығын арттыру жөнiндегi шараларды жүзеге асыруға байланысты коммерциялық емес және өзге де ұйымдарға ұйымдастырушылық-әдiстемелiк көмек көрсетедi. </w:t>
      </w:r>
    </w:p>
    <w:p>
      <w:pPr>
        <w:pStyle w:val="Style15"/>
        <w:rPr/>
      </w:pPr>
      <w:r>
        <w:rPr/>
        <w:t>      </w:t>
      </w:r>
      <w:r>
        <w:rPr>
          <w:b/>
          <w:bCs/>
          <w:color w:val="000080"/>
        </w:rPr>
        <w:t xml:space="preserve">9-бап. Кәмелетке толмағандардың iсi және олардың </w:t>
      </w:r>
      <w:r>
        <w:rPr/>
        <w:br/>
        <w:t>              </w:t>
      </w:r>
      <w:r>
        <w:rPr>
          <w:b/>
          <w:bCs/>
          <w:color w:val="000080"/>
        </w:rPr>
        <w:t xml:space="preserve">құқықтарын қорғау жөнiндегi комиссиялар </w:t>
      </w:r>
    </w:p>
    <w:p>
      <w:pPr>
        <w:pStyle w:val="Style15"/>
        <w:rPr/>
      </w:pPr>
      <w:r>
        <w:rPr/>
        <w:t xml:space="preserve">      </w:t>
      </w:r>
      <w:r>
        <w:rPr/>
        <w:t>1. Кәмелетке толмағандардың iсi және олардың құқықтарын қорғау жөнiндегi комиссия кәмелетке толмағандар арасындағы құқық бұзушылықтардың, қадағалаусыз және панасыз қалудың профилактикасы саласындағы мемлекеттiк органдар мен мекемелердiң қызметiн үйлестiрудi қамтамасыз ететiн тұрақты жұмыс iстейтiн алқалы орган болып табылады.</w:t>
        <w:br/>
        <w:t>      2. Кәмелетке толмағандардың iсi және олардың құқықтарын қорғау жөнiндегi ведомствоаралық комиссия - Қазақстан Республикасының Үкiметi жанынан, ал облыстық, қалалық, аудандық - қалада, аудандық комиссиялар тиiстi жергiлiктi атқарушы орган (әкiмдiк) жанынан құрылады.</w:t>
        <w:br/>
        <w:t>      3. Қажет болған жағдайда кәмелетке толмағандардың iсi және олардың құқықтарын қорғау жөнiндегi комиссия аудан орталығынан едәуiр қашықтықта орналасқан кент, ауыл (село), ауылдық (селолық) округ әкiмi жанынан құрылуы мүмкiн. Кент, ауыл (село), ауылдық (селолық) округ әкiмi жанындағы кәмелетке толмағандардың iсi және олардың құқықтарын қорғау жөнiндегi комиссияның аудандық комиссияның құқықтары мен мiндеттерi болады. Кәмелетке толмағандардың iсi және олардың құқықтарын қорғау жөнiндегi кенттiк, ауылдық (селолық), ауылдық (селолық) округтiк комиссияны құру туралы шешiмдi облыс әкiмдiгi қабылдайды, ал оның дербес құрамын тиiстi ауданның мәслихаты бекiтедi.</w:t>
        <w:br/>
        <w:t>      4. Кәмелетке толмағандардың iсi және олардың құқықтарын қорғау жөнiндегi комиссияның құрамына төраға, төрағаның орынбасары, комиссия мүшелерi және хатшы кiредi. Төраға мен хатшы тиiстi мемлекеттiк органдар аппараттарында штаттық лауазымды атқарады. Кәмелетке толмағандардың құқықтарын қорғау жөнiндегi кенттiк, ауылдық (селолық), ауылдық (селолық) округтiк комиссия төрағасының функцияларын тиiстi әкiмшiлiк-аумақтық бiрлiктiң әкiмi атқарады.</w:t>
        <w:br/>
        <w:t>      5. Кәмелетке толмағандардың iсi және олардың құқықтарын қорғау жөнiндегi комиссияның құрамына тиiстi мәслихаттардың депутаттары, iшкi iстер, бiлiм беру, мәдениет, денсаулық сақтау, әдiлет органдарының, жұмыспен қамту, қамқоршылық пен қорғаншылық мәселелерi жөнiндегi уәкiлеттi органның, кәмелетке толмағандардың арасындағы құқық бұзушылықтардың, қадағалаусыз және панасыз қалудың профилактикасына мүдделi қоғамдық және өзге де ұйымдардың өкiлдерi кiредi.</w:t>
        <w:br/>
        <w:t>      6. Кәмелетке толмағандардың iсi және олардың құқықтарын қорғау жөнiндегi комиссиялар өз құзыретi шегiнде:</w:t>
        <w:br/>
        <w:t>      1) кәмелетке толмағандардың құқықтары мен заңды мүдделерiн қорғау және қалпына келтiру, кәмелетке толмағандардың қадағалаусыз, панасыз қалуына, құқық бұзушылықтар мен қоғамға жат iс-әрекеттер жасауына ықпал ететiн себептер мен жағдайларды анықтау және жою жөнiндегi шараларды жүзеге асырады;</w:t>
        <w:br/>
        <w:t>      2) мемлекеттiк органдардың кәмелетке толмағандар арасындағы құқық бұзушылықтардың, қадағалаусыз, панасыз қалудың және қоғамға жат iс-әрекеттердiң профилактикасы жөнiндегi қызметiн жетiлдiруге, оларды әлеуметтiк оңалтуға бағытталған бағдарламалар мен әдiстемелердi әзiрлейдi;</w:t>
        <w:br/>
        <w:t>      3) бала құқығын қорғау жөнiндегi мiндеттердi жүзеге асыратын ұйымдардағы кәмелетке толмағандарды тәрбиелеу, әкету, бағып-күту жағдайларын бақылауды қамтамасыз етуге қатысады;</w:t>
        <w:br/>
        <w:t>      4) кәмелетке толмағандар арасындағы құқық бұзушылықтардың, қадағалаусыз және панасыз қалудың жай-күйiн зерделейдi және осы салада әлеуметтiк зерттеулер жүргiзудi ұйымдастырады;</w:t>
        <w:br/>
        <w:t>      5) бала құқығын қорғау жөнiндегi мiндеттердi жүзеге асыратын ұйымдар желiсiнiң дамуына жәрдемдеседi және олардың қызметiнiң мониторингiн қамтамасыз етедi;</w:t>
        <w:br/>
        <w:t>      6) кәмелетке толмағандар арасындағы құқық бұзушылықтардың, қадағалаусыз және панасыз қалудың профилактикасымен айналысатын органдар мен ұйымдардың оң тәжiрибесiн жинақтап, таратады және оларға әдiстемелiк және практикалық көмек көрсетедi;</w:t>
        <w:br/>
        <w:t>      7) мүдделi мемлекеттiк органдар басшыларының кәмелетке толмағандар арасындағы құқық бұзушылықтардың, қадағалаусыз және панасыз қалудың профилактикасы, олардың құқықтарын қорғау бойынша жүргiзген жұмыстары туралы есептерiн тыңдайды және олардың арасында жетекшiлiк ететiн мәселелер бойынша өзара ақпарат алмасуды ұйымдастырады;</w:t>
        <w:br/>
        <w:t>      8) кәмелетке толмағандарды арнаулы бiлiм беру ұйымдарына және ерекше режимде ұстайтын бiлiм беру ұйымдарына жiберу мәселелерi бойынша сотқа материалдар дайындауға қатысады;</w:t>
        <w:br/>
        <w:t>      9) қылмыстық-атқару жүйесiнiң мекемелерiнен босатылған не арнаулы бiлiм беру ұйымдары мен ерекше режимде ұстайтын бiлiм беру ұйымдарынан оралған кәмелетке толмағандарды жұмысқа орналастыруда және тұрмыстық жағдайын қалыптастыруда, сондай-ақ өмiрде қиын жағдайға душар болған кәмелетке толмағандарды әлеуметтiк оңалту жөнiндегi өзге де мiндеттердi жүзеге асыруда мүдделi органдардың қызметiн үйлестiредi;</w:t>
        <w:br/>
        <w:t xml:space="preserve">      10) </w:t>
      </w:r>
      <w:r>
        <w:rPr>
          <w:i/>
          <w:iCs/>
          <w:color w:val="800000"/>
        </w:rPr>
        <w:t xml:space="preserve">алып тасталды - ҚР 2010.12.29 </w:t>
      </w:r>
      <w:r>
        <w:rPr/>
        <w:t>N 372-IV</w:t>
      </w:r>
      <w:r>
        <w:rPr>
          <w:i/>
          <w:iCs/>
          <w:color w:val="800000"/>
        </w:rPr>
        <w:t xml:space="preserve"> (алғашқы ресми жарияланғанынан кейiн күнтiзбелiк он күн өткен соң қолданысқа енгiзiледi) Заңымен;</w:t>
      </w:r>
      <w:r>
        <w:rPr/>
        <w:br/>
        <w:t>      11) кәмелетке толмағандар арасындағы құқық бұзушылықтардың, қадағалаусыз және панасыз қалудың профилактикасы жөнiнде жүргiзiлген жұмыс туралы бұқаралық ақпарат құралдарында жариялауды ұйымдастырады.</w:t>
        <w:br/>
        <w:t xml:space="preserve">      7. Кәмелетке толмағандардың iсi және олардың құқықтарын қорғау жөнiндегi комиссияларды құру тәртiбi және олардың қызметiн ұйымдастыру Қазақстан Республикасының заңдарымен айқындалады. </w:t>
        <w:br/>
        <w:t xml:space="preserve">       </w:t>
      </w:r>
      <w:r>
        <w:rPr>
          <w:i/>
          <w:iCs/>
          <w:color w:val="800000"/>
        </w:rPr>
        <w:t xml:space="preserve">Ескерту. 9-бапқа өзгерту енгiзiлдi - ҚР 2009.07.10 </w:t>
      </w:r>
      <w:r>
        <w:rPr/>
        <w:t>N 176-IV</w:t>
      </w:r>
      <w:r>
        <w:rPr>
          <w:i/>
          <w:iCs/>
          <w:color w:val="800000"/>
        </w:rPr>
        <w:t xml:space="preserve">, 2010.12.29 </w:t>
      </w:r>
      <w:r>
        <w:rPr/>
        <w:t>N 372-IV</w:t>
      </w:r>
      <w:r>
        <w:rPr>
          <w:i/>
          <w:iCs/>
          <w:color w:val="800000"/>
        </w:rPr>
        <w:t xml:space="preserve"> (алғашқы ресми жарияланғанынан кейiн күнтiзбелiк он күн өткен соң қолданысқа енгiзiледi) Заңдарымен.</w:t>
      </w:r>
    </w:p>
    <w:p>
      <w:pPr>
        <w:pStyle w:val="Style15"/>
        <w:rPr/>
      </w:pPr>
      <w:r>
        <w:rPr/>
        <w:t>      </w:t>
      </w:r>
      <w:r>
        <w:rPr>
          <w:b/>
          <w:bCs/>
          <w:color w:val="000080"/>
        </w:rPr>
        <w:t xml:space="preserve">10-бап. Iшкi iстер органдарының құзыретi </w:t>
      </w:r>
    </w:p>
    <w:p>
      <w:pPr>
        <w:pStyle w:val="Style15"/>
        <w:rPr/>
      </w:pPr>
      <w:r>
        <w:rPr/>
        <w:t>      </w:t>
      </w:r>
      <w:r>
        <w:rPr/>
        <w:t>Iшкi iстер органдары өз құзыретi шегiнде:</w:t>
        <w:br/>
        <w:t>      1) осы Заңның 19-бабы 1-тармағының 1) - 12) тармақшаларында аталған кәмелетке толмағандарды, сондай-ақ кәмелетке толмағандарды тәрбиелеу, оқыту, бағып-күту жөнiндегi өз мiндеттерiн орындамайтын және (немесе) олардың мiнез-құлқына терiс әсер ететiн олардың ата-аналарын немесе заңды өкiлдерiн анықтайды, есебiн жүргiзедi және оларға қатысты жеке профилактикасы шаралары жүргiзедi;</w:t>
        <w:br/>
        <w:t>      2) кәмелетке толмағандарды құқық бұзушылықтар, қоғамға қарсы iс-әрекеттер жасауға тартатын не балаларға қатысты басқа да құқыққа қарсы ic-әрекеттер жасайтын адамдарды, сондай-ақ кәмелетке толмағандарды тәрбиелеу, оқыту және (немесе) бағып-күту жөнiндегi өз мiндеттерiн орындамайтын немесе тиiсiнше орындамайтын, не олардың мiнез-құлқына терiс әсер ететiн кәмелетке толмағандардың ата-аналары мен заңды өкiлдерiн, педагогтарды, тәрбиешiлердi, оқу, тәрбие және кәмелетке толмағандарды қадағалауды жүзеге асыруға мiндеттi өзге де мекеменiң басқа да қызметкерлерiн анықтайды және оларды Қазақстан Республикасының заңдарында көзделген жауаптылыққа тарту жөнiнде шаралар қолданады;</w:t>
        <w:br/>
        <w:t>      3) кәмелетке толмағандар жасаған немесе олардың қатысуымен жасалған әкiмшiлiк құқық бұзушылықтар мен қылмыстар туралы өтiнiштер мен хабарламаларды белгiленген тәртiппен қарайды және оларға итермелейтiн себептер мен жағдайларды жою жөнiнде шаралар қолдану туралы ұсыныстар енгiзедi, олардың орындалуын бақылауды қамтамасыз етедi;</w:t>
        <w:br/>
        <w:t>      4) ата-анасының қамқорлығынсыз қалған балаларды мемлекеттiк мекемелерге жiберуге немесе кәмелетке толмағандарды қамқоршылыққа немесе қорғаншылыққа алуды ресiмдеуге жәрдемдеседi;</w:t>
        <w:br/>
        <w:t>      5) арнаулы бiлiм беру ұйымдарына және ерекше режимде ұстайтын бiлiм беру ұйымдарына жiберiлетiн кәмелетке толмағандарға қатысты материалдарды дайындауға қатысады;</w:t>
        <w:br/>
        <w:t>      6) қоғамнан оқшаулауға байланысты емес жазаларға және өзге де қылмыстық-құқықтық ықпал ету шараларына сотталған кәмелетке толмағандардың өмiр салтын және мiнез-құлқын бақылауды қамтамасыз етуде әдiлет органдарының қылмыстық-атқару инспекцияларына жәрдемдеседi;</w:t>
        <w:br/>
        <w:t>      7) Әдiлет министрлiгiнiң қылмыстық-атқару инспекцияларымен бiрлесе отырып, балаларын тәрбиелеу, оқыту және бағып-күту жөнiндегi өз мiндеттерiн орындамайтын және (немесе) олардың мiнез-құлқына керi әсер ететiн, Қазақстан Республикасы Қылмыстық кодексiнiң 72-бабының тәртiбiмен жазасын өтеу кейiнге қалдырылған сотталған әйелдерге қатысты материалдар дайындайды;</w:t>
        <w:br/>
        <w:t>      8) кәмелетке толмағандардың қадағалаусыз, панасыз қалуы, құқық бұзушылықтары туралы және қоғамға жат iс-әрекеттерi, оған итермелейтiн себептер мен жағдайлар туралы мүдделi органдар мен мекемелердi хабардар етедi;</w:t>
        <w:br/>
        <w:t>      9) кәмелетке толмағандарды, олардың ата-аналарын және басқа заңды өкiлдерiн құқықтық тәрбиелеуде бiлiм беру органдарына жәрдемдеседi;</w:t>
        <w:br/>
        <w:t>      10) он сегiз жасқа толмаған және қылмыс жасаған адамдарды, егер оларды оқшаулау қажет болса, арнаулы мекемелерде ұстайды.</w:t>
        <w:br/>
        <w:t>      Қылмыстық жауаптылық туындайтын жасқа толмаған және қылмыс жасаған, сондай-ақ ерекше режимде ұстайтын бiлiм беру ұйымдарына жiберiлетiн кәмелетке толмағандар сот шешiмi заңды күшiне енгенге дейiн ата-аналарына, оларды тәрбиелеу жөнiндегi мiндеттер заңмен жүктелген қорғаншыларына, қамқоршыларына және өзге де адамдарға берiледi;</w:t>
        <w:br/>
        <w:t>      11) кәмелетке толмағандарды ерекше режимде ұстайтын бiлiм беру ұйымдарына, сондай-ақ iшкi iстер органдары қызметiнiң барысында ұсталған, үш жастан он сегiз жасқа дейiнгi және ата-аналарының немесе оларды алмастырушы адамдардың қамқорлығынсыз қалған қадағалаусыз балалар мен жасөспiрiмдердi кәмелетке толмағандарды бейiмдеу орталықтарына жеткiзедi;</w:t>
        <w:br/>
        <w:t>      12) Қазақстан Республикасының заңдарында, Қазақстан Республикасы Президентiнiң және Қазақстан Республикасы Үкiметiнiң актiлерiнде көзделген өзге де өкiлеттiктердi жүзеге асырады.</w:t>
        <w:br/>
        <w:t>      </w:t>
      </w:r>
      <w:r>
        <w:rPr>
          <w:i/>
          <w:iCs/>
          <w:color w:val="800000"/>
        </w:rPr>
        <w:t xml:space="preserve">Ескерту. 10-бапқа өзгерту енгiзiлдi - ҚР 2010.12.29 </w:t>
      </w:r>
      <w:r>
        <w:rPr/>
        <w:t>N 372-IV</w:t>
      </w:r>
      <w:r>
        <w:rPr>
          <w:i/>
          <w:iCs/>
          <w:color w:val="800000"/>
        </w:rPr>
        <w:t xml:space="preserve"> (алғашқы ресми жарияланғанынан кейiн күнтiзбелiк он күн өткен соң қолданысқа енгiзiледi) Заңымен.</w:t>
      </w:r>
    </w:p>
    <w:p>
      <w:pPr>
        <w:pStyle w:val="Style15"/>
        <w:rPr/>
      </w:pPr>
      <w:r>
        <w:rPr/>
        <w:t>      </w:t>
      </w:r>
      <w:r>
        <w:rPr>
          <w:b/>
          <w:bCs/>
          <w:color w:val="000080"/>
        </w:rPr>
        <w:t>11-бап. Кәмелетке толмағандарды бейiмдеу орталықтары</w:t>
      </w:r>
    </w:p>
    <w:p>
      <w:pPr>
        <w:pStyle w:val="Style15"/>
        <w:rPr/>
      </w:pPr>
      <w:r>
        <w:rPr/>
        <w:t xml:space="preserve">      </w:t>
      </w:r>
      <w:r>
        <w:rPr/>
        <w:t>1. Кәмелетке толмағандарды бейiмдеу орталықтары (бұдан әрi – Орталық):</w:t>
        <w:br/>
        <w:t>      1) ата-аналарын немесе басқа да заңды өкiлдерiн анықтау үшiн үш жастан он сегiз жасқа дейiнгi қадағалаусыз және панасыз қалған;</w:t>
        <w:br/>
        <w:t>      2) уақтылы орналастыру мүмкiндiгi болмаған жағдайда ата-аналарының немесе оларды алмастырушы адамдардың қамқорлығынсыз қалған, сондай-ақ олардың өмiрiне немесе денсаулығына тiкелей қауiп төнген кезде қорғаншылық және қамқоршылық органы ата-анасынан (олардың бiреуiнен) немесе оларды қамқорлыққа алған басқа да адамдардан алып қойған;</w:t>
        <w:br/>
        <w:t>      3) арнаулы бiлiм беру ұйымдарына жiберiлетiн кәмелетке толмағандарды қабылдауды және уақытша ұстауды қамтамасыз ететiн, бiлiм беру органдарының қарамағындағы ұйымдар болып табылады.</w:t>
        <w:br/>
        <w:t>      2. Кәмелетке толмағандарды Орталыққа орналастыруға:</w:t>
        <w:br/>
        <w:t>      1) осы баптың 1-тармағының 3) тармақшасында көрсетiлген кәмелетке толмағандарға қатысты - соттың қаулысы;</w:t>
        <w:br/>
        <w:t>      2) осы баптың 1-тармағының 1) және 2) тармақшаларында көрсетiлген кәмелетке толмағандарға қатысты - қорғаншылық және қамқоршылық органының қаулысы негiз болып табылады.</w:t>
        <w:br/>
        <w:t>      3. Түнгi уақытта, демалыс немесе мереке күндерi, сондай-ақ өзге де ерекше жағдайларда кәмелетке толмағандар Орталық әкiмшiлiгi актiсiнiң негiзiнде Орталыққа орналастырылуы мүмкiн, бұл туралы жиырма төрт сағат iшiнде Орталық әкiмшiлiгi прокурорды жазбаша түрде хабардар етедi. Кәмелетке толмағандарға қатысты материалдар оларды одан әрi ұстау не орналастыру туралы мәселенi шешу үшiн Орталыққа орналастырылған кезден бастап үш тәулiктiң iшiнде қорғаншылық және қамқоршылық органына ұсынылады.</w:t>
        <w:br/>
        <w:t>      4. Кәмелетке толмағандарды Орталыққа орналастыру үшiн қажеттi құжаттарды жинақтауды iшкi iстер органдары немесе қорғаншылық және қамқоршылық органдары қамтамасыз етедi.</w:t>
        <w:br/>
        <w:t>      5. Кәмелетке толмағандардың Орталықта болу мерзiмi үш айдан аспауға тиiс.</w:t>
        <w:br/>
        <w:t>      6. Кәмелетке толмағандардың Орталықта болу мерзiмiне денсаулық сақтау саласындағы уәкiлеттi орган жариялаған карантин кезеңi, сондай-ақ кәмелетке толмағандардың ауруына байланысты стационарлық медициналық мекемеде болу уақыты кiрмейдi.</w:t>
        <w:br/>
        <w:t>      7. Орталыққа алкогольден, есiрткiден немесе уытқұмарлықтан масаң күйiндегi кәмелетке толмағандар, сондай-ақ психикалық аурудың айқын белгiлерi бар кәмелетке толмағандар орналастырылмайды.</w:t>
        <w:br/>
        <w:t>      8. Кәмелетке толмағандарды Орталықта ұстаудың тәртiбi мен шарттары Қазақстан Республикасының уәкiлеттi мемлекеттiк органы бекiткен қағидаларда айқындалады.</w:t>
        <w:br/>
        <w:t>      </w:t>
      </w:r>
      <w:r>
        <w:rPr>
          <w:i/>
          <w:iCs/>
          <w:color w:val="800000"/>
        </w:rPr>
        <w:t xml:space="preserve">Ескерту. 11-бап жаңа редакцияда - ҚР 2010.12.29 </w:t>
      </w:r>
      <w:r>
        <w:rPr/>
        <w:t>N 372-IV</w:t>
      </w:r>
      <w:r>
        <w:rPr>
          <w:i/>
          <w:iCs/>
          <w:color w:val="800000"/>
        </w:rPr>
        <w:t xml:space="preserve"> (алғашқы ресми жарияланғанынан кейiн күнтiзбелiк он күн өткен соң қолданысқа енгiзiледi) Заңымен.</w:t>
      </w:r>
    </w:p>
    <w:p>
      <w:pPr>
        <w:pStyle w:val="Style15"/>
        <w:rPr/>
      </w:pPr>
      <w:r>
        <w:rPr/>
        <w:t>      </w:t>
      </w:r>
      <w:r>
        <w:rPr>
          <w:b/>
          <w:bCs/>
          <w:color w:val="000080"/>
        </w:rPr>
        <w:t xml:space="preserve">12-бап. Бiлiм беру органдарының құзыретi </w:t>
      </w:r>
    </w:p>
    <w:p>
      <w:pPr>
        <w:pStyle w:val="Style15"/>
        <w:rPr/>
      </w:pPr>
      <w:r>
        <w:rPr/>
        <w:t>      </w:t>
      </w:r>
      <w:r>
        <w:rPr/>
        <w:t>Бiлiм беру органдары өз құзыретi шегiнде:</w:t>
        <w:br/>
        <w:t>      1) девиантты мiнез-құлықты кәмелетке толмағандарға арналған арнаулы бiлiм беру ұйымдарының және ерекше режимде ұстайтын бiлiм беру ұйымдарының, сондай-ақ бала құқығын қорғау жөнiндегi мiндеттердi жүзеге асыратын өзге де ұйымдар жүйесiн дамыту жөнiндегi шараларды жүзеге асырады;</w:t>
        <w:br/>
        <w:t>      2) кәмелетке толмағандардың жазғы демалысын, бос уақытын және еңбекпен қамтылуын ұйымдастыруға қатысады;</w:t>
        <w:br/>
        <w:t>      3) дәлелсiз себептермен жалпы бiлiм беретiн оқу орындарына бармайтын кәмелетке толмағандарды анықтайды және есепке алады, олармен және олардың ата-аналарымен немесе заңды өкiлдерiмен жеке профилактикасы шаралары жүргiзедi;</w:t>
        <w:br/>
        <w:t>      4) кәмелетке толмағандардың заңға мойынсұнушылық мiнез-құлқын қалыптастыруға, олардың бойына имандылық пен салауатты өмiр салтының берiк негiздерiн дарытуға бағытталған бағдарламалар мен әдiстемелердi әзiрлеп, бiлiм беру ұйымдарының жұмыс тәжiрибесiне енгiзедi;</w:t>
        <w:br/>
        <w:t>      5) дамуында немесе мiнез-құлқында ауытқушылықтары бар кәмелетке толмағандарды анықтайтын психологиялық-медициналық-педагогикалық комиссияларды құрады, олардың кешендi түрде тексерiлуiн жүргiзедi және оларды одан әрi оқыту және тәрбиелеу нысандарын анықтау жөнiнде ұсыныстар әзiрлейдi;</w:t>
        <w:br/>
        <w:t>      6) девиантты мiнез-құлықты кәмелетке толмағандарды, тұрмысы қолайсыз отбасыларын анықтауға, оларды iшкi iстер органдарында есепке алуға және олармен жеке профилактикасы шаралары жүргiзуге қатысады;</w:t>
        <w:br/>
        <w:t>      7) жалпы бiлiм беретiн оқу орындарында қол жетерлiк спорт секцияларын, техникалық және өзге де үйiрмелер, клубтар ұйымдастыруды қамтамасыз етедi және оларға кәмелетке толмағандарды тартады;</w:t>
        <w:br/>
        <w:t>      8) үш жастан он сегiз жасқа дейiнгi қадағалаусыз және панасыз қалған кәмелетке толмағандарды, ата-аналарының немесе оларды алмастырушы адамдардың қамқорлығынсыз қалған, сондай-ақ арнаулы бiлiм беру ұйымдарына жiберiлетiн кәмелетке толмағандарды заңда белгiленген тәртiппен Кәмелетке толмағандарды бейiмдеу орталықтарында ұстайды;</w:t>
        <w:br/>
        <w:t>      9) Қазақстан Республикасының заңдарында, Қазақстан Республикасы Президентiнiң және Қазақстан Республикасы Үкiметiнiң актiлерiнде көзделген өзге де өкiлеттiктердi жүзеге асырады.</w:t>
        <w:br/>
        <w:t>      </w:t>
      </w:r>
      <w:r>
        <w:rPr>
          <w:i/>
          <w:iCs/>
          <w:color w:val="800000"/>
        </w:rPr>
        <w:t xml:space="preserve">Ескерту. 12-бапқа өзгерту енгiзiлдi - ҚР 2010.12.29 </w:t>
      </w:r>
      <w:r>
        <w:rPr/>
        <w:t>N 372-IV</w:t>
      </w:r>
      <w:r>
        <w:rPr>
          <w:i/>
          <w:iCs/>
          <w:color w:val="800000"/>
        </w:rPr>
        <w:t xml:space="preserve"> (алғашқы ресми жарияланғанынан кейiн күнтiзбелiк он күн өткен соң қолданысқа енгiзiледi) Заңымен.</w:t>
      </w:r>
    </w:p>
    <w:p>
      <w:pPr>
        <w:pStyle w:val="Style15"/>
        <w:rPr/>
      </w:pPr>
      <w:r>
        <w:rPr/>
        <w:t>      </w:t>
      </w:r>
      <w:r>
        <w:rPr>
          <w:b/>
          <w:bCs/>
          <w:color w:val="000080"/>
        </w:rPr>
        <w:t xml:space="preserve">13-бап. Арнаулы бiлiм беру ұйымдары </w:t>
      </w:r>
    </w:p>
    <w:p>
      <w:pPr>
        <w:pStyle w:val="Style15"/>
        <w:rPr/>
      </w:pPr>
      <w:r>
        <w:rPr/>
        <w:t xml:space="preserve">      </w:t>
      </w:r>
      <w:r>
        <w:rPr/>
        <w:t>1. Арнаулы бiлiм беру ұйымдары оқу-тәрбие немесе емдеу-тәрбие мекемелерi болып табылады және әкiмшiлiк жазалау шараларына әкеп соғатын құқық бұзушылықтарды жүйелi түрде жасайтын, бастауыш, негiзгi орта және жалпы орта бiлiм алудан қасақана жалтаратын, отбасынан және балалардың оқу-тәрбие ұйымдарынан үнемi кетiп қалатын, өзге де қоғамға жат iс-әрекеттер жасайтын он бiр жастан он сегiз жасқа дейiнгi кәмелетке толмағандарды тәрбиелеу, оқыту және әлеуметтiк оңалту мақсатында құрылады.</w:t>
        <w:br/>
        <w:t>      2. Кәмелетке толмағандардың iсi және олардың құқықтарын қорғау жөнiндегi комиссияның ұсынысы бойынша кәмелетке толмағандарды арнаулы бiлiм беру ұйымдарына жiберудiң орындылығы туралы шешiмдi сот қабылдайды. Алкогольдiк iшiмдiктердi, есiрткi құралдары мен психотроптық заттарды құмарлықпен салынып пайдаланатын кәмелетке толмағандарды арнаулы бiлiм беру ұйымдарына жiберу туралы мәселенi қарау кезiнде мiндеттi түрде оларға нашақорлық аурулардан емделу курсынан өтудi белгiлеудiң орындылығы зерттеледi.</w:t>
        <w:br/>
        <w:t>      3. Кәмелетке толмаған бала арнаулы бiлiм беру ұйымына бiр айдан бiр жылға дейiнгi мерзiмге жiберiлуi мүмкiн.</w:t>
        <w:br/>
        <w:t>      4. Кәмелетке толмағанның арнаулы бiлiм беру ұйымында болуы оның кәмелеттiк жасқа толуына байланысты, сондай-ақ мекеме әкiмшiлiгiнiң не кәмелетке толмағандардың iсi және олардың құқықтарын қорғау жөнiндегi аумақтық комиссияның ұсыныстары негiзiнде арнаулы бiлiм беру ұйымы орналасқан жердегi сот кәмелетке толмаған бала өзiнiң түзелуi үшiн бұл шараны қолдануды бұдан әрi қажет етпейдi деген қорытындыға келген жағдайда мерзiмiнен бұрын тоқтатылуы мүмкiн.</w:t>
        <w:br/>
        <w:t>      5. Кәмелетке толмағандардың арнаулы бiлiм беру ұйымдарында болуының сот белгiленген мерзiмiн осы баптың 2 және 3-тармақтарында белгiленген тәртiппен, тек қана мына жағдайларда:</w:t>
        <w:br/>
        <w:t>      1) кәмелетке толмаған баланың жалпы бiлiмiн немесе кәсiби даярлығын аяқтау қажет болған, бiрақ ол кәмелеттiк жасқа толғанға дейiн;</w:t>
        <w:br/>
        <w:t>      2) әкiмшiлiк жазалау шараларына әкелiп соғатын құқық бұзушылықтарды жүйелi түрде жасаған, орта бiлiм алудан қасақана жалтарған, арнаулы бiлiм беру ұйымынан өз еркiмен кетiп қалған, өзге де қоғамға жат ic-әрекеттер арнаулы бiлiм беру ұйымы орналасқан жердегi сот ұзартуы мүмкiн.</w:t>
        <w:br/>
        <w:t>      6. Арнаулы бiлiм беру ұйымының тәрбиеленушiсi қылмыстық жауаптылыққа тартылатын жасқа дейiн қылмыс белгiлерi бар қоғамдық қауiптi әрекет жасаған жағдайда, ол осы Заңның 14-бабында белгiленген тәртiппен ерекше режимде ұстайтын бiлiм беру ұйымына жiберiлуi мүмкiн.</w:t>
        <w:br/>
        <w:t>      7. Кәмелетке толмағандарды арнаулы бiлiм беру ұйымдарына жiберу туралы мәселенi қарау кезiнде прокурордың қатысуы мiндеттi болады.</w:t>
        <w:br/>
        <w:t>      8. Осы баптың 1-тармағында аталған кәмелетке толмағандарды анықтауды және есепке алуды жүзеге асыратын мемлекеттiк органдар кәмелетке толмағандарды арнаулы бiлiм беру ұйымдарына орналастыру үшiн қажеттi құжаттарды жинауды қамтамасыз етедi.</w:t>
        <w:br/>
        <w:t>      8-1. Кәмелетке толмаған баланы арнаулы бiлiм беру ұйымдарына жiберу тәртiбi Қазақстан Республикасының Азаматтық iс жүргiзу кодексiнде айқындалады.</w:t>
        <w:br/>
        <w:t>      9. Арнаулы бiлiм беру ұйымдарының әкiмшiлiгi:</w:t>
        <w:br/>
        <w:t>      1) кәмелетке толмағандарды бағып-күтудiң, аталған мекеменiң аумағын күзетудi, тәрбиеленушiлердiң жеке қауiпсiздiгiн және олардың терiс әсерден барынша қорғалуын, аталған мекеменiң аумағына бөгде адамдардың еркiн кiруiн және одан тәрбиеленушiлердiң өз еркiмен кетуiн шектеудi, кәмелетке толмағандарды тәулiк бойы, оның iшiнде ұйқыға бөлiнген уақытта қадағалау мен бақылауды, кәмелетке толмағандардың өздерiн, олардың заттары мен тынығатын бөлмелерiн тексерiп қарауды қамтитын арнайы жағдайларын қамтамасыз етедi;</w:t>
        <w:br/>
        <w:t>      2) аталған мекеменiң орналасқан жерi бойынша және кәмелетке толмағандардың тұрғылықты жерi бойынша iшкi iстер органдарына олардың өз еркiмен кетiп қалу фактiлерi туралы хабарлайды және оларды iздестiрiп, қайтаруға тiкелей қатысады;</w:t>
        <w:br/>
        <w:t>      3) кәмелетке толмаған баланы аталған мекемеден шығару туралы хабарламаны, сондай-ақ кәмелетке толмаған балаға мiнездеменi және онымен алдағы уақытта жеке профилактикасы шаралары жүргiзудiң, жұмысқа орналасуына және тұрмыстық жағдайын қалыптастыруға көмек көрсетудiң қажеттiлiгi туралы нұсқауларды кәмелетке толмаған баланың тұрғылықты жерiндегi кәмелетке толмағандардың iсi және олардың құқықтарын қорғау жөнiндегi комиссияға олардың болу мерзiмi аяқталғанға дейiн бiр айдан кешiктiрмей жiбередi.</w:t>
        <w:br/>
        <w:t>      10. Арнаулы бiлiм беру ұйымдарына өздерiн аталған мекемелерде бағып-күтуге және оқытуға кедергi болатын аурулары бар кәмелетке толмағандар орналастырылмайды. Мұндай аурулардың тiзбесiн Қазақстан Республикасының Үкiметi бекiтедi.</w:t>
        <w:br/>
        <w:t>      11. Арнаулы бiлiм беру ұйымдарын құру, қызметiн ұйымдастыру тәртiбi және оларда кәмелетке толмағандарды бағып-күтудiң шарттары Қазақстан Республикасының бiлiм беру саласындағы орталық атқарушы органы бекiткен осы ұйымдар туралы ережемен айқындалады.</w:t>
        <w:br/>
        <w:t xml:space="preserve">      12. Арнаулы бiлiм беру ұйымдарын құру, қайта ұйымдастыру және тарату туралы шешiмдi жергiлiктi атқарушы органдар қабылдайды. </w:t>
        <w:br/>
      </w:r>
      <w:r>
        <w:rPr>
          <w:i/>
          <w:iCs/>
          <w:color w:val="800000"/>
        </w:rPr>
        <w:t xml:space="preserve">      Ескерту. 13-бапқа өзгерту енгiзiлдi - ҚР 2007.07.27 </w:t>
      </w:r>
      <w:r>
        <w:rPr/>
        <w:t>N 320</w:t>
      </w:r>
      <w:r>
        <w:rPr>
          <w:i/>
          <w:iCs/>
          <w:color w:val="800000"/>
        </w:rPr>
        <w:t xml:space="preserve"> (қолданысқа енгiзiлу тәртiбiн </w:t>
      </w:r>
      <w:r>
        <w:rPr/>
        <w:t>2-баптан</w:t>
      </w:r>
      <w:r>
        <w:rPr>
          <w:i/>
          <w:iCs/>
          <w:color w:val="800000"/>
        </w:rPr>
        <w:t xml:space="preserve"> қараңыз), 2009.07.10 </w:t>
      </w:r>
      <w:r>
        <w:rPr/>
        <w:t>N 176-IV</w:t>
      </w:r>
      <w:r>
        <w:rPr>
          <w:i/>
          <w:iCs/>
          <w:color w:val="800000"/>
        </w:rPr>
        <w:t xml:space="preserve">, 2010.11.23 </w:t>
      </w:r>
      <w:r>
        <w:rPr/>
        <w:t>N 354-IV</w:t>
      </w:r>
      <w:r>
        <w:rPr>
          <w:i/>
          <w:iCs/>
          <w:color w:val="800000"/>
        </w:rPr>
        <w:t xml:space="preserve"> (алғашқы ресми жарияланғанынан кейiн күнтiзбелiк он күн өткен соң қолданысқа енгiзiледi) Заңдарымен.</w:t>
      </w:r>
    </w:p>
    <w:p>
      <w:pPr>
        <w:pStyle w:val="Style15"/>
        <w:rPr/>
      </w:pPr>
      <w:r>
        <w:rPr/>
        <w:t>      </w:t>
      </w:r>
      <w:r>
        <w:rPr>
          <w:b/>
          <w:bCs/>
          <w:color w:val="000080"/>
        </w:rPr>
        <w:t xml:space="preserve">14-бап. Ерекше режимде ұстайтын бiлiм беру ұйымдары </w:t>
      </w:r>
    </w:p>
    <w:p>
      <w:pPr>
        <w:pStyle w:val="Style15"/>
        <w:rPr/>
      </w:pPr>
      <w:r>
        <w:rPr/>
        <w:t xml:space="preserve">      </w:t>
      </w:r>
      <w:r>
        <w:rPr/>
        <w:t>1. Ерекше режимде ұстайтын бiлiм беру ұйымдары оқу-тәрбие немесе емдеу-тәрбие мекемелерi болып табылады және кәмелетке толмағандарды тәрбиелеудiң, оқытудың және әлеуметтiк оңалтудың ерекше жағдайларын қамтамасыз ету мақсатында құрылады.</w:t>
        <w:br/>
        <w:t>      2. Ерекше режимде ұстайтын бiлiм беру ұйымдарына тәрбиелеудiң, оқытудың ерекше жағдайларын қажет ететiн және арнаулы педагогикалық тәсiлдi талап ететiн он бiр жастан он сегiз жасқа дейiнгi кәмелетке толмағандар мынадай жағдайларда, егер олар:</w:t>
        <w:br/>
        <w:t>      1) оларға қатысты қылмыстық жауаптылық басталатын жасқа толмауына байланысты қылмыстық iс қозғаудан бас тарту немесе қылмыстық iстi тоқтату туралы қаулы шығарылғаннан кейiн қоғамға кауiптi әрекеттi қайтадан жасаса;</w:t>
        <w:br/>
        <w:t>      2) орташа ауыр немесе ауыр қылмыс жасағаны үшiн сотталса және сот Қазақстан Республикасы Қылмыстық кодексiнiң 81-бабында көзделген тәртiппен қылмыстық жауаптылықтан және жазадан босатса, орналастырылады.</w:t>
        <w:br/>
        <w:t>      3. Қылмыстық жауаптылық басталатын жасқа толмаған кәмелетке толмағандарды ерекше режимде ұстайтын бiлiм беру ұйымдарына жiберудiң орындылығы туралы шешiмдi iшкi iстер органының ұсынысы бойынша сот қабылдайды.</w:t>
        <w:br/>
        <w:t>      Осы баптың 2-тармағының 1) тармақшасында аталған кәмелетке толмаған баланы ерекше режимде ұстайтын ұйымдарға жiберу туралы ұсынысты iшкi iстер органдары аталған кәмелетке толмаған балаға қатысты қылмыстық iстi тоқтату туралы немесе оны қозғаудан бас тарту туралы қаулы шығарылған күннен бастап отыз тәулiк iшiнде сотқа жiбередi.</w:t>
        <w:br/>
        <w:t>      Ерекше жағдайларда бұл мерзiм iшкi iстер органы бастығының немесе прокурордың қаулысы негiзiнде отыз тәулiкке дейiн ұзартылуы мүмкiн.</w:t>
        <w:br/>
        <w:t>      4. Осы баптың 3-тармағында көрсетiлген материалдар оларды сотқа жiберу алдында кәмелетке толмаған балаға және оның заңды өкiлдерiне танысу үшiн ұсынылады.</w:t>
        <w:br/>
        <w:t>      Мүдделi адамдар көрсетiлген материалдармен танысқандығы туралы ұсынылған материалда тиiстi жазба жасайды.</w:t>
        <w:br/>
        <w:t>      5. Кәмелетке толмаған бала ерекше режимде ұстайтын бiлiм беру ұйымына алты айдан екi жылға дейiнгi мерзiмге жiберiлуi мүмкiн.</w:t>
        <w:br/>
        <w:t>      Кәмелетке толмаған баланы ерекше режимде ұстайтын бiлiм беру ұйымдарында ұстауға:</w:t>
        <w:br/>
        <w:t>      1) осы баптың 2-тармағының 1) тармақшасында аталған адамдарға қатысты – сот қаулысы;</w:t>
        <w:br/>
        <w:t>      2) осы баптың 2-тармағының 2) тармақшасында аталған адамдарға қатысты – сот үкiмi негiз болып табылады.</w:t>
        <w:br/>
        <w:t>      Кәмелетке толмаған баланың ерекше режимде ұстайтын бiлiм беру ұйымында болуы адамның кәмелетке толуына байланысты, сондай-ақ егер ерекше режимде ұстайтын бiлiм беру ұйымы әкiмшiлiгiнiң ұсынысы негiзiнде сот кәмелетке толмаған бала өзiнiң түзелуi үшiн осы шараны қолдануды бұдан былай қажет етпейдi деген қорытындыға келген болса, мерзiмiнен бұрын тоқтатылуы мүмкiн.</w:t>
        <w:br/>
        <w:t>      7. Кәмелетке толмаған баланың ерекше режимде ұстайтын бiлiм беру ұйымында болуының сот айқындаған мерзiмi осы баптың 3-тармағында белгiленген тәртiппен, тек қана мынадай:</w:t>
        <w:br/>
        <w:t>      1) кәмелетке толмаған баланың жалпы бiлiм алу немесе кәсiби даярлығын аяқтау қажет болған жағдайда, бiрақ ол кәмелетке толғанға дейiн;</w:t>
        <w:br/>
        <w:t>      2) қылмыстық жауаптылық басталатын жасқа толғанға дейiн қылмыстық белгiлерi бар қоғамға қауiптi әрекет жасаған жағдайда ұзартылуы мүмкiн.</w:t>
        <w:br/>
        <w:t>      8. Кәмелетке толмаған баланы ерекше режимде ұстайтын бiлiм беру ұйымдарына жiберу туралы мәселенi қарау кезiнде прокурордың қатысуы мiндеттi.</w:t>
        <w:br/>
        <w:t>      9. Кәмелетке толмаған баланы ерекше режимде ұстайтын бiлiм беру ұйымдарына орналастыру үшiн қажеттi құжаттарды жинауды iшкi iстер органдары қамтамасыз етедi.</w:t>
        <w:br/>
        <w:t>      10. Осы баптың 2-тармағының 1) тармақшасында көрсетiлген кәмелетке толмағандарды ерекше режимде ұстайтын бiлiм беру ұйымдарына жiберу тәртiбi Қазақстан Республикасының Азаматтық iс жүргiзу кодексiнде айқындалады.</w:t>
        <w:br/>
        <w:t>      Осы баптың 2-тармағының 2) тармақшасында көрсетiлген кәмелетке толмағандарды жiберу тәртiбi Қазақстан Республикасының Қылмыстық iс жүргiзу кодексiнде айқындалады.</w:t>
        <w:br/>
        <w:t>      11. Ерекше режимде ұстайтын бiлiм беру ұйымдарының әкiмшiлiгi:</w:t>
        <w:br/>
        <w:t>      1) ерекше режимде ұстайтын бiлiм беру ұйымының аумағын күзетудi, тәрбиеленушiлердiң жеке қауiпсiздiгiн және олардың терiс әсерден барынша қорғалуын, ерекше режимде ұстайтын бiлiм беру ұйымының аумағына бөгде адамдардың еркiн кiруiн және одан тәрбиеленушiлердiң өз еркiмен кетiп қалуын шектеудi, кәмелетке толмағандарды тәулiк бойы, оның iшiнде ұйқыға бөлiнген уақытта байқау мен бақылауды, кәмелетке толмағандардың өздерiн, олардың заттары мен ұйықтайтын үй-жайларын тексерiп қарауды қамтитын кәмелетке толмағандарды ұстаудың арнаулы жағдайларын қамтамасыз етедi;</w:t>
        <w:br/>
        <w:t>      2) ерекше режимде ұстайтын бiлiм беру ұйымының орналасқан жерi бойынша және кәмелетке толмағандардың тұрғылықты жерi бойынша iшкi iстер органдарына олардың өз еркiмен кетiп қалу фактiлерi туралы хабарлайды және оларды iздестiру мен қайтаруға тiкелей қатысады;</w:t>
        <w:br/>
        <w:t>      3) кәмелетке толмаған баланы ерекше режимде ұстайтын бiлiм беру ұйымынан онда болу мерзiмi аяқталғанға дейiн бiр айдан кешiктiрмей шығару туралы хабарламаны, сондай-ақ кәмелетке толмаған балаға мiнездеменi және онымен жеке профилактикалық жұмысты одан әрi жүргiзудiң, оның жұмысқа орналасуына және тұрмыстық жағдайын жасауға көмек көрсетудiң қажеттiлiгi туралы ұсынысты кәмелетке толмаған баланың тұрғылықты жерi бойынша кәмелетке толмағандардың iсi және олардың құқықтарын қорғау жөнiндегi комиссияға жiбередi.</w:t>
        <w:br/>
        <w:t>      12. Ерекше режимде ұстайтын бiлiм беру ұйымдарына өздерiн көрсетiлген ұйымдарда ұстауға және оқытуға кедергi болатын аурулары бар кәмелетке толмағандарды орналастыруға болмайды. Мұндай аурулардың тiзбесiн Қазақстан Республикасының Үкiметi бекiтедi.</w:t>
        <w:br/>
        <w:t>      13. Ерекше режимде ұстайтын бiлiм беру ұйымдарын құру, олардың қызметiн ұйымдастыру тәртiбi және оларда кәмелетке толмағандарды ұстаудың шарттары Қазақстан Республикасының бiлiм беру саласындағы орталық атқарушы органы бекiткен осы ұйымдар туралы ережемен айқындалады.</w:t>
        <w:br/>
        <w:t>      14. Ерекше режимде ұстайтын бiлiм беру ұйымын құру, қайта ұйымдастыру және тарату туралы шешiмдi жергiлiктi атқарушы органдар қабылдайды.</w:t>
        <w:br/>
        <w:t>      </w:t>
      </w:r>
      <w:r>
        <w:rPr>
          <w:i/>
          <w:iCs/>
          <w:color w:val="800000"/>
        </w:rPr>
        <w:t xml:space="preserve">Ескерту. 14-бап жаңа редакцияда - ҚР 2010.11.23 </w:t>
      </w:r>
      <w:r>
        <w:rPr/>
        <w:t>N 354-IV</w:t>
      </w:r>
      <w:r>
        <w:rPr>
          <w:i/>
          <w:iCs/>
          <w:color w:val="800000"/>
        </w:rPr>
        <w:t xml:space="preserve"> (алғашқы ресми жарияланғанынан кейiн күнтiзбелiк он күн өткен соң қолданысқа енгiзiледi) Заңымен.</w:t>
      </w:r>
    </w:p>
    <w:p>
      <w:pPr>
        <w:pStyle w:val="Style15"/>
        <w:rPr/>
      </w:pPr>
      <w:r>
        <w:rPr/>
        <w:t>      </w:t>
      </w:r>
      <w:r>
        <w:rPr>
          <w:b/>
          <w:bCs/>
          <w:color w:val="000080"/>
        </w:rPr>
        <w:t>14-1-бап. Кәмелетке толмағандарды арнаулы мекемелер мен</w:t>
      </w:r>
      <w:r>
        <w:rPr/>
        <w:br/>
        <w:t>                 </w:t>
      </w:r>
      <w:r>
        <w:rPr>
          <w:b/>
          <w:bCs/>
          <w:color w:val="000080"/>
        </w:rPr>
        <w:t>ұйымдардан шығару (босату) негiздерi</w:t>
      </w:r>
    </w:p>
    <w:p>
      <w:pPr>
        <w:pStyle w:val="Style15"/>
        <w:rPr/>
      </w:pPr>
      <w:r>
        <w:rPr/>
        <w:t xml:space="preserve">      </w:t>
      </w:r>
      <w:r>
        <w:rPr/>
        <w:t>1. Кәмелетке толмағандар арнаулы бiлiм беру ұйымдарынан мынадай жағдайда:</w:t>
        <w:br/>
        <w:t>      1) сот айқындаған мерзiм аяқталғанда;</w:t>
        <w:br/>
        <w:t>      2) кәмелеттiк жасқа толуына байланысты мерзiмiнен бұрын;</w:t>
        <w:br/>
        <w:t>      3) мерзiмiнен бұрын, егер сот мекеме әкiмшiлiгiнiң не кәмелетке толмағандар iстерi және олардың құқықтарын қорғау жөнiндегi аумақтық комиссия ұсынысының негiзiнде кәмелетке толмағанға осы шараны одан әрi қолданудың қажетi жоқ деген қорытындыға келсе;</w:t>
        <w:br/>
        <w:t>      4) кәмелетке толмаған ерекше ұстау режимiндегi бiлiм беру ұйымына жiберiлгенде;</w:t>
        <w:br/>
        <w:t>      5) осы Заңға сәйкес аталған мекемеде кәмелетке толмағанның болуы мүмкiн болмайтын мән-жайлар туындағанда шығарылады.</w:t>
        <w:br/>
        <w:t>      2. Кәмелетке толмағандар ерекше ұстау режимiндегi бiлiм беру ұйымдарынан мынадай жағдайда:</w:t>
        <w:br/>
        <w:t>      1) сот айқындаған мерзiм аяқталғанда;</w:t>
        <w:br/>
        <w:t>      2) кәмелетке толуына байланысты мерзiмiнен бұрын;</w:t>
        <w:br/>
        <w:t>      3) мерзiмiнен бұрын, егер сот мекеме әкiмшiлiгiнiң немесе кәмелетке толмағандар iстерi және олардың құқықтарын қорғау жөнiндегi аумақтық комиссия ұсынысының негiзiнде кәмелетке толмаған осы шараны өзiн түзеуге одан әрi қолдануды қажет етпейдi деген қорытындыға келсе;</w:t>
        <w:br/>
        <w:t>      4) осы Заңға сәйкес аталған мекемеде кәмелетке толмағанның болуы мүмкiн болмайтын мән-жайлар туындағанда шығарылады.</w:t>
        <w:br/>
        <w:t>      3. Кәмелетке толмағандар Кәмелетке толмағандарды бейiмдеу орталықтарынан мынадай жағдайда:</w:t>
        <w:br/>
        <w:t>      1) ата-аналары немесе басқа заңды өкiлдерi анықталғанда;</w:t>
        <w:br/>
        <w:t>      2) арнаулы бiлiм беру ұйымдарына, ерекше ұстау режимiндегi бiлiм беру ұйымдарына орналастырылғанда;</w:t>
        <w:br/>
        <w:t>      3) балалар үйiне (интернатқа) орналастырылғанда;</w:t>
        <w:br/>
        <w:t>      4) сот үкiмi заңды күшiне енгенде;</w:t>
        <w:br/>
        <w:t>      5) осы Заңға сәйкес аталған мекемеде кәмелетке толмағанның болуы мүмкiн болмайтын мән-жайлар туындағанда босатылады.</w:t>
        <w:br/>
        <w:t>      </w:t>
      </w:r>
      <w:r>
        <w:rPr>
          <w:i/>
          <w:iCs/>
          <w:color w:val="800000"/>
        </w:rPr>
        <w:t xml:space="preserve">Ескерту. Заң 14-1-баппен толықтырылды - ҚР 2010.12.29 </w:t>
      </w:r>
      <w:r>
        <w:rPr/>
        <w:t>N 375-IV</w:t>
      </w:r>
      <w:r>
        <w:rPr>
          <w:i/>
          <w:iCs/>
          <w:color w:val="800000"/>
        </w:rPr>
        <w:t xml:space="preserve"> (алғашқы ресми жарияланғанынан кейiн күнтiзбелiк он күн өткен соң қолданысқа енгiзiледi) Заңымен.</w:t>
      </w:r>
    </w:p>
    <w:p>
      <w:pPr>
        <w:pStyle w:val="Style15"/>
        <w:rPr/>
      </w:pPr>
      <w:r>
        <w:rPr/>
        <w:t>      </w:t>
      </w:r>
      <w:r>
        <w:rPr>
          <w:b/>
          <w:bCs/>
          <w:color w:val="000080"/>
        </w:rPr>
        <w:t xml:space="preserve">15-бап. Денсаулық сақтау органдары </w:t>
      </w:r>
    </w:p>
    <w:p>
      <w:pPr>
        <w:pStyle w:val="Style15"/>
        <w:rPr/>
      </w:pPr>
      <w:r>
        <w:rPr/>
        <w:t>      </w:t>
      </w:r>
      <w:r>
        <w:rPr/>
        <w:t>Денсаулық сақтау органдары өз құзыретi шегiнде:</w:t>
        <w:br/>
        <w:t>      1) кәмелетке толмағандардың, олардың ата-аналарының немесе заңды өкiлдерiнiң арасында санитарлық-гигиеналық бiлiмдi таратуды, сондай-ақ салауатты өмiр салтын насихаттауды;</w:t>
        <w:br/>
        <w:t>      2) кәмелетке толмағандар арасындағы маскүнемдiк, нашақорлық пен уытқұмарлық және осыған байланысты олардың мiнез-құлқындағы ауытқушылықтардың профилактикасы жөнiндегi iс-шараларды әзiрлеп, iске асыруды;</w:t>
        <w:br/>
        <w:t>      3) ата-аналарының немесе заңды өкiлдерiнiң қамқорлығынсыз қалған үш жасқа дейiнгi адасқан, тастанды және басқа да балалардың тәулiк бойы қабылдануын және бағып-күтiлуiн;</w:t>
        <w:br/>
        <w:t>      4) кәмелетке толмағандар арасындағы құқық бұзушылықтардың, қадағалаусыз және панасыз қалудың профилактикасы жүйесiнiң мемлекеттiк органдары мен мекемелерiне, сондай-ақ кәмелетке толмағандардың ата-аналарына немесе заңды өкiлдерiне консультациялық көмек көрсетудi;</w:t>
        <w:br/>
        <w:t>      5) алкогольдiк, есiрткiлiк және уытқұмарлық мас болу күйiндегi кәмелетке толмағандарды тәулiк бойы қабылдауды және оларға медициналық көмек көрсетудi;</w:t>
        <w:br/>
        <w:t>      6) мiнез-құлқында ауытқушылықтары бар кәмелетке толмағандарға Қазақстан Республикасының заңдарына сәйкес мамандандырылған диагностикалық және емдеу-қалпына келтiру көмегiн көрсетудi;</w:t>
        <w:br/>
        <w:t>      7) белгiленген тәртiппен арнаулы бiлiм беру ұйымдарына және ерекше режимде ұстайтын бiлiм беру ұйымдарына жiберiлетiн кәмелетке толмағандардың денсаулық жағдайы туралы қорытындылар әзiрлеудi;</w:t>
        <w:br/>
        <w:t>      8) алкогольдiк iшiмдiктердi, есiрткi құралдарын, психотроптық және адамның психикасына және дене мүшесiнiң функциялары мен мiнез-құлқына терiс әсерiн тигiзетiн өзге де күштi әсер ететiн заттарды құмарлықпен салынып пайдаланатын кәмелетке толмағандарды анықтауды, есепке алуды, тексеруден өткiзудi және медициналық әлеуметтiк оңалтуды;</w:t>
        <w:br/>
        <w:t>      9) жыныстық жолмен берiлетiн аурулардың көздерiн анықтауды, осындай аурулармен ауыратын кәмелетке толмағандарды тексеруден өткiзудi және емдеудi;</w:t>
        <w:br/>
        <w:t>      10) кәмелетке толмағандардың iсi және олардың құқықтарын қорғау жөнiндегi комиссияларға кәмелетке толмағандар арасындағы нашақорлықтың, уытқұмарлықтың және маскүнемдiктiң таралуы, сондай-ақ осы бапта аталған функцияларды жүзеге асыратын денсаулық сақтау мекемелерiнiң орналасқан жерi, олардың қызметтерiнiң мүмкiндiктерi мен нәтижелерi туралы хабарлауды;</w:t>
        <w:br/>
        <w:t>      11) Қазақстан Республикасының заңдарында, Қазақстан Республикасы Президентiнiң және Қазақстан Республикасы Үкiметiнiң актiлерiнде көзделген өзге де өкiлеттiктердi жүзеге асыруды ұйымдастырады.</w:t>
        <w:br/>
        <w:t xml:space="preserve">       </w:t>
      </w:r>
      <w:r>
        <w:rPr>
          <w:i/>
          <w:iCs/>
          <w:color w:val="800000"/>
        </w:rPr>
        <w:t xml:space="preserve">Ескерту. 15-бапқа өзгерту енгiзiлдi - ҚР 2009.07.10 </w:t>
      </w:r>
      <w:r>
        <w:rPr/>
        <w:t>N 176-IV</w:t>
      </w:r>
      <w:r>
        <w:rPr>
          <w:i/>
          <w:iCs/>
          <w:color w:val="800000"/>
        </w:rPr>
        <w:t xml:space="preserve">, 2010.12.29 </w:t>
      </w:r>
      <w:r>
        <w:rPr/>
        <w:t>N 372-IV</w:t>
      </w:r>
      <w:r>
        <w:rPr>
          <w:i/>
          <w:iCs/>
          <w:color w:val="800000"/>
        </w:rPr>
        <w:t xml:space="preserve"> (алғашқы ресми жарияланғанынан кейiн күнтiзбелiк он күн өткен соң қолданысқа енгiзiледi) Заңдарымен.</w:t>
      </w:r>
    </w:p>
    <w:p>
      <w:pPr>
        <w:pStyle w:val="Style15"/>
        <w:rPr/>
      </w:pPr>
      <w:r>
        <w:rPr/>
        <w:t>      </w:t>
      </w:r>
      <w:r>
        <w:rPr>
          <w:b/>
          <w:bCs/>
          <w:color w:val="000080"/>
        </w:rPr>
        <w:t xml:space="preserve">16-бап. Халықты жұмыспен қамту саласында мемлекеттiк </w:t>
      </w:r>
      <w:r>
        <w:rPr/>
        <w:br/>
        <w:t>               </w:t>
      </w:r>
      <w:r>
        <w:rPr>
          <w:b/>
          <w:bCs/>
          <w:color w:val="000080"/>
        </w:rPr>
        <w:t xml:space="preserve">саясатты iске асыруды үйлестiретiн </w:t>
      </w:r>
      <w:r>
        <w:rPr/>
        <w:br/>
        <w:t>               </w:t>
      </w:r>
      <w:r>
        <w:rPr>
          <w:b/>
          <w:bCs/>
          <w:color w:val="000080"/>
        </w:rPr>
        <w:t xml:space="preserve">мемлекеттiк орган </w:t>
      </w:r>
    </w:p>
    <w:p>
      <w:pPr>
        <w:pStyle w:val="Style15"/>
        <w:rPr/>
      </w:pPr>
      <w:r>
        <w:rPr/>
        <w:t xml:space="preserve">      </w:t>
      </w:r>
      <w:r>
        <w:rPr/>
        <w:t xml:space="preserve">Халықты жұмыспен қамту саласында мемлекеттiк саясатты iске асыруды үйлестiретiн мемлекеттiк орган Қазақстан Республикасының еңбек заңнамасына сәйкес кәмелетке толмағандардың еңбек шарттарының сақталуын бақылауды жүзеге асырады. </w:t>
        <w:br/>
      </w:r>
      <w:r>
        <w:rPr>
          <w:i/>
          <w:iCs/>
          <w:color w:val="800000"/>
        </w:rPr>
        <w:t xml:space="preserve">      Ескерту. 16-бапқа өзгерту енгiзiлдi - ҚР 2007.05.15 N </w:t>
      </w:r>
      <w:r>
        <w:rPr/>
        <w:t>253</w:t>
      </w:r>
      <w:r>
        <w:rPr>
          <w:i/>
          <w:iCs/>
          <w:color w:val="800000"/>
        </w:rPr>
        <w:t xml:space="preserve"> Заңымен. </w:t>
      </w:r>
    </w:p>
    <w:p>
      <w:pPr>
        <w:pStyle w:val="Style15"/>
        <w:rPr/>
      </w:pPr>
      <w:r>
        <w:rPr/>
        <w:t>      </w:t>
      </w:r>
      <w:r>
        <w:rPr>
          <w:b/>
          <w:bCs/>
          <w:color w:val="000080"/>
        </w:rPr>
        <w:t xml:space="preserve">17-бап. Әдiлет органдары </w:t>
      </w:r>
    </w:p>
    <w:p>
      <w:pPr>
        <w:pStyle w:val="Style15"/>
        <w:rPr/>
      </w:pPr>
      <w:r>
        <w:rPr/>
        <w:t xml:space="preserve">      </w:t>
      </w:r>
      <w:r>
        <w:rPr/>
        <w:t>1. Әдiлет министрлiгiнiң қылмыстық-атқару инспекциялары қоғамнан оқшаулауға байланысты емес жазаларға және өзге де қылмыстық-құқықтық ықпал ету шараларына сотталған кәмелетке толмағандардың өмiр салты мен мiнез-құлқын бақылауды қамтамасыз етедi, сондай-ақ олармен жеке профилактикасы шараларын жүзеге асырады.</w:t>
        <w:br/>
        <w:t xml:space="preserve">      2. Әдiлет министрлiгi қылмыстық-атқару жүйесiнiң мекемелерiндегi кәмелетке толмағандармен жеке профилактикасы шараларын аталған мекемелердiң әкiмшiлiгi өз құзыретi шегiнде жүргiзедi. </w:t>
      </w:r>
    </w:p>
    <w:p>
      <w:pPr>
        <w:pStyle w:val="Style15"/>
        <w:rPr/>
      </w:pPr>
      <w:r>
        <w:rPr/>
        <w:t>      </w:t>
      </w:r>
      <w:r>
        <w:rPr>
          <w:b/>
          <w:bCs/>
          <w:color w:val="000080"/>
        </w:rPr>
        <w:t xml:space="preserve">18-бап. Кәмелетке толмағандар арасындағы құқық </w:t>
      </w:r>
      <w:r>
        <w:rPr/>
        <w:br/>
        <w:t>               </w:t>
      </w:r>
      <w:r>
        <w:rPr>
          <w:b/>
          <w:bCs/>
          <w:color w:val="000080"/>
        </w:rPr>
        <w:t>бұзушылықтардың, қадағалаусыз және панасыз</w:t>
      </w:r>
      <w:r>
        <w:rPr/>
        <w:br/>
        <w:t>               </w:t>
      </w:r>
      <w:r>
        <w:rPr>
          <w:b/>
          <w:bCs/>
          <w:color w:val="000080"/>
        </w:rPr>
        <w:t>қалудың профилактикасына қатысушы өзге де</w:t>
      </w:r>
      <w:r>
        <w:rPr/>
        <w:br/>
        <w:t>               </w:t>
      </w:r>
      <w:r>
        <w:rPr>
          <w:b/>
          <w:bCs/>
          <w:color w:val="000080"/>
        </w:rPr>
        <w:t xml:space="preserve">мемлекеттiк органдар </w:t>
      </w:r>
    </w:p>
    <w:p>
      <w:pPr>
        <w:pStyle w:val="Style15"/>
        <w:rPr/>
      </w:pPr>
      <w:r>
        <w:rPr/>
        <w:t xml:space="preserve">      </w:t>
      </w:r>
      <w:r>
        <w:rPr/>
        <w:t>1. Мәдениет, ақпарат, дене шынықтыру, спорт және туризм органдары өз құзыретi шегiнде:</w:t>
        <w:br/>
        <w:t>      1) кәмелетке толмағандардың құқық бұзушылықтарының, қадағалаусыз және панасыз қалуының профилактикасы жөнiндегi нысаналы бағдарламаларды әзiрлеп, iске асыруға қатысады;</w:t>
        <w:br/>
        <w:t>      2) қызметтерi кәмелетке толмағандардың құқық бұзушылықтары, қадағалаусыз және панасыз қалуы профилактикасының шараларын жүзеге асыруға байланысты балалар мен жастардың қоғамдық бiрлестiктерiне, әлеуметтiк мекемелерге, қорларға және өзге де мекемелер мен ұйымдарға жәрдемдеседi;</w:t>
        <w:br/>
        <w:t>      3) кәмелетке толмағандардың демалысын, бос уақытын және еңбекпен қамтылуын ұйымдастыруға қатысады;</w:t>
        <w:br/>
        <w:t>      4) кәмелетке толмағандардың заңға мойынсұнушылық мiнез-құлқын және салауатты өмiр салтын насихаттау мен қалыптастыру жөнiндегi қызметтi жүзеге асырады.</w:t>
        <w:br/>
        <w:t xml:space="preserve">      2. Қамқоршылық және қорғаншылық органдары өз құзыретi шегiнде 19-баптың 1-тармағында аталған кәмелетке толмағандармен, егер олар жетiм болса немесе ата-аналарының және басқа заңды өкiлдерiнiң қамқорлығынсыз қалса, жеке профилактикасы шараларын жүргiзуге қатысады. </w:t>
      </w:r>
    </w:p>
    <w:p>
      <w:pPr>
        <w:pStyle w:val="Style15"/>
        <w:jc w:val="center"/>
        <w:rPr>
          <w:b/>
          <w:b/>
          <w:bCs/>
          <w:color w:val="000080"/>
        </w:rPr>
      </w:pPr>
      <w:r>
        <w:rPr>
          <w:b/>
          <w:bCs/>
          <w:color w:val="000080"/>
        </w:rPr>
        <w:t xml:space="preserve">3-тарау. Кәмелетке толмағандар арасындағы құқық бұзушылықтардың, қадағалаусыз және панасыз қалудың профилактикасы жөнiндегi қызметтi ұйымдастыру </w:t>
      </w:r>
    </w:p>
    <w:p>
      <w:pPr>
        <w:pStyle w:val="Style15"/>
        <w:rPr/>
      </w:pPr>
      <w:r>
        <w:rPr/>
        <w:t>      </w:t>
      </w:r>
      <w:r>
        <w:rPr>
          <w:b/>
          <w:bCs/>
          <w:color w:val="000080"/>
        </w:rPr>
        <w:t xml:space="preserve">19-бап. Жеке профилактикасы шаралары </w:t>
      </w:r>
    </w:p>
    <w:p>
      <w:pPr>
        <w:pStyle w:val="Style15"/>
        <w:rPr/>
      </w:pPr>
      <w:r>
        <w:rPr/>
        <w:t xml:space="preserve">      </w:t>
      </w:r>
      <w:r>
        <w:rPr/>
        <w:t>1. Жеке профилактикасы шаралары:</w:t>
        <w:br/>
        <w:t>      1) қадағалаусыз және панасыз қалған;</w:t>
        <w:br/>
        <w:t>      2) арнаулы бiлiм беру ұйымдарында, ерекше режимде ұстайтын бiлiм беру ұйымдарында және Кәмелетке толмағандарды бейiмдеу орталықтарында ұсталатын;</w:t>
        <w:br/>
        <w:t>      3) адамның психикикасына дене мүшесi функциялары мен мiнез-құлқына керi әсерiн тигiзетiн алкогольдiк iшiмдiктердi, есiрткi құралдарын, психотроптық және өзге де күштi әсер ететiн заттарды шамадан тыс пайдаланатын;</w:t>
        <w:br/>
        <w:t>      4) дәлелсiз себептермен жалпы бiлiм беретiн оқу орындарына бармайтын;</w:t>
        <w:br/>
        <w:t>      5) әкiмшiлiк құқық бұзушылық жасаған, әкiмшiлiк жауаптылықтан немесе тәрбиелiк ықпал ету шаралары қолданыла отырып тағайындалған әкiмшiлiк жазаны орындаудан босатылған;</w:t>
        <w:br/>
        <w:t>      6) қылмыстық жауапкершiлiктен немесе ақталмайтын негiздер, оның iшiнде рақымшылық немесе кешiрiм жасау актiлерi бойынша жазадан босатылған;</w:t>
        <w:br/>
        <w:t>      7) қылмыстық жауапкершiлiкке тартылатын жасқа толмауына байланысты қылмыстық жауапкершiлiкке жатпайтын немесе психикасының бұзылуына байланысты емес психикалық дамуының кешеуiлдеуi салдарынан қылмыстық белгiлерi бар әрекет жасаған;</w:t>
        <w:br/>
        <w:t>      8) қамауға алуға байланысты емес бұлтартпау шаралары таңдап алынған қылмыс жасады деп айыпталған немесе күдiктi болған;</w:t>
        <w:br/>
        <w:t>      9) жазасын өтеуден шартты түрде мерзiмiнен бұрын босатылған;</w:t>
        <w:br/>
        <w:t>      10) жазасын өтеу кейiнге қалдырылған немесе үкiмнiң орындалуы кейiнге қалдырылған;</w:t>
        <w:br/>
        <w:t>      11) қылмыстық-атқару жүйесi мекемелерiнен босатылған;</w:t>
        <w:br/>
        <w:t>      12) ауыр емес немесе ауырлығы орташа қылмыс жасағаны үшiн сотталған және сот тәрбиелiк ықпал етудiң мәжбүрлеу шараларын қолдану арқылы жазадан босатқан;</w:t>
        <w:br/>
        <w:t>      13) шартты түрде, қоғамдық немесе түзеу жұмыстарына, бас бостандығынан айыруға байланысты емес өзге де жазалау шараларына сотталған кәмелетке толмағандарға қатысты жүргiзiледi.</w:t>
        <w:br/>
        <w:t xml:space="preserve">      2. Егер кәмелетке толмағандардың ата-аналары, басқа да заңды өкiлдерi оларды тәрбиелеу, оқыту және (немесе) бағып-күту жөнiндегi өз мiндеттерiн орындамаса, олардың мiнез-құлқына терiс әсер етсе, оларға қатысты, сондай-ақ кәмелетке толмағандарды құқық бұзушылықтар немесе қоғамға жат iс-әрекеттер жасауға тартып жүрген өзге де адамдарға қатысты да жеке профилактикасы шаралары жүргiзiледi. </w:t>
        <w:br/>
        <w:t>      </w:t>
      </w:r>
      <w:r>
        <w:rPr>
          <w:i/>
          <w:iCs/>
          <w:color w:val="800000"/>
        </w:rPr>
        <w:t xml:space="preserve">Ескерту. 19-бапқа өзгерту енгiзiлдi - ҚР 2009.07.10 </w:t>
      </w:r>
      <w:r>
        <w:rPr/>
        <w:t>N 176-IV</w:t>
      </w:r>
      <w:r>
        <w:rPr>
          <w:i/>
          <w:iCs/>
          <w:color w:val="800000"/>
        </w:rPr>
        <w:t xml:space="preserve">, 2010.11.23 </w:t>
      </w:r>
      <w:r>
        <w:rPr/>
        <w:t>N 354-IV</w:t>
      </w:r>
      <w:r>
        <w:rPr>
          <w:i/>
          <w:iCs/>
          <w:color w:val="800000"/>
        </w:rPr>
        <w:t xml:space="preserve"> (алғашқы ресми жарияланғанынан кейiн күнтiзбелiк он күн өткен соң қолданысқа енгiзiледi), 2010.12.29 </w:t>
      </w:r>
      <w:r>
        <w:rPr/>
        <w:t>N 372-IV</w:t>
      </w:r>
      <w:r>
        <w:rPr>
          <w:i/>
          <w:iCs/>
          <w:color w:val="800000"/>
        </w:rPr>
        <w:t xml:space="preserve"> (алғашқы ресми жарияланғанынан кейiн күнтiзбелiк он күн өткен соң қолданысқа енгiзiледi) Заңдарымен.</w:t>
      </w:r>
    </w:p>
    <w:p>
      <w:pPr>
        <w:pStyle w:val="Style15"/>
        <w:rPr/>
      </w:pPr>
      <w:r>
        <w:rPr/>
        <w:t>      </w:t>
      </w:r>
      <w:r>
        <w:rPr>
          <w:b/>
          <w:bCs/>
          <w:color w:val="000080"/>
        </w:rPr>
        <w:t>19-1-бап. Кәмелетке толмағандар арасындағы құқық</w:t>
      </w:r>
      <w:r>
        <w:rPr/>
        <w:br/>
        <w:t>                 </w:t>
      </w:r>
      <w:r>
        <w:rPr>
          <w:b/>
          <w:bCs/>
          <w:color w:val="000080"/>
        </w:rPr>
        <w:t>бұзушылықтың, қадағалаусыз және панасыз</w:t>
      </w:r>
      <w:r>
        <w:rPr/>
        <w:br/>
        <w:t>                 </w:t>
      </w:r>
      <w:r>
        <w:rPr>
          <w:b/>
          <w:bCs/>
          <w:color w:val="000080"/>
        </w:rPr>
        <w:t>қалудың жеке профилактикасы шаралары</w:t>
      </w:r>
    </w:p>
    <w:p>
      <w:pPr>
        <w:pStyle w:val="Style15"/>
        <w:rPr/>
      </w:pPr>
      <w:r>
        <w:rPr/>
        <w:t xml:space="preserve">      </w:t>
      </w:r>
      <w:r>
        <w:rPr/>
        <w:t>1. Кәмелетке толмағандар арасындағы құқық бұзушылықтың, қадағалаусыз және панасыз қалудың жеке профилактикасы шаралары олардың тарапынан жаңа құқық бұзушылық жасаудың алдын алу, сондай-ақ оларды жасауға итермелейтiн себептер мен жағдайларды жою мақсатында кәмелетке толмағандардың құқықтық санасына және мiнез-құлқына мақсатты түрде жүйелi әсер ету үшiн қолданылады.</w:t>
        <w:br/>
        <w:t>      2. Кәмелетке толмағандар арасындағы құқық бұзушылықтың, қадағалаусыз және панасыз қалудың жеке профилактикасы шаралары:</w:t>
        <w:br/>
        <w:t>      1) профилактикалық әңгiмелесу;</w:t>
        <w:br/>
        <w:t>      2) құқық бұзушылық жасауға итермелейтiн себептер мен жағдайларды жою туралы ұсыныс;</w:t>
        <w:br/>
        <w:t>      3) профилактикалық есепке алу және бақылау;</w:t>
        <w:br/>
        <w:t>      4) арнаулы бiлiм беру ұйымдарына және ерекше режимде ұстайтын бiлiм беру ұйымдарына жiберу;</w:t>
        <w:br/>
        <w:t>      5) тәрбиелiк ықпал ету шаралары;</w:t>
        <w:br/>
        <w:t>      6) қорғау нұсқамасы;</w:t>
        <w:br/>
        <w:t>      7) әкiмшiлiк жаза қолдану;</w:t>
        <w:br/>
        <w:t>      8) сот үкiмi бойынша қабылданатын шаралар болып табылады.</w:t>
        <w:br/>
        <w:t>      3. Кәмелетке толмағандар арасындағы құқық бұзушылықтың, қадағалаусыз және панасыз қалудың жеке профилактикасы шаралары осы шаралар қолданылатын кәмелетке толмағандардың жеке ерекшелiктерi және олар жасаған құқық бұзушылықтың қоғамға қауiптiлiгiнiң сипаты мен деңгейi ескерiле отырып айқындалады.</w:t>
        <w:br/>
        <w:t>      4. Мүдделi адамдар кәмелетке толмағандар арасындағы құқық бұзушылықтың, қадағалаусыз және панасыз қалудың жеке профилактикасы шараларын қолдану туралы шешiмге Қазақстан Республикасының заңнамасында белгiленген тәртiппен шағым жасауы мүмкiн.</w:t>
        <w:br/>
        <w:t>      5. Тұрмыстық зорлық-зомбылық жасаған кәмелетке толмағандарға қатысты құқық бұзушылықтың жеке профилактикасы шаралары Қазақстан Республикасының тұрмыстық зорлық-зомбылық профилактикасы туралы заңнамасында белгiленген ерекшелiктер ескерiле отырып қолданылады.</w:t>
        <w:br/>
        <w:t>      6. Кәмелетке толмағандар арасындағы құқық бұзушылықтың, қадағалаусыз және панасыз қалудың жеке профилактикасы шараларын есепке алу орталық атқарушы органдар белгiлеген тәртiппен олардың құзыретi шегiнде жүзеге асырылады.</w:t>
        <w:br/>
        <w:t xml:space="preserve">       </w:t>
      </w:r>
      <w:r>
        <w:rPr>
          <w:i/>
          <w:iCs/>
          <w:color w:val="800000"/>
        </w:rPr>
        <w:t xml:space="preserve">Ескерту. Заң 19-1-баппен толықтырылды - ҚР 2010.04.29 №  </w:t>
      </w:r>
      <w:r>
        <w:rPr/>
        <w:t>272-IV</w:t>
      </w:r>
      <w:r>
        <w:rPr>
          <w:i/>
          <w:iCs/>
          <w:color w:val="800000"/>
        </w:rPr>
        <w:t xml:space="preserve">Заңымен, өзгерту енгiзiлдi - ҚР 2010.11.23 </w:t>
      </w:r>
      <w:r>
        <w:rPr/>
        <w:t>N 354-IV</w:t>
      </w:r>
      <w:r>
        <w:rPr>
          <w:i/>
          <w:iCs/>
          <w:color w:val="800000"/>
        </w:rPr>
        <w:t xml:space="preserve"> (алғашқы ресми жарияланғанынан кейiн күнтiзбелiк он күн өткен соң қолданысқа енгiзiледi) Заңымен.</w:t>
      </w:r>
    </w:p>
    <w:p>
      <w:pPr>
        <w:pStyle w:val="Style15"/>
        <w:rPr/>
      </w:pPr>
      <w:r>
        <w:rPr/>
        <w:t>      </w:t>
      </w:r>
      <w:r>
        <w:rPr>
          <w:b/>
          <w:bCs/>
          <w:color w:val="000080"/>
        </w:rPr>
        <w:t>19-2-бап. Кәмелетке толмағандар арасында құқық</w:t>
      </w:r>
      <w:r>
        <w:rPr/>
        <w:br/>
        <w:t>                 </w:t>
      </w:r>
      <w:r>
        <w:rPr>
          <w:b/>
          <w:bCs/>
          <w:color w:val="000080"/>
        </w:rPr>
        <w:t>бұзушылықтың, қадағалаусыз және панасыз қалудың</w:t>
      </w:r>
      <w:r>
        <w:rPr/>
        <w:br/>
        <w:t>                 </w:t>
      </w:r>
      <w:r>
        <w:rPr>
          <w:b/>
          <w:bCs/>
          <w:color w:val="000080"/>
        </w:rPr>
        <w:t>жеке профилактикасы шараларын қолдануға негiздер</w:t>
      </w:r>
    </w:p>
    <w:p>
      <w:pPr>
        <w:pStyle w:val="Style15"/>
        <w:rPr/>
      </w:pPr>
      <w:r>
        <w:rPr/>
        <w:t xml:space="preserve">      </w:t>
      </w:r>
      <w:r>
        <w:rPr/>
        <w:t>1. Кәмелетке толмағандар арасында құқық бұзушылықтың, қадағалаусыз және панасыз қалудың жеке профилактикасы шараларын қолдануға мына мән-жайлардың бiрi:</w:t>
        <w:br/>
        <w:t>      1) жеке және заңды тұлғалардың хабарламалары немесе өтiнiштерi, сондай-ақ бұқаралық ақпарат құралдарындағы хабарламалар;</w:t>
        <w:br/>
        <w:t>      2) құқық бұзушылық жасау не жасауға әрекет ету фактiсiн iшкi iстер органы қызметкерiнiң тiкелей анықтауы;</w:t>
        <w:br/>
        <w:t>      3) мемлекеттiк органдардан және жергiлiктi өзiн өзi басқару органдарынан түскен материалдар негiз болып табылады.</w:t>
        <w:br/>
        <w:t>      2. Құқық бұзушылық жасау туралы немесе оны жасау қатерi туралы өтiнiштер мен хабарламаларды мемлекеттiк органдар Қазақстан Республикасының заңнамасында белгiленген тәртiппен қарайды.</w:t>
        <w:br/>
        <w:t xml:space="preserve">       </w:t>
      </w:r>
      <w:r>
        <w:rPr>
          <w:i/>
          <w:iCs/>
          <w:color w:val="800000"/>
        </w:rPr>
        <w:t xml:space="preserve">Ескерту. Заң 19-2-баппен толықтырылды - ҚР 2010.04.29 №  </w:t>
      </w:r>
      <w:r>
        <w:rPr/>
        <w:t>272-IV</w:t>
      </w:r>
      <w:r>
        <w:rPr>
          <w:i/>
          <w:iCs/>
          <w:color w:val="800000"/>
        </w:rPr>
        <w:t>Заңымен.</w:t>
      </w:r>
    </w:p>
    <w:p>
      <w:pPr>
        <w:pStyle w:val="Style15"/>
        <w:rPr/>
      </w:pPr>
      <w:r>
        <w:rPr/>
        <w:t>      </w:t>
      </w:r>
      <w:r>
        <w:rPr>
          <w:b/>
          <w:bCs/>
          <w:color w:val="000080"/>
        </w:rPr>
        <w:t>19-3-бап. Профилактикалық әңгiмелесу</w:t>
      </w:r>
    </w:p>
    <w:p>
      <w:pPr>
        <w:pStyle w:val="Style15"/>
        <w:rPr/>
      </w:pPr>
      <w:r>
        <w:rPr/>
        <w:t xml:space="preserve">      </w:t>
      </w:r>
      <w:r>
        <w:rPr/>
        <w:t>1. Профилактикалық әңгiмелесудiң негiзгi мiндеттерi құқыққа қарсы мiнез-құлықтың себептерi мен жағдайларын анықтау, құқық бұзушылықтың әлеуметтiк және құқықтық салдарларын түсiндiру және заңға мойынсынушылық мiнез-құлықтың қажеттiгiне сендiру болып табылады.</w:t>
        <w:br/>
        <w:t>      2. Профилактикалық әңгiмелесудi құқық бұзушылықтың жеке профилактикасы шараларын қолдану құзыретiне жататын кәмелетке толмағандар арасында құқық бұзушылықтың, қадағалаусыз және панасыз қалудың профилактикасы жүйесiнiң мемелекеттiк органы мен мекемесiнiң өкiлi құқық бұзушылық жасаған немесе оған қатысты құқық бұзушылықтың жеке профилактикасы шараларын қолдануға негiз бар адаммен өткiзедi.</w:t>
        <w:br/>
        <w:t>      3. Профилактикалық әңгiмелесу кәмелетке толмағандар арасында құқық бұзушылықтың, қадағалаусыз және панасыз қалудың профилактикасы жүйесi мемлекеттiк органдарының қызметтiк үй-жайларында, сондай-ақ тұратын жерi, оқуы, жұмыс орны бойынша не тiкелей құқық бұзушылық анықталған жерде өткiзiледi және оның ұзақтығы бiр сағаттан аспауға тиiс.</w:t>
        <w:br/>
        <w:t>      4. Профилактикалық әңгiмелесу өткiзiлетiн кәмелетке толмаған адамға құқыққа қарсы iс-әрекеттердi тоқтату қажеттiлiгi туралы ескертiледi.</w:t>
        <w:br/>
        <w:t>      5. Кәмелетке толмаған адаммен профилактикалық әңгiмелесу оның ата-анасының, педагогтарының немесе басқа да заңды өкiлдерiнiң қатысуымен өткiзiледi.</w:t>
        <w:br/>
        <w:t xml:space="preserve">       </w:t>
      </w:r>
      <w:r>
        <w:rPr>
          <w:i/>
          <w:iCs/>
          <w:color w:val="800000"/>
        </w:rPr>
        <w:t xml:space="preserve">Ескерту. Заң 19-3-баппен толықтырылды - ҚР 2010.04.29 №  </w:t>
      </w:r>
      <w:r>
        <w:rPr/>
        <w:t>272-IV</w:t>
      </w:r>
      <w:r>
        <w:rPr>
          <w:i/>
          <w:iCs/>
          <w:color w:val="800000"/>
        </w:rPr>
        <w:t>Заңымен.</w:t>
      </w:r>
    </w:p>
    <w:p>
      <w:pPr>
        <w:pStyle w:val="Style15"/>
        <w:rPr/>
      </w:pPr>
      <w:r>
        <w:rPr/>
        <w:t>      </w:t>
      </w:r>
      <w:r>
        <w:rPr>
          <w:b/>
          <w:bCs/>
          <w:color w:val="000080"/>
        </w:rPr>
        <w:t>19-4-бап. Құқық бұзушылық жасауға итермелейтiн себептер</w:t>
      </w:r>
      <w:r>
        <w:rPr/>
        <w:br/>
        <w:t>                 </w:t>
      </w:r>
      <w:r>
        <w:rPr>
          <w:b/>
          <w:bCs/>
          <w:color w:val="000080"/>
        </w:rPr>
        <w:t>мен жағдайларды жою туралы ұсыныс</w:t>
      </w:r>
    </w:p>
    <w:p>
      <w:pPr>
        <w:pStyle w:val="Style15"/>
        <w:rPr/>
      </w:pPr>
      <w:r>
        <w:rPr/>
        <w:t xml:space="preserve">      </w:t>
      </w:r>
      <w:r>
        <w:rPr/>
        <w:t>1. Құқық бұзушылық жасауға итермелейтiн себептер мен жағдайлар анықталған жағдайда кәмелетке толмағандар арасында құқық бұзушылықтың, қадағалаусыз және панасыз қалудың профилактикасы жүйесiнiң мемлекеттiк органдары тиiстi ұйымның басшысына немесе лауазымды адамына оларды жою туралы ұсыныс жiбередi.</w:t>
        <w:br/>
        <w:t>      2. Тиiстi ұйымның басшысы немесе лауазымды адамы ұсынысты алған күннен бастап бiр ай мерзiм iшiнде кәмелетке толмағандар арасында құқық бұзушылықтың, қадағалаусыз және панасыз қалудың профилактикасы жүйесiнiң мемлекеттiк органдарына ұсынысты қарау нәтижелерi мен қолданылған шаралар туралы жазбаша түрде ақпарат беруге мiндеттi.</w:t>
        <w:br/>
        <w:t xml:space="preserve">       </w:t>
      </w:r>
      <w:r>
        <w:rPr>
          <w:i/>
          <w:iCs/>
          <w:color w:val="800000"/>
        </w:rPr>
        <w:t xml:space="preserve">Ескерту. Заң 19-4-баппен толықтырылды - ҚР 2010.04.29 №  </w:t>
      </w:r>
      <w:r>
        <w:rPr/>
        <w:t>272-IV</w:t>
      </w:r>
      <w:r>
        <w:rPr>
          <w:i/>
          <w:iCs/>
          <w:color w:val="800000"/>
        </w:rPr>
        <w:t>Заңымен.</w:t>
      </w:r>
    </w:p>
    <w:p>
      <w:pPr>
        <w:pStyle w:val="Style15"/>
        <w:rPr/>
      </w:pPr>
      <w:r>
        <w:rPr/>
        <w:t>      </w:t>
      </w:r>
      <w:r>
        <w:rPr>
          <w:b/>
          <w:bCs/>
          <w:color w:val="000080"/>
        </w:rPr>
        <w:t>19-5-бап. Профилактикалық есепке алу және бақылау</w:t>
      </w:r>
    </w:p>
    <w:p>
      <w:pPr>
        <w:pStyle w:val="Style15"/>
        <w:rPr/>
      </w:pPr>
      <w:r>
        <w:rPr/>
        <w:t xml:space="preserve">      </w:t>
      </w:r>
      <w:r>
        <w:rPr/>
        <w:t>1. Профилактикалық есепке алу Қазақстан Республикасының заңдарында көзделген бiрқатар шектеулер белгiленген және бiрқатар мiндеттер жүктелген кәмелетке толмағандарға профилактикалық бақылауды жүзеге асыру мақсатында ақпаратты жинау және тiркеу үшiн жүргiзiледi.</w:t>
        <w:br/>
        <w:t>      2. Профилактикалық есепке алуға, оларға қатысты:</w:t>
        <w:br/>
        <w:t>      1) қорғау нұсқамасы шығарылған;</w:t>
        <w:br/>
        <w:t>      2) олардың бос уақытын өткiзуiне шектеу қою және мiнез-құлқына ерекше талаптар белгiлеу туралы шешiм қабылданған;</w:t>
        <w:br/>
        <w:t>      3) жазаны өтеуден шартты түрде мерзiмiнен бұрын босатылғаны туралы шешiм қабылданған;</w:t>
        <w:br/>
        <w:t>      4) қоғамнан оқшаулаумен байланысты емес, сондай-ақ шартты түрде немесе жазасын өтеу кейiнге қалдырылған жаза белгiленген кәмелетке толмағандар қойылады.</w:t>
        <w:br/>
        <w:t>      3. Профилактикалық есепке алуды iшкi iстер органдары немесе қылмыстық-атқару инспекциясы жүргiзедi.</w:t>
        <w:br/>
        <w:t>      4. Профилактикалық бақылау профилактикалық есепте тұратын кәмелетке толмағандардың белгiленген шектеулердi сақтауын және жүктелген мiндеттердi орындауын жүйелi түрде байқау болып табылады. Бұл адамдардың құқықтары мен мiндеттерi, сондай-ақ оларға профилактикалық бақылауды жүзеге асыру тәртiбi Қазақстан Республикасының заңдарымен айқындалады.</w:t>
        <w:br/>
        <w:t>      5. Мүдделi адамдар профилактикалық есепке қоюға Қазақстан Республикасының заңнамасында белгiленген тәртiппен шағым жасауы мүмкiн.</w:t>
        <w:br/>
        <w:t>      6. Iшкi iстер органдары немесе қылмыстық-атқару инспекциясы кәмелетке толмаған адамға қорғау нұсқамасы шығарылған күнi не соттың шешiмi заңды күшiне енген күннен бастап күнтiзбелiк он күн iшiнде профилактикалық есепке қойылғаны туралы жазбаша нысанда хабарлайды.</w:t>
        <w:br/>
        <w:t>      7. Профилактикалық бақылау профилактикалық есепке алу қолданылатын мерзiм iшiнде жүзеге асырылады. Белгiленген шектеулердiң қолданылу мен жүктелген мiндеттердiң орындалу мерзiмi бiткеннен кейiн адам профилактикалық есептен шығарылып, оған бұл туралы жазбаша нысанда хабарланады.</w:t>
        <w:br/>
        <w:t>      8. Профилактикалық есептегi қамтылған мәлiметтер кәмелетке толмағандар арасындағы құқық бұзушылық профилактикасы жөнiндегi мiндеттердi шешу шеңберiнде ғана пайдаланылуы мүмкiн.</w:t>
        <w:br/>
        <w:t>      9. Профилактикалық есепке алуды жүргiзу Қазақстан Республикасы Iшкi iстер министрлiгi және Қазақстан Республикасы Әдiлет министрлiгi айқындаған тәртiппен олардың құзыретi шегiнде жүзеге асырылады.</w:t>
        <w:br/>
        <w:t xml:space="preserve">       </w:t>
      </w:r>
      <w:r>
        <w:rPr>
          <w:i/>
          <w:iCs/>
          <w:color w:val="800000"/>
        </w:rPr>
        <w:t xml:space="preserve">Ескерту. Заң 19-5-баппен толықтырылды - ҚР 2010.04.29 №  </w:t>
      </w:r>
      <w:r>
        <w:rPr/>
        <w:t>272-IV</w:t>
      </w:r>
      <w:r>
        <w:rPr>
          <w:i/>
          <w:iCs/>
          <w:color w:val="800000"/>
        </w:rPr>
        <w:t>Заңымен.</w:t>
      </w:r>
    </w:p>
    <w:p>
      <w:pPr>
        <w:pStyle w:val="Style15"/>
        <w:rPr/>
      </w:pPr>
      <w:r>
        <w:rPr/>
        <w:t>      </w:t>
      </w:r>
      <w:r>
        <w:rPr>
          <w:b/>
          <w:bCs/>
          <w:color w:val="000080"/>
        </w:rPr>
        <w:t xml:space="preserve">20-бап. Жеке профилактикасы шараларын жүргiзудiң </w:t>
      </w:r>
      <w:r>
        <w:rPr/>
        <w:br/>
        <w:t>               </w:t>
      </w:r>
      <w:r>
        <w:rPr>
          <w:b/>
          <w:bCs/>
          <w:color w:val="000080"/>
        </w:rPr>
        <w:t xml:space="preserve">негiздерi </w:t>
      </w:r>
    </w:p>
    <w:p>
      <w:pPr>
        <w:pStyle w:val="Style15"/>
        <w:rPr/>
      </w:pPr>
      <w:r>
        <w:rPr/>
        <w:t xml:space="preserve">      </w:t>
      </w:r>
      <w:r>
        <w:rPr/>
        <w:t>Егер осы Заңның 19-бабында көзделген мән-жайлар мынадай құжаттарда:</w:t>
        <w:br/>
        <w:t>      1) соттың үкiмiнде, ұйғарымында немесе қаулысында;</w:t>
        <w:br/>
        <w:t>      2) кәмелетке толмағандардың iсi және олардың құқықтарын қорғау жөнiндегi комиссияның, прокурордың, тергеушiнiң, анықтау органының қаулысында;</w:t>
        <w:br/>
        <w:t>      3) шағымдарды, өтiнiштердi немесе басқа да хабарларды тексерудiң нәтижелерi бойынша кәмелетке толмағандар арасындағы құқық бұзушылықтардың, қадағалаусыз және панасыз қалудың профилактикасы жүйесi органының немесе мекемесiнiң басшысы бекiткен қорытындыда;</w:t>
        <w:br/>
        <w:t xml:space="preserve">      4) кәмелетке толмағанның не оның ата-анасының немесе заңды өкiлдерiнiң кәмелетке толмағандар арасындағы құқық бұзушылықтардың, қадағалаусыз және панасыз қалудың профилактикасын жүзеге асыратын органдардың, мекемелер мен өзге де ұйымдардың құзыретiне қатысты мәселелер бойынша оларға көмек көрсету туралы өтiнiштерiнде ресми көрсетiлген болса, олар кәмелетке толмағандарға, олардың ата-аналарына немесе заңды өкiлдерiне, сондай-ақ кәмелетке толмағандарды құқық бұзушылықтар немесе қоғамға жат iс-әрекеттер жасауға тартып жүрген өзге де адамдарға қатысты жеке профилактикасы шараларын жүргiзудiң негiздерi болып табылады. </w:t>
        <w:br/>
        <w:t xml:space="preserve">       </w:t>
      </w:r>
      <w:r>
        <w:rPr>
          <w:i/>
          <w:iCs/>
          <w:color w:val="800000"/>
        </w:rPr>
        <w:t xml:space="preserve">Ескерту. 20-бапқа өзгерту енгiзiлдi - ҚР 2009.07.10 </w:t>
      </w:r>
      <w:r>
        <w:rPr/>
        <w:t>N 176-IV</w:t>
      </w:r>
      <w:r>
        <w:rPr>
          <w:i/>
          <w:iCs/>
          <w:color w:val="800000"/>
        </w:rPr>
        <w:t xml:space="preserve"> Заңымен. </w:t>
      </w:r>
    </w:p>
    <w:p>
      <w:pPr>
        <w:pStyle w:val="Style15"/>
        <w:rPr/>
      </w:pPr>
      <w:r>
        <w:rPr/>
        <w:t>      </w:t>
      </w:r>
      <w:r>
        <w:rPr>
          <w:b/>
          <w:bCs/>
          <w:color w:val="000080"/>
        </w:rPr>
        <w:t xml:space="preserve">21-бап. Жеке профилактикасы шараларын жүргiзу мерзiмдерi </w:t>
      </w:r>
    </w:p>
    <w:p>
      <w:pPr>
        <w:pStyle w:val="Style15"/>
        <w:rPr/>
      </w:pPr>
      <w:r>
        <w:rPr/>
        <w:t xml:space="preserve">      </w:t>
      </w:r>
      <w:r>
        <w:rPr/>
        <w:t xml:space="preserve">Кәмелетке толмағандарға олардың ата-аналарына немесе заңды өкiлдерiне, сондай-ақ кәмелетке толмағандарды құқық бұзушылықтар немесе қоғамға жат iс-әрекеттер жасауға тартып жүрген өзге де адамдарға қатысты жеке профилактикасы шаралары кәмелетке толмағандарға әлеуметтiк және өзге де көмек көрсету үшiн қажеттi мерзiмде немесе кәмелетке толмағандардың қадағалаусыз, панасыз қалуына, құқық бұзушылықтар немесе қоғамға жат iс-әрекет жасауына ықпал ететiн себептер мен жағдайларды жойғанға дейiн немесе олар он сегiз жасқа толғанға дейiн немесе Қазақстан Республикасының заңдарында көзделген басқа да мән-жайлар туындағанға дейiн жүргiзiледi. </w:t>
        <w:br/>
        <w:t xml:space="preserve">       </w:t>
      </w:r>
      <w:r>
        <w:rPr>
          <w:i/>
          <w:iCs/>
          <w:color w:val="800000"/>
        </w:rPr>
        <w:t xml:space="preserve">Ескерту. 21-бапқа өзгерту енгiзiлдi - ҚР 2009.07.10 </w:t>
      </w:r>
      <w:r>
        <w:rPr/>
        <w:t>N 176-IV</w:t>
      </w:r>
      <w:r>
        <w:rPr>
          <w:i/>
          <w:iCs/>
          <w:color w:val="800000"/>
        </w:rPr>
        <w:t xml:space="preserve"> Заңымен. </w:t>
      </w:r>
    </w:p>
    <w:p>
      <w:pPr>
        <w:pStyle w:val="Style15"/>
        <w:rPr/>
      </w:pPr>
      <w:r>
        <w:rPr/>
        <w:t>      </w:t>
      </w:r>
      <w:r>
        <w:rPr>
          <w:b/>
          <w:bCs/>
          <w:color w:val="000080"/>
        </w:rPr>
        <w:t>22-бап. Өздерiне қатысты жеке профилактика шаралары</w:t>
      </w:r>
      <w:r>
        <w:rPr/>
        <w:br/>
        <w:t>               </w:t>
      </w:r>
      <w:r>
        <w:rPr>
          <w:b/>
          <w:bCs/>
          <w:color w:val="000080"/>
        </w:rPr>
        <w:t xml:space="preserve">қолданылатын адамдардың құқықтары </w:t>
      </w:r>
    </w:p>
    <w:p>
      <w:pPr>
        <w:pStyle w:val="Style15"/>
        <w:rPr/>
      </w:pPr>
      <w:r>
        <w:rPr/>
        <w:t xml:space="preserve">      </w:t>
      </w:r>
      <w:r>
        <w:rPr/>
        <w:t>1. Өздерiне қатысты жеке профилактика шаралары қолданылатын кәмелетке толмағандар, олардың ата-аналары немесе заңды өкiлдерi, сондай-ақ өзге де адамдар Қазақстан Республикасының Конституциясында, осы Заңда және Қазақстан Республикасының өзге де нормативтiк құқықтық актiлерiнде кепiлдiк берiлген құқықтармен және бостандықтармен қамтамасыз етiледi.</w:t>
        <w:br/>
        <w:t>      2. Арнаулы бiлiм беру ұйымдарында, ерекше ұстау режимiндегi бiлiм беру ұйымдарында және Кәмелетке толмағандарды бейiмдеу орталықтарында ұсталушы кәмелетке толмағандардың осы баптың 1-тармағында аталған құқықтармен қатар, белгiленген тәртiппен:</w:t>
        <w:br/>
        <w:t>      1) өздерiнiң арнаулы мекемелер мен ұйымдарға орналастырылғандары туралы ата-аналарына немесе заңды өкiлдерiне хабарлауға;</w:t>
        <w:br/>
        <w:t>      2) кәмелетке толмағандардың арасындағы құқық бұзушылықтардың, қадағалаусыз және панасыз қалудың профилактикасы жүйесi органдары мен мекемелерiнiң қызметкерлерi қабылдаған шешiмдерге аталған жүйенiң жоғары тұрған органдарына, сондай-ақ прокуратура органдарына, сотқа шағымдануға;</w:t>
        <w:br/>
        <w:t>      3) өзiнiң құқықтары мен мiндеттерi, ұстау режимi мен тәртiптiк талаптар туралы ақпарат алуға;</w:t>
        <w:br/>
        <w:t>      4) арнаулы мекемелер мен ұйымдарда, сондай-ақ олардың орналасқан жерiне, тұрғылықты жерiне не тұрмыстық орналасатын жерiне бара жатқандағы жеке қауiпсiздiгiне;</w:t>
        <w:br/>
        <w:t>      5) iзгiлiктi, адамның ар-намысын кемсiтпейтiн қарым-қатынас жасалуына;</w:t>
        <w:br/>
        <w:t>      6) саны шектелмеген телефонмен сөйлесулер және кездесулер арқылы отбасымен байланыс жасап тұруға, саны шектелмеген жөнелтiмдер, бандеролдар, сәлемдемелер алуға және хаттар мен жеделхаттар алуға және жiберуге;</w:t>
        <w:br/>
        <w:t>      7) Қазақстан Республикасының Үкiметi бекiткен нормалар бойынша тегiн тамақпен, киiммен, аяқ киiммен және басқа да заттай ризықпен қамтамасыз етiлуге;</w:t>
        <w:br/>
        <w:t>      8) ата-анасымен не олардың орнындағы адамдармен, туысқандарымен және өзге де адамдармен кездесуге;</w:t>
        <w:br/>
        <w:t>      9) түнгi уақытта сегiз сағат ұйықтауға, ал үштен жетi жасқа дейiнгi балалардың күндiзгi уақытта қосымша екi сағат ұйықтауға;</w:t>
        <w:br/>
        <w:t>      10) ұзақтығы кемiнде екi сағат күнделiктi серуендеуге;</w:t>
        <w:br/>
        <w:t>      11) арнаулы бiлiм беру ұйымдарында және ерекше ұстау режимiндегi бiлiм беру ұйымдарында болу кезеңiнде бастауыш, негiзгi орта, жалпы орта, техникалық және кәсiптiк бiлiм алуға;</w:t>
        <w:br/>
        <w:t>      12) арнаулы мекемелерде белгiленген iшкi тәртiп қағидаларының және ұстау режимiнiң сақталуы шартымен дiни жоралар жасауға;</w:t>
        <w:br/>
        <w:t>      13) арнаулы мекемелер мен ұйымдарда бар әдебиеттер мен мерзiмдi баспасөз басылымдарын пайдалануға;</w:t>
        <w:br/>
        <w:t>      14) Қазақстан Республикасы заңнамасының талаптарына сәйкес азаматтық-құқықтық қатынастарға қатысуға;</w:t>
        <w:br/>
        <w:t>      15) өндiрiстiк практика кезеңiнде атқарған жұмысы үшiн ақшалай сыйақы алуға құқығы бар.</w:t>
        <w:br/>
        <w:t xml:space="preserve">       </w:t>
      </w:r>
      <w:r>
        <w:rPr>
          <w:i/>
          <w:iCs/>
          <w:color w:val="800000"/>
        </w:rPr>
        <w:t xml:space="preserve">Ескерту. 22-бап жаңа редакцияда - ҚР 2010.12.29 </w:t>
      </w:r>
      <w:r>
        <w:rPr/>
        <w:t>N 375-IV</w:t>
      </w:r>
      <w:r>
        <w:rPr>
          <w:i/>
          <w:iCs/>
          <w:color w:val="800000"/>
        </w:rPr>
        <w:t xml:space="preserve"> (алғашқы ресми жарияланғанынан кейiн күнтiзбелiк он күн өткен соң қолданысқа енгiзiледi) Заңымен.</w:t>
      </w:r>
    </w:p>
    <w:p>
      <w:pPr>
        <w:pStyle w:val="Style15"/>
        <w:rPr/>
      </w:pPr>
      <w:r>
        <w:rPr/>
        <w:t>      </w:t>
      </w:r>
      <w:r>
        <w:rPr>
          <w:b/>
          <w:bCs/>
          <w:color w:val="000080"/>
        </w:rPr>
        <w:t>22-1-бап. Кәмелетке толмағандардың жеке қауiпсiздiгiн</w:t>
      </w:r>
      <w:r>
        <w:rPr/>
        <w:br/>
      </w:r>
      <w:r>
        <w:rPr>
          <w:b/>
          <w:bCs/>
          <w:color w:val="000080"/>
        </w:rPr>
        <w:t>                қамтамасыз ету</w:t>
      </w:r>
    </w:p>
    <w:p>
      <w:pPr>
        <w:pStyle w:val="Style15"/>
        <w:rPr/>
      </w:pPr>
      <w:r>
        <w:rPr/>
        <w:t xml:space="preserve">      </w:t>
      </w:r>
      <w:r>
        <w:rPr/>
        <w:t>Кәмелетке толмағанның өмiрi мен денсаулығы үшiн қатер төнген кезде арнаулы мекемелер мен ұйымдардың қызметкерлерi оның жеке қауiпсiздiгiн қамтамасыз ету жөнiндегi шараларды шұғыл қабылдауға мiндеттi.</w:t>
        <w:br/>
        <w:t>      </w:t>
      </w:r>
      <w:r>
        <w:rPr>
          <w:i/>
          <w:iCs/>
          <w:color w:val="800000"/>
        </w:rPr>
        <w:t xml:space="preserve">Ескерту. Заң 22-1-баппен толықтырылды - ҚР 2010.12.29 </w:t>
      </w:r>
      <w:r>
        <w:rPr/>
        <w:t>N 375-IV</w:t>
      </w:r>
      <w:r>
        <w:rPr>
          <w:i/>
          <w:iCs/>
          <w:color w:val="800000"/>
        </w:rPr>
        <w:t xml:space="preserve"> (алғашқы ресми жарияланғанынан кейiн күнтiзбелiк он күн өткен соң қолданысқа енгiзiледi) Заңымен.</w:t>
      </w:r>
    </w:p>
    <w:p>
      <w:pPr>
        <w:pStyle w:val="Style15"/>
        <w:rPr/>
      </w:pPr>
      <w:r>
        <w:rPr/>
        <w:t>      </w:t>
      </w:r>
      <w:r>
        <w:rPr>
          <w:b/>
          <w:bCs/>
          <w:color w:val="000080"/>
        </w:rPr>
        <w:t>22-2-бап. Қорғаушыларымен, туысқандарымен және өзге</w:t>
      </w:r>
      <w:r>
        <w:rPr/>
        <w:br/>
        <w:t>                 </w:t>
      </w:r>
      <w:r>
        <w:rPr>
          <w:b/>
          <w:bCs/>
          <w:color w:val="000080"/>
        </w:rPr>
        <w:t>адамдармен кездесулер</w:t>
      </w:r>
    </w:p>
    <w:p>
      <w:pPr>
        <w:pStyle w:val="Style15"/>
        <w:rPr/>
      </w:pPr>
      <w:r>
        <w:rPr/>
        <w:t xml:space="preserve">      </w:t>
      </w:r>
      <w:r>
        <w:rPr/>
        <w:t>1. Кәмелетке толмағандар арнаулы мекемелер мен ұйымдарға орналастырылған кезден бастап оларға қорғаушысымен оңаша және жасырын кездесуге мүмкiндiк берiледi.</w:t>
        <w:br/>
        <w:t>      2. Кездесулер арнаулы мекемелер мен ұйымдар қызметкерлерiнiң бақылауымен жүзеге асырылады. Кәмелетке толмағанға тыйым салынған нәрселердi, заттарды және тамақ өнiмдерiн не қылмыс жасауға ықпал етуi мүмкiн мәлiметтер беруге әрекет жасалған жағдайда, кездесулер мерзiмiнен бұрын тоқтатылады.</w:t>
        <w:br/>
        <w:t>      3. Қазақстан Республикасы Бас прокуратурасының шешiмi бойынша шет мемлекеттердiң дипломатиялық өкiлдiктерiнiң ресми өкiлдерiнiң өзi өкiлi саналатын мемлекеттiң азаматы болып табылатын шетелдiк кәмелетке толмағанға баруға құқығы бар.</w:t>
        <w:br/>
        <w:t>      </w:t>
      </w:r>
      <w:r>
        <w:rPr>
          <w:i/>
          <w:iCs/>
          <w:color w:val="800000"/>
        </w:rPr>
        <w:t xml:space="preserve">Ескерту. Заң 22-2-баппен толықтырылды - ҚР 2010.12.29 </w:t>
      </w:r>
      <w:r>
        <w:rPr/>
        <w:t>N 375-IV</w:t>
      </w:r>
      <w:r>
        <w:rPr>
          <w:i/>
          <w:iCs/>
          <w:color w:val="800000"/>
        </w:rPr>
        <w:t xml:space="preserve"> (алғашқы ресми жарияланғанынан кейiн күнтiзбелiк он күн өткен соң қолданысқа енгiзiледi) Заңымен.</w:t>
      </w:r>
    </w:p>
    <w:p>
      <w:pPr>
        <w:pStyle w:val="Style15"/>
        <w:rPr/>
      </w:pPr>
      <w:r>
        <w:rPr/>
        <w:t>      </w:t>
      </w:r>
      <w:r>
        <w:rPr>
          <w:b/>
          <w:bCs/>
          <w:color w:val="000080"/>
        </w:rPr>
        <w:t>22-3-бап. Хат-хабар алмасу</w:t>
      </w:r>
    </w:p>
    <w:p>
      <w:pPr>
        <w:pStyle w:val="Style15"/>
        <w:rPr/>
      </w:pPr>
      <w:r>
        <w:rPr/>
        <w:t xml:space="preserve">      </w:t>
      </w:r>
      <w:r>
        <w:rPr/>
        <w:t>1. Кәмелетке толмағандарға туысқандарына және өзге де адамдарға саны шектелмеген хат немесе жеделхат алуға, жiберуге рұқсат етiледi.</w:t>
        <w:br/>
        <w:t>      2. Кәмелетке толмағандардың хат-хабар алмасуы арнаулы мекемелер мен ұйымдардың әкiмшiлiгi арқылы ғана жүзеге асырылады.</w:t>
        <w:br/>
        <w:t>      3. Арнаулы мекемелер мен ұйымдарда ұсталушы кәмелетке толмағандардың атына келiп түскен хаттарды тапсыруды, сондай-ақ оның хаттарын адресаттарға жiберудi арнаулы мекемелер мен ұйымдардың әкiмшiлiгi мереке және демалыс күндерiн қоспағанда, хат келiп түскен немесе оны кәмелетке толмаған тапсырған күннен бастап үш күн мерзiмнен кешiктiрмей жүргiзедi.</w:t>
        <w:br/>
        <w:t>      4. Жақын туысқанының қайтыс болуы немесе ауыр сырқаттануы туралы мәлiметтер кәмелетке толмағанға олар алынысымен дереу хабарланады.</w:t>
        <w:br/>
        <w:t>      5. Арнаулы мекемелер мен ұйымдардан кеткеннен кейiн кәмелетке толмағанның атына келген хаттар алынғаннан кейiн үш күн мерзiмнен кешiктiрiлмей, оның кеткен жерiне жiберiледi.</w:t>
        <w:br/>
        <w:t>      </w:t>
      </w:r>
      <w:r>
        <w:rPr>
          <w:i/>
          <w:iCs/>
          <w:color w:val="800000"/>
        </w:rPr>
        <w:t xml:space="preserve">Ескерту. Заң 22-3-баппен толықтырылды - ҚР 2010.12.29 </w:t>
      </w:r>
      <w:r>
        <w:rPr/>
        <w:t>N 375-IV</w:t>
      </w:r>
      <w:r>
        <w:rPr>
          <w:i/>
          <w:iCs/>
          <w:color w:val="800000"/>
        </w:rPr>
        <w:t xml:space="preserve"> (алғашқы ресми жарияланғанынан кейiн күнтiзбелiк он күн өткен соң қолданысқа енгiзiледi) Заңымен.</w:t>
      </w:r>
    </w:p>
    <w:p>
      <w:pPr>
        <w:pStyle w:val="Style15"/>
        <w:rPr/>
      </w:pPr>
      <w:r>
        <w:rPr/>
        <w:t>      </w:t>
      </w:r>
      <w:r>
        <w:rPr>
          <w:b/>
          <w:bCs/>
          <w:color w:val="000080"/>
        </w:rPr>
        <w:t>22-4-бап. Өтiнiштердi жiберу</w:t>
      </w:r>
    </w:p>
    <w:p>
      <w:pPr>
        <w:pStyle w:val="Style15"/>
        <w:rPr/>
      </w:pPr>
      <w:r>
        <w:rPr/>
        <w:t xml:space="preserve">      </w:t>
      </w:r>
      <w:r>
        <w:rPr/>
        <w:t>1. Кәмелетке толмағандардың мемлекеттiк органдарға, жергiлiктi өзiн-өзi басқару органдарына, қоғамдық бiрлестiктер мен бұқаралық ақпарат құралдарына жазған өтiнiштерi арнаулы мекемелер мен ұйымдардың әкiмшiлiгi арқылы жiберiледi.</w:t>
        <w:br/>
        <w:t>      2. Сотқа, прокуратура органдарына және мемлекеттiк органдарға жазылған өтiнiштердi арнаулы мекемелер мен ұйымдардың әкiмшiлiгi жиырма төрт сағаттан кешiктiрмей адресатқа жiбередi.</w:t>
        <w:br/>
        <w:t>      3. Өтiнiштерге келген жауаптар кәмелетке толмағандарға қолхат ала отырып хабарланады және жеке iсiне тiгiледi.</w:t>
        <w:br/>
        <w:t>      4. Құқықтары мен заңды мүдделерiнiң бұзылуына байланысты жазған өтiнiштерi үшiн кәмелетке толмағандарды кез келген нысанда қудалауға жол берiлмейдi. Мұндай қудалауға кiнәлi арнаулы мекемелер мен ұйымдардың лауазымды тұлғалары Қазақстан Республикасының заңдарына сәйкес жауаптылықта болады.</w:t>
        <w:br/>
        <w:t>      </w:t>
      </w:r>
      <w:r>
        <w:rPr>
          <w:i/>
          <w:iCs/>
          <w:color w:val="800000"/>
        </w:rPr>
        <w:t xml:space="preserve">Ескерту. Заң 22-4-баппен толықтырылды - ҚР 2010.12.29 </w:t>
      </w:r>
      <w:r>
        <w:rPr/>
        <w:t>N 375-IV</w:t>
      </w:r>
      <w:r>
        <w:rPr>
          <w:i/>
          <w:iCs/>
          <w:color w:val="800000"/>
        </w:rPr>
        <w:t xml:space="preserve"> (алғашқы ресми жарияланғанынан кейiн күнтiзбелiк он күн өткен соң қолданысқа енгiзiледi) Заңымен.</w:t>
      </w:r>
    </w:p>
    <w:p>
      <w:pPr>
        <w:pStyle w:val="Style15"/>
        <w:rPr/>
      </w:pPr>
      <w:r>
        <w:rPr/>
        <w:t>      </w:t>
      </w:r>
      <w:r>
        <w:rPr>
          <w:b/>
          <w:bCs/>
          <w:color w:val="000080"/>
        </w:rPr>
        <w:t>22-5-бап. Тамақтану, тамақ өнiмдерiн және бiрiншi</w:t>
      </w:r>
      <w:r>
        <w:rPr/>
        <w:br/>
        <w:t>                 </w:t>
      </w:r>
      <w:r>
        <w:rPr>
          <w:b/>
          <w:bCs/>
          <w:color w:val="000080"/>
        </w:rPr>
        <w:t>кезектегi қажеттiлiк заттарын сатып алу</w:t>
      </w:r>
    </w:p>
    <w:p>
      <w:pPr>
        <w:pStyle w:val="Style15"/>
        <w:rPr/>
      </w:pPr>
      <w:r>
        <w:rPr/>
        <w:t xml:space="preserve">      </w:t>
      </w:r>
      <w:r>
        <w:rPr/>
        <w:t>1. Арнаулы мекемелер мен ұйымдарда ұсталушы кәмелетке толмағандар Қазақстан Республикасының Үкiметi айқындайтын нормалар бойынша тамақпен, киiммен, аяқ киiммен және жұмсақ мүкәммалмен қамтамасыз етiледi.</w:t>
        <w:br/>
        <w:t>      2. Тамақтану ойын және жатын бөлмелерден бөлек үй-жайларда (асханаларда) жүзеге асырылады.</w:t>
        <w:br/>
        <w:t>      3. Арнаулы мекемелер мен ұйымдардың әкiмшiлiгi кәмелетке толмағандарға гигиена, санитария және өрт қауiпсiздiгi талаптарына сай келетiн жағдайлар жасауға мiндеттi.</w:t>
        <w:br/>
        <w:t>      4. Арнаулы мекемелер мен ұйымдар кәмелетке толмағандарға арналған, гигиена, санитария және өрт қауiпсiздiгi талаптарына сай келетiн, сондай-ақ арнаулы мекемелер мен ұйымдардан кәмелетке толмағандардың өз бетiмен кетiп қалу жағдайларын болғызбайтын ойын залдарымен, жатын үй-жайлармен, тамақтануға арналған үй-жайлармен, оқу сыныбымен және серуендеу аулаларымен жарақтандырылуға тиiс.</w:t>
        <w:br/>
        <w:t>      5. Кәмелетке толмағандар оқу құралдарымен, әдебиетпен, кеңсе заттарымен және мiндеттi орта бiлiм алу үшiн қажеттi басқа құралдармен қамтамасыз етiледi.</w:t>
        <w:br/>
        <w:t>      </w:t>
      </w:r>
      <w:r>
        <w:rPr>
          <w:i/>
          <w:iCs/>
          <w:color w:val="800000"/>
        </w:rPr>
        <w:t xml:space="preserve">Ескерту. Заң 22-5-баппен толықтырылды - ҚР 2010.12.29 </w:t>
      </w:r>
      <w:r>
        <w:rPr/>
        <w:t>N 375-IV</w:t>
      </w:r>
      <w:r>
        <w:rPr>
          <w:i/>
          <w:iCs/>
          <w:color w:val="800000"/>
        </w:rPr>
        <w:t xml:space="preserve"> (алғашқы ресми жарияланғанынан кейiн күнтiзбелiк он күн өткен соң қолданысқа енгiзiледi) Заңымен.</w:t>
      </w:r>
    </w:p>
    <w:p>
      <w:pPr>
        <w:pStyle w:val="Style15"/>
        <w:rPr/>
      </w:pPr>
      <w:r>
        <w:rPr/>
        <w:t>      </w:t>
      </w:r>
      <w:r>
        <w:rPr>
          <w:b/>
          <w:bCs/>
          <w:color w:val="000080"/>
        </w:rPr>
        <w:t>22-6-бап. Медициналық-санитариялық қамтамасыз ету</w:t>
      </w:r>
    </w:p>
    <w:p>
      <w:pPr>
        <w:pStyle w:val="Style15"/>
        <w:rPr/>
      </w:pPr>
      <w:r>
        <w:rPr/>
        <w:t xml:space="preserve">      </w:t>
      </w:r>
      <w:r>
        <w:rPr/>
        <w:t>1. Арнаулы мекемелер мен ұйымдардың әкiмшiлiгi белгiленген санитариялық-гигиеналық және эпидемияға қарсы талаптардың сақталуын, кәмелетке толмағандардың денсаулығын қорғауды қамтамасыз етуге мiндеттi.</w:t>
        <w:br/>
        <w:t>      2. Кәмелетке толмағандарға медициналық, оның iшiнде психиатриялық көмек көрсетудi арнаулы мекемелер мен ұйымдардың медицина қызметкерлерi жүзеге асырады.</w:t>
        <w:br/>
        <w:t>      3. Ауруханаға жатқызу қажеттiлiгi анықталған кезде кәмелетке толмаған тиiстi медициналық ұйымға жiберiледi.</w:t>
        <w:br/>
        <w:t>      4. Кәмелетке толмағандар дене жарақатын алған жағдайда куәландыруды арнаулы мекемелер мен ұйымдардың медицина қызметкерлерi шұғыл жүргiзедi. Медициналық куәландыру нәтижелерi белгiленген тәртiппен тiркеледi және жәбiрленушiге, аумақтық қорғаншы және қамқоршы органға немесе ата-анасына не оларды алмастыратын адамдарға хабарланады. Арнаулы мекемелер мен ұйымдар әкiмшiлiгiнiң немесе орган басшысының шешiмi бойынша куәландыруды медициналық ұйымдардың қызметкерлерi жүргiзедi.</w:t>
        <w:br/>
        <w:t>      5. Кәмелетке толмаған ауыр сырқаттанған не қайтыс болған жағдайда арнаулы мекемелер мен ұйымдардың әкiмшiлiгi бұл туралы жақын туысқандарына, прокуратура органдарына, аумақтық қорғаншы және қамқоршы органға хабарлайды. Қайтыс болған адамның мәйiтi патологиялық-анатомиялық зерттеуден, сондай-ақ Қазақстан Республикасының заңнамасында көзделген iс-әрекеттер жүргiзiлгеннен кейiн оны сұраған адамдарға берiледi.</w:t>
        <w:br/>
        <w:t>      Қайтыс болып, мәйiтi сұралмаған кәмелетке толмағанды жерлеу бюджет қаражаты есебiнен жүзеге асырылады.</w:t>
        <w:br/>
        <w:t>      6. Кәмелетке толмағанның қайтыс болуы мүмкiн ауыр науқасы байқалған жағдайда медициналық қорытынды болса арнаулы мекемелер мен ұйымдар әкiмшiлiгiнiң кәмелетке толмағанды ұстау режимiн өзгерту туралы, сондай-ақ емдеуден өту үшiн оны денсаулық сақтау ұйымына жiберу туралы мәселе қоюға құқығы бар.</w:t>
        <w:br/>
        <w:t>      </w:t>
      </w:r>
      <w:r>
        <w:rPr>
          <w:i/>
          <w:iCs/>
          <w:color w:val="800000"/>
        </w:rPr>
        <w:t xml:space="preserve">Ескерту. Заң 22-6-баппен толықтырылды - ҚР 2010.12.29 </w:t>
      </w:r>
      <w:r>
        <w:rPr/>
        <w:t>N 375-IV</w:t>
      </w:r>
      <w:r>
        <w:rPr>
          <w:i/>
          <w:iCs/>
          <w:color w:val="800000"/>
        </w:rPr>
        <w:t xml:space="preserve"> (алғашқы ресми жарияланғанынан кейiн күнтiзбелiк он күн өткен соң қолданысқа енгiзiледi) Заңымен.</w:t>
      </w:r>
    </w:p>
    <w:p>
      <w:pPr>
        <w:pStyle w:val="Style15"/>
        <w:rPr/>
      </w:pPr>
      <w:r>
        <w:rPr/>
        <w:t>      </w:t>
      </w:r>
      <w:r>
        <w:rPr>
          <w:b/>
          <w:bCs/>
          <w:color w:val="000080"/>
        </w:rPr>
        <w:t>22-7-бап. Арнаулы мекемелер мен ұйымдарда ұсталушы</w:t>
      </w:r>
      <w:r>
        <w:rPr/>
        <w:br/>
        <w:t>                 </w:t>
      </w:r>
      <w:r>
        <w:rPr>
          <w:b/>
          <w:bCs/>
          <w:color w:val="000080"/>
        </w:rPr>
        <w:t>кәмелетке толмағандардың мiндеттерi</w:t>
      </w:r>
    </w:p>
    <w:p>
      <w:pPr>
        <w:pStyle w:val="Style15"/>
        <w:rPr/>
      </w:pPr>
      <w:r>
        <w:rPr/>
        <w:t xml:space="preserve">      </w:t>
      </w:r>
      <w:r>
        <w:rPr/>
        <w:t>1. Арнаулы мекемелер мен ұйымдарда ұсталушы кәмелетке толмағандар:</w:t>
        <w:br/>
        <w:t>      1) осы Заңда және iшкi тәртiп қағидаларында белгiленген арнаулы мекемелер мен ұйымдарда ұстау режимiн сақтауға;</w:t>
        <w:br/>
        <w:t>      2) арнаулы мекемелер мен ұйымдар әкiмшiлiгiнiң заңды талаптарын орындауға;</w:t>
        <w:br/>
        <w:t>      3) гигиена және санитария талаптарын сақтауға;</w:t>
        <w:br/>
        <w:t>      4) өз өмiрiне және басқа адамдардың денсаулығына қауiп төндiретiн қасақана iс-әрекеттер жасамауға;</w:t>
        <w:br/>
        <w:t>      5) арнаулы мекемелер мен ұйымдар қызметкерлерiнiң ар-намысын қорлайтын iс-әрекеттер жасамауға;</w:t>
        <w:br/>
        <w:t>      6) арнаулы мекемелер мен ұйымдар қызметкерлерiне өз қызметтiк мiндеттерiн атқаруына кедергi келтiрмеуге;</w:t>
        <w:br/>
        <w:t>      7) өрт қауiпсiздiгi қағидаларын сақтауға;</w:t>
        <w:br/>
        <w:t>      8) арнаулы мекемелер мен ұйымдардың мүлкiне ұқыпты қарауға;</w:t>
        <w:br/>
        <w:t>      9) оқу сабақтарына баруға мiндеттi.</w:t>
        <w:br/>
        <w:t>      2. Арнаулы мекемелер мен ұйымдарда ұсталушы кәмелетке толмағандарға адамдардың өмiрi мен денсаулығына қауiп төндiретiн немесе қылмыс құралы ретiнде пайдаланылуы мүмкiн не осы мекемелерде кәмелетке толмағандарды ұстау мақсаттарына кедергi келтiретiн нәрселердi, заттарды және тамақ өнiмдерiн өзiмен бiрге ұстауына тыйым салынады.</w:t>
        <w:br/>
        <w:t>      3. Кәмелетке толмағандарды оқу-тәрбие процесiне және әлеуметтiк оңалтуға байланысты емес iс-шараларға тартуға тыйым салынады.</w:t>
        <w:br/>
        <w:t>      </w:t>
      </w:r>
      <w:r>
        <w:rPr>
          <w:i/>
          <w:iCs/>
          <w:color w:val="800000"/>
        </w:rPr>
        <w:t xml:space="preserve">Ескерту. Заң 22-7-баппен толықтырылды - ҚР 2010.12.29 </w:t>
      </w:r>
      <w:r>
        <w:rPr/>
        <w:t>N 375-IV</w:t>
      </w:r>
      <w:r>
        <w:rPr>
          <w:i/>
          <w:iCs/>
          <w:color w:val="800000"/>
        </w:rPr>
        <w:t xml:space="preserve"> (алғашқы ресми жарияланғанынан кейiн күнтiзбелiк он күн өткен соң қолданысқа енгiзiледi) Заңымен.</w:t>
      </w:r>
    </w:p>
    <w:p>
      <w:pPr>
        <w:pStyle w:val="Style15"/>
        <w:rPr/>
      </w:pPr>
      <w:r>
        <w:rPr/>
        <w:t>      </w:t>
      </w:r>
      <w:r>
        <w:rPr>
          <w:b/>
          <w:bCs/>
          <w:color w:val="000080"/>
        </w:rPr>
        <w:t>22-8-бап. Арнаулы мекемелер мен ұйымдарда ұсталушы</w:t>
      </w:r>
      <w:r>
        <w:rPr/>
        <w:br/>
        <w:t>                 </w:t>
      </w:r>
      <w:r>
        <w:rPr>
          <w:b/>
          <w:bCs/>
          <w:color w:val="000080"/>
        </w:rPr>
        <w:t>кәмелетке толмағандарға көтермелеу және жазалау</w:t>
      </w:r>
      <w:r>
        <w:rPr/>
        <w:br/>
        <w:t>                 </w:t>
      </w:r>
      <w:r>
        <w:rPr>
          <w:b/>
          <w:bCs/>
          <w:color w:val="000080"/>
        </w:rPr>
        <w:t>шараларын қолдану</w:t>
      </w:r>
    </w:p>
    <w:p>
      <w:pPr>
        <w:pStyle w:val="Style15"/>
        <w:rPr/>
      </w:pPr>
      <w:r>
        <w:rPr/>
        <w:t xml:space="preserve">      </w:t>
      </w:r>
      <w:r>
        <w:rPr/>
        <w:t>1. Арнаулы мекемелер мен ұйымдарда мынадай көтермелеу шаралары белгiленедi:</w:t>
        <w:br/>
        <w:t>      1) ауызша немесе бұйрықпен алғыс жариялау, ол кәмелетке толмағанның жеке iсiне тiгiледi;</w:t>
        <w:br/>
        <w:t>      2) бұрын тағайындалған жазаны мерзiмiнен бұрын алу;</w:t>
        <w:br/>
        <w:t>      3) грамотамен марапаттау;</w:t>
        <w:br/>
        <w:t>      4) Құрмет тақтасына енгiзу;</w:t>
        <w:br/>
        <w:t>      5) тәрбиеленушiнiң жақсы мiнез-құлқы мен оның оқудағы және еңбектегi жетiстiктерi туралы ата-анасына, олардың орнындағы адамдарға не бұрын оқыған жерiне хабарлау;</w:t>
        <w:br/>
        <w:t>      6) үздiк сыныпқа немесе топқа жалауша, грамота беру;</w:t>
        <w:br/>
        <w:t>      7) «Үздiк маман» атағын беру.</w:t>
        <w:br/>
        <w:t>      2. Режимдi және iшкi тәртiп қағидаларын бұзғаны үшiн кәмелетке толмағандарға мынадай жазалау шаралары қолданылуы мүмкiн:</w:t>
        <w:br/>
        <w:t>      1) ескерту;</w:t>
        <w:br/>
        <w:t>      2) ауызша немесе бұйрықпен сөгiс жариялау, ол кәмелетке толмағанның жеке iсiне тiгiледi;</w:t>
        <w:br/>
        <w:t>      3) кәмелетке толмағандардың, топтың немесе сыныптың жалпы жиналысында, ерекше ұстау режимiндегi бiлiм беру ұйымының не арнаулы бiлiм беру ұйымының педагогикалық кеңесiнде талқылау.</w:t>
        <w:br/>
        <w:t>      </w:t>
      </w:r>
      <w:r>
        <w:rPr>
          <w:i/>
          <w:iCs/>
          <w:color w:val="800000"/>
        </w:rPr>
        <w:t xml:space="preserve">Ескерту. Заң 22-8-баппен толықтырылды - ҚР 2010.12.29 </w:t>
      </w:r>
      <w:r>
        <w:rPr/>
        <w:t>N 375-IV</w:t>
      </w:r>
      <w:r>
        <w:rPr>
          <w:i/>
          <w:iCs/>
          <w:color w:val="800000"/>
        </w:rPr>
        <w:t xml:space="preserve"> (алғашқы ресми жарияланғанынан кейiн күнтiзбелiк он күн өткен соң қолданысқа енгiзiледi) Заңымен.</w:t>
      </w:r>
    </w:p>
    <w:p>
      <w:pPr>
        <w:pStyle w:val="Style15"/>
        <w:rPr/>
      </w:pPr>
      <w:r>
        <w:rPr/>
        <w:t>      </w:t>
      </w:r>
      <w:r>
        <w:rPr>
          <w:b/>
          <w:bCs/>
          <w:color w:val="000080"/>
        </w:rPr>
        <w:t xml:space="preserve">23-бап. Осы Заңның орындалу кепiлдiктерi </w:t>
      </w:r>
    </w:p>
    <w:p>
      <w:pPr>
        <w:pStyle w:val="Style15"/>
        <w:rPr/>
      </w:pPr>
      <w:r>
        <w:rPr/>
        <w:t xml:space="preserve">      </w:t>
      </w:r>
      <w:r>
        <w:rPr/>
        <w:t>Кәмелетке толмағандар арасындағы құқық бұзушылықтардың, қадағалаусыз және панасыз қалудың профилактикасы жүйесiнiң органдары мен мекемелерi өз құзыретi шегiнде кәмелетке толмағандардың құқықтары мен заңды мүдделерiнiң сақталуын қамтамасыз етуге, оларды кемсiтудiң барлық нысандарынан, күш көрсетуден немесе психикалық зорлықтан, қорлаудан, дөрекi қарым-қатынастан, сексуалдық және өзге де пайдаланудан қорғауды жүзеге асыруға, өмiрде қиын жағдайға душар болған кәмелетке толмағандарды және тұрмысы қолайсыз отбасыларды анықтауға, сондай-ақ мыналарға:</w:t>
        <w:br/>
        <w:t>      1) прокуратура органдарына - кәмелетке толмағандардың құқықтары мен бостандықтарының бұзылуы туралы;</w:t>
        <w:br/>
        <w:t>      2) кәмелетке толмағандардың iсi және олардың құқықтарын қорғау жөнiндегi комиссияларға - кәмелетке толмағандардың бiлiм алуға, еңбек бостандығына, демалуға, тұрғын үйге және басқа да құқықтарының бұзылу жағдайлары туралы, сондай-ақ органдар мен мекемелердiң қызметтерiндегi кәмелетке толмағандар арасындағы құқық бұзушылықтың, қадағалаусыз және панасыз қалудың алдын алуға кедергi жасайтын кемшiлiктер туралы;</w:t>
        <w:br/>
        <w:t>      3) қорғаншы және қамқоршы органдарына - ата-аналарының немесе заңды өкiлдерiнiң қамқорлығынсыз қалған не өмiрiне, денсаулығына қауiп төндiретiн немесе тәрбиесiне кедергi келтiретiн жағдайда қалған кәмелетке толмағандар туралы;</w:t>
        <w:br/>
        <w:t>      4) iшкi iстер органдарына - қадағалаусыз және панасыз қалған кәмелетке толмағандар, тұрмысы қолайсыз отбасылар, құқық бұзушылық немесе қоғамға жат iс-әрекеттер жасаған (жасап жүрген) кәмелетке толмағандар, сондай-ақ кәмелетке толмағандарды қылмыстық қызмет немесе қоғамға жат iс-әрекеттер жасауға тартып жүрген немесе оларға қатысты басқа да құқыққа қарсы iс-әрекеттер жасап жүрген ата-аналар мен өзге де ересек адамдар туралы;</w:t>
        <w:br/>
        <w:t>      5) денсаулық сақтау органдарына - алкогольдiк iшiмдiктердi, есiрткi құралдарын, психотроптық және адамның психикасына және дене мүшелерiнiң функциялары мен мiнез-құлқына терiс әсерiн тигiзетiн өзге де күштi әсер ететiн заттарды құмарлықпен салынып пайдалануына байланысты тексерiлудi, қаралуды немесе емделудi қажет ететiн кәмелетке толмағандар туралы;</w:t>
        <w:br/>
        <w:t xml:space="preserve">      6) бiлiм беру органдарына - балалар үйлерiнен, мектеп-интернаттардан және басқа да балалар мекемелерiнен өз ерiктерiмен кетуiне байланысты не дәлелсiз себептермен жалпы бiлiм беру орындарындағы оқуларының тоқтатылуына байланысты мемлекеттiң көмегiне мұқтаж кәмелетке толмағандар туралы дереу хабарлауға мiндеттi. </w:t>
        <w:br/>
        <w:t xml:space="preserve">       </w:t>
      </w:r>
      <w:r>
        <w:rPr>
          <w:i/>
          <w:iCs/>
          <w:color w:val="800000"/>
        </w:rPr>
        <w:t xml:space="preserve">Ескерту. 23-бапқа өзгерту енгiзiлдi - ҚР 2009.07.10 </w:t>
      </w:r>
      <w:r>
        <w:rPr/>
        <w:t>N 176-IV</w:t>
      </w:r>
      <w:r>
        <w:rPr>
          <w:i/>
          <w:iCs/>
          <w:color w:val="800000"/>
        </w:rPr>
        <w:t xml:space="preserve"> Заңымен. </w:t>
      </w:r>
    </w:p>
    <w:p>
      <w:pPr>
        <w:pStyle w:val="Style15"/>
        <w:rPr/>
      </w:pPr>
      <w:r>
        <w:rPr/>
        <w:t>      </w:t>
      </w:r>
      <w:r>
        <w:rPr>
          <w:b/>
          <w:bCs/>
          <w:color w:val="000080"/>
        </w:rPr>
        <w:t xml:space="preserve">24-бап. Кәмелетке толмағандар арасындағы құқық </w:t>
      </w:r>
      <w:r>
        <w:rPr/>
        <w:br/>
        <w:t>               </w:t>
      </w:r>
      <w:r>
        <w:rPr>
          <w:b/>
          <w:bCs/>
          <w:color w:val="000080"/>
        </w:rPr>
        <w:t>бұзушылықтардың, қадағалаусыз және панасыз</w:t>
      </w:r>
      <w:r>
        <w:rPr/>
        <w:br/>
        <w:t>               </w:t>
      </w:r>
      <w:r>
        <w:rPr>
          <w:b/>
          <w:bCs/>
          <w:color w:val="000080"/>
        </w:rPr>
        <w:t>қалудың профилактикасын жүзеге асыратын</w:t>
      </w:r>
      <w:r>
        <w:rPr/>
        <w:br/>
        <w:t>               </w:t>
      </w:r>
      <w:r>
        <w:rPr>
          <w:b/>
          <w:bCs/>
          <w:color w:val="000080"/>
        </w:rPr>
        <w:t>органдардың, мекемелер мен өзге де ұйымдардың</w:t>
      </w:r>
      <w:r>
        <w:rPr/>
        <w:br/>
        <w:t>               </w:t>
      </w:r>
      <w:r>
        <w:rPr>
          <w:b/>
          <w:bCs/>
          <w:color w:val="000080"/>
        </w:rPr>
        <w:t xml:space="preserve">қызметiн бақылау </w:t>
      </w:r>
    </w:p>
    <w:p>
      <w:pPr>
        <w:pStyle w:val="Style15"/>
        <w:rPr/>
      </w:pPr>
      <w:r>
        <w:rPr/>
        <w:t xml:space="preserve">      </w:t>
      </w:r>
      <w:r>
        <w:rPr/>
        <w:t xml:space="preserve">Мемлекеттiк органдар өз құзыретi шегiнде кәмелетке толмағандар арасындағы құқық бұзушылықтардың, қадағалаусыз және панасыз қалудың профилактикасын жүзеге асыратын ведомстволық бағыныстағы органдардың, мекемелер мен өзге де ұйымдардың қызметiн Қазақстан Республикасының заңдарында белгiленген тәртiппен бақылауды жүзеге асырады. </w:t>
      </w:r>
    </w:p>
    <w:p>
      <w:pPr>
        <w:pStyle w:val="Style15"/>
        <w:rPr/>
      </w:pPr>
      <w:r>
        <w:rPr/>
        <w:t>      </w:t>
      </w:r>
      <w:r>
        <w:rPr>
          <w:b/>
          <w:bCs/>
          <w:color w:val="000080"/>
        </w:rPr>
        <w:t>25-бап. Қазақстан Республикасының кәмелетке толмағандар</w:t>
      </w:r>
      <w:r>
        <w:rPr/>
        <w:br/>
        <w:t>               </w:t>
      </w:r>
      <w:r>
        <w:rPr>
          <w:b/>
          <w:bCs/>
          <w:color w:val="000080"/>
        </w:rPr>
        <w:t xml:space="preserve">арасындағы құқық бұзушылықтардың, қадағалаусыз </w:t>
      </w:r>
      <w:r>
        <w:rPr/>
        <w:br/>
        <w:t>               </w:t>
      </w:r>
      <w:r>
        <w:rPr>
          <w:b/>
          <w:bCs/>
          <w:color w:val="000080"/>
        </w:rPr>
        <w:t xml:space="preserve">және панасыз қалудың профилактикасы </w:t>
      </w:r>
      <w:r>
        <w:rPr/>
        <w:br/>
        <w:t>               </w:t>
      </w:r>
      <w:r>
        <w:rPr>
          <w:b/>
          <w:bCs/>
          <w:color w:val="000080"/>
        </w:rPr>
        <w:t xml:space="preserve">туралы заңдарын бұзғандық үшiн жауаптылық </w:t>
      </w:r>
    </w:p>
    <w:p>
      <w:pPr>
        <w:pStyle w:val="Style15"/>
        <w:rPr/>
      </w:pPr>
      <w:r>
        <w:rPr/>
        <w:t xml:space="preserve">      </w:t>
      </w:r>
      <w:r>
        <w:rPr/>
        <w:t xml:space="preserve">Қазақстан Республикасының кәмелетке толмағандар арасындағы құқық бұзушылықтардың, қадағалаусыз және панасыз қалудың профилактикасы туралы заңдарын бұзуға кiнәлi тұлғалар Қазақстан Республикасының заңдарында белгiленген тәртiппен жауаптылықта болады. </w:t>
      </w:r>
    </w:p>
    <w:p>
      <w:pPr>
        <w:pStyle w:val="Style15"/>
        <w:spacing w:before="280" w:after="280"/>
        <w:rPr/>
      </w:pPr>
      <w:r>
        <w:rPr>
          <w:i/>
          <w:iCs/>
        </w:rPr>
        <w:t xml:space="preserve">      </w:t>
      </w:r>
      <w:r>
        <w:rPr>
          <w:i/>
          <w:iCs/>
        </w:rPr>
        <w:t xml:space="preserve">Қазақстан Республикасының </w:t>
      </w:r>
      <w:r>
        <w:rPr/>
        <w:br/>
      </w:r>
      <w:r>
        <w:rPr>
          <w:i/>
          <w:iCs/>
        </w:rPr>
        <w:t xml:space="preserve">      Президентi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1:35:00Z</dcterms:created>
  <dc:creator>User</dc:creator>
  <dc:description/>
  <cp:keywords/>
  <dc:language>en-US</dc:language>
  <cp:lastModifiedBy>User</cp:lastModifiedBy>
  <dcterms:modified xsi:type="dcterms:W3CDTF">2012-01-09T11:35:00Z</dcterms:modified>
  <cp:revision>2</cp:revision>
  <dc:subject/>
  <dc:title>Z040000591_.20111013.kaz</dc:title>
</cp:coreProperties>
</file>