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Сыбайлас жемќорлыќќа ќарсы кїрес туралы</w:t>
      </w:r>
    </w:p>
    <w:p>
      <w:pPr>
        <w:pStyle w:val="Normal"/>
        <w:spacing w:before="280" w:after="280"/>
        <w:jc w:val="center"/>
        <w:rPr>
          <w:rFonts w:ascii="Zan Courier New" w:hAnsi="Zan Courier New" w:cs="Zan Courier New"/>
        </w:rPr>
      </w:pPr>
      <w:r>
        <w:rPr>
          <w:rFonts w:cs="Zan Courier New" w:ascii="Zan Courier New" w:hAnsi="Zan Courier New"/>
        </w:rPr>
        <w:t>Ќазаќстан Республикасыныѕ Заѕы 1998 жылєы 2 шiлде N 267</w:t>
      </w:r>
    </w:p>
    <w:p>
      <w:pPr>
        <w:pStyle w:val="Normal"/>
        <w:spacing w:before="280" w:after="280"/>
        <w:rPr>
          <w:rFonts w:ascii="Zan Courier New" w:hAnsi="Zan Courier New" w:cs="Zan Courier New"/>
        </w:rPr>
      </w:pPr>
      <w:r>
        <w:rPr>
          <w:rFonts w:cs="Zan Courier New" w:ascii="Zan Courier New" w:hAnsi="Zan Courier New"/>
        </w:rPr>
        <w:t> </w:t>
      </w:r>
    </w:p>
    <w:p>
      <w:pPr>
        <w:pStyle w:val="Normal"/>
        <w:spacing w:before="280" w:after="280"/>
        <w:jc w:val="center"/>
        <w:rPr>
          <w:rFonts w:ascii="Zan Courier New" w:hAnsi="Zan Courier New" w:cs="Zan Courier New"/>
        </w:rPr>
      </w:pPr>
      <w:r>
        <w:rPr>
          <w:rFonts w:cs="Zan Courier New" w:ascii="Zan Courier New" w:hAnsi="Zan Courier New"/>
        </w:rPr>
        <w:t>Ќазаќстан Республикасы Парламентiнiѕ Жаршысы, 1998 ж., N 15, 209-ќўжат</w:t>
      </w:r>
    </w:p>
    <w:p>
      <w:pPr>
        <w:pStyle w:val="Normal"/>
        <w:jc w:val="center"/>
        <w:rPr>
          <w:rFonts w:ascii="Zan Courier New" w:hAnsi="Zan Courier New" w:cs="Zan Courier New"/>
        </w:rPr>
      </w:pPr>
      <w:r>
        <w:rPr>
          <w:rFonts w:cs="Zan Courier New" w:ascii="Zan Courier New" w:hAnsi="Zan Courier New"/>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Zan Courier New" w:hAnsi="Zan Courier New" w:cs="Zan Courier New"/>
        </w:rPr>
      </w:pPr>
      <w:r>
        <w:rPr>
          <w:rFonts w:cs="Zan Courier New" w:ascii="Zan Courier New" w:hAnsi="Zan Courier New"/>
        </w:rPr>
        <w:t> </w:t>
      </w:r>
    </w:p>
    <w:p>
      <w:pPr>
        <w:pStyle w:val="Style15"/>
        <w:jc w:val="center"/>
        <w:rPr/>
      </w:pPr>
      <w:r>
        <w:rPr>
          <w:rFonts w:cs="Zan Courier New" w:ascii="Zan Courier New" w:hAnsi="Zan Courier New"/>
        </w:rPr>
        <w:t> </w:t>
      </w:r>
      <w:r>
        <w:rPr>
          <w:rFonts w:cs="Zan Courier New" w:ascii="Zan Courier New" w:hAnsi="Zan Courier New"/>
          <w:b/>
          <w:bCs/>
          <w:color w:val="000080"/>
        </w:rPr>
        <w:t>1-тарау. Жалпы ережелер</w:t>
      </w:r>
    </w:p>
    <w:p>
      <w:pPr>
        <w:pStyle w:val="Style15"/>
        <w:rPr/>
      </w:pPr>
      <w:r>
        <w:rPr>
          <w:rFonts w:cs="Zan Courier New" w:ascii="Zan Courier New" w:hAnsi="Zan Courier New"/>
        </w:rPr>
        <w:t>      </w:t>
      </w:r>
      <w:r>
        <w:rPr>
          <w:rFonts w:cs="Zan Courier New" w:ascii="Zan Courier New" w:hAnsi="Zan Courier New"/>
          <w:b/>
          <w:bCs/>
          <w:color w:val="000080"/>
        </w:rPr>
        <w:t>1-бап. Заѕныѕ маќсаты</w:t>
      </w:r>
    </w:p>
    <w:p>
      <w:pPr>
        <w:pStyle w:val="Style15"/>
        <w:rPr>
          <w:rFonts w:ascii="Zan Courier New" w:hAnsi="Zan Courier New" w:cs="Zan Courier New"/>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Осы Заѕ азаматтардыѕ ќўќыќтары мен бостандыќтарын ќорєауєа, сыбайлас жемќорлыќ кґрiнiстерiнен туындайтын ќауiп-ќатерден Ќазаќстан Республикасыныѕ ўлттыќ ќауiпсiздiгiн ќамтамасыз етуге, сыбайлас жемќорлыќќа байланысты ќўќыќ бўзушылыќтыѕ алдын алу, аныќтау, олардыѕ жолын кесу жјне ашу, олардыѕ зардаптарын жою жјне кiнјлiлердi жауапќа тарту арќылы мемлекеттiк органдардыѕ, мемлекеттiк мiндеттердi атќаратын лауазымды жјне басќа да адамдардыѕ, сондай-аќ оларєа теѕестiрiлген адамдардыѕ тиiмдi ќызметiн ќамтамасыз етуге баєытталєан жјне сыбайлас жемќорлыќќа ќарсы кїрестiѕ негiзгi принциптерiн айќындап, сыбайлас жемќорлыќќа байланысты ќўќыќ бўзушылыќтыѕ тїрлерiн, сондай-аќ жауаптылыќтыѕ пайда болу жаєдайларын белгiлейдi. </w:t>
        <w:br/>
        <w:t>      2. Осы Заѕ сол сияќты демократиялыќ негiздердi, мемлекеттi басќарудаєы жариялылыќ пен баќылауды кеѕейтуге халыќтыѕ мемлекет пен оныѕ ќўрылымдарына деген сенiм ныєайтуєа, бiлiктi мамандарды мемлекеттiк ќызметке кiруге ынталандыруєа, мемлекеттiк мiндеттердi атќаратын адамдардыѕ риясыз адалдыєы їшiн жаєдайлар жасауєа да баєытталєан. </w:t>
      </w:r>
    </w:p>
    <w:p>
      <w:pPr>
        <w:pStyle w:val="Style15"/>
        <w:rPr/>
      </w:pPr>
      <w:r>
        <w:rPr>
          <w:rFonts w:cs="Zan Courier New" w:ascii="Zan Courier New" w:hAnsi="Zan Courier New"/>
        </w:rPr>
        <w:t>      </w:t>
      </w:r>
      <w:r>
        <w:rPr>
          <w:rFonts w:cs="Zan Courier New" w:ascii="Zan Courier New" w:hAnsi="Zan Courier New"/>
          <w:b/>
          <w:bCs/>
          <w:color w:val="000080"/>
        </w:rPr>
        <w:t>2-бап. Негiзгi ўєымдар</w:t>
      </w:r>
    </w:p>
    <w:p>
      <w:pPr>
        <w:pStyle w:val="Style15"/>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Осы Заѕда мемлекеттiк мiндеттердi атќаратын адамдардыѕ, сондай-аќ соларєа теѕестiрiлген адамдардыѕ лауазымдыќ ґкiлеттiгiн жјне соєан байланысты мїмкiндiктерiн пайдалана отырып не мїлiктiк пайда алу їшiн олардыѕ ґз ґкiлеттiктерiн ґзгеше пайдалануы, жеке ґзi немесе делдалдар арќылы заѕда кґзделмеген мїлiктiк игiлiктер мен артыќшылыќтар алуы, сол сияќты бўл адамдарєа жеке жјне заѕды тўлєалардыѕ аталєан игiлiктер мен артыќшылыќтарды ќўќыќќа ќарсы беруi арќылы оларды сатып алуы сыбайлас жемќорлыќ деп ўєынылады.&lt;*&gt; </w:t>
        <w:br/>
        <w:t>      2. Осы Заѕда, сондай-аќ ґзге заѕдарда кґзделген, заѕдарда белгiленген тјртiптiк, јкiмшiлiк жјне ќылмыстыќ жауапкершiлiкке јкеп соќтыратын сыбайлас жемќорлыќпен жымдасќан немесе сыбайлас жемќорлыќ їшiн жаєдай туєызатын јрекеттер сыбайлас жемќорлыќќа байланысты ќўќыќ бўзушылыќтар (сыбайлас жемќорлыќпен ќўќыќ бўзушылыќтар) болып табылады. </w:t>
        <w:br/>
        <w:t>      3. Мемлекеттiк мiндеттер - Ќазаќстан Республикасыныѕ Конституциясымен жјне заѕдарымен мемлекеттiѕ, оныѕ органдары мен мемлекеттiк ќызмет атќаратын адамдардыѕ ґкiлеттiгiне жатќызылєан iс жїргiзу мјндерi. </w:t>
        <w:br/>
        <w:t>      3-1. Мемлекеттік органдардыѕ баќылау жјне ќадаєалау міндеттері - заѕдармен ујкілеттік берілген мемлекеттік органдардыѕ Ќазаќстан Республикасыныѕ заѕ актілеріне сјйкес заѕдылыќтыѕ саќталуын ќамтамасыз ету, заѕдардыѕ бўзылу себептері мен жаєдайларын аныќтау мен жою, азаматтар мен заѕды тўлєалардыѕ бўзылєан ќўќыќтарын ќалпына келтіру, нормативтік ќўќыќтыќ актілердіѕ дјл јрі біркелкі ќолданылуын жјне нормативтік актілердіѕ міндетті талаптарыныѕ орындалуын тексеру жґнінде жїзеге асыратын міндеттері. </w:t>
        <w:br/>
        <w:t>      4. Лауазымды адамдар - тўраќты, уаќытша немесе арнаулы ґкiлеттiк бойынша мемлекеттiк органдарда, жергiлiктi ґзiн-ґзi басќару органдарында, сондай-аќ Ќазаќстан Республикасыныѕ Ќарулы Кїштерiнде, Ќазаќстан Республикасыныѕ басќа да јскерлерi мен јскери ќўрамаларында ґкiмет ґкiлiнiѕ мiндеттерiн жїзеге асыратын не ўйымдастырушылыќ-билiк етушiлiк немесе јкiмшiлiк-шаруашылыќ мiндеттерiн атќаратын адамдар. </w:t>
        <w:br/>
        <w:t>      5. Жауапты мемлекеттiк ќызмет атќаратын адамдар - мемлекеттiѕ мiндеттерi мен мемлекеттiк органдардыѕ ґкiлеттiгiн тiкелей атќару їшiн Ќазаќстан Республикасыныѕ Конституциясында, Ќазаќстан Республикасыныѕ конституциялыќ жјне ґзге де заѕдарында белгiленген ќызметтердi атќаратын адамдар.</w:t>
        <w:br/>
        <w:t>      </w:t>
      </w:r>
      <w:r>
        <w:rPr>
          <w:rFonts w:cs="Zan Courier New" w:ascii="Zan Courier New" w:hAnsi="Zan Courier New"/>
          <w:i/>
          <w:iCs/>
          <w:color w:val="800000"/>
        </w:rPr>
        <w:t>ЕСКЕРТУ.2-тармаќ ґзгерді - Ќазаќстан Республикасыныѕ 1999.07.23. N 454 </w:t>
      </w:r>
      <w:r>
        <w:rPr>
          <w:rFonts w:cs="Zan Courier New" w:ascii="Zan Courier New" w:hAnsi="Zan Courier New"/>
        </w:rPr>
        <w:t>Заѕымен</w:t>
      </w:r>
      <w:r>
        <w:rPr>
          <w:rFonts w:cs="Zan Courier New" w:ascii="Zan Courier New" w:hAnsi="Zan Courier New"/>
          <w:i/>
          <w:iCs/>
          <w:color w:val="800000"/>
        </w:rPr>
        <w:t>. Ґзгеріс 2000 жылєы 1 ќаѕтардан бастап кїшіне енеді.</w:t>
      </w:r>
      <w:r>
        <w:rPr>
          <w:rFonts w:cs="Zan Courier New" w:ascii="Zan Courier New" w:hAnsi="Zan Courier New"/>
        </w:rPr>
        <w:br/>
        <w:t>      </w:t>
      </w:r>
      <w:r>
        <w:rPr>
          <w:rFonts w:cs="Zan Courier New" w:ascii="Zan Courier New" w:hAnsi="Zan Courier New"/>
          <w:i/>
          <w:iCs/>
          <w:color w:val="800000"/>
        </w:rPr>
        <w:t>ЕСКЕРТУ. 3-1-тармаќпен толыќтырылды - Ќазаќстан Республикасыныѕ 2001.06.08. N 206 </w:t>
      </w:r>
      <w:r>
        <w:rPr>
          <w:rFonts w:cs="Zan Courier New" w:ascii="Zan Courier New" w:hAnsi="Zan Courier New"/>
        </w:rPr>
        <w:t>Заѕымен.</w:t>
        <w:br/>
      </w:r>
      <w:r>
        <w:rPr>
          <w:rFonts w:cs="Zan Courier New" w:ascii="Zan Courier New" w:hAnsi="Zan Courier New"/>
          <w:i/>
          <w:iCs/>
          <w:color w:val="800000"/>
        </w:rPr>
        <w:t>      Ескерту. 2-тармаќ ґзгерді - Ќазаќстан Республикасыныѕ 2003.09.25. N 484</w:t>
      </w:r>
      <w:r>
        <w:rPr>
          <w:rFonts w:cs="Zan Courier New" w:ascii="Zan Courier New" w:hAnsi="Zan Courier New"/>
        </w:rPr>
        <w:t> Заѕымен.</w:t>
      </w:r>
    </w:p>
    <w:p>
      <w:pPr>
        <w:pStyle w:val="Style15"/>
        <w:rPr/>
      </w:pPr>
      <w:r>
        <w:rPr>
          <w:rFonts w:cs="Zan Courier New" w:ascii="Zan Courier New" w:hAnsi="Zan Courier New"/>
        </w:rPr>
        <w:t>      </w:t>
      </w:r>
      <w:r>
        <w:rPr>
          <w:rFonts w:cs="Zan Courier New" w:ascii="Zan Courier New" w:hAnsi="Zan Courier New"/>
          <w:b/>
          <w:bCs/>
          <w:color w:val="000080"/>
        </w:rPr>
        <w:t>3-бап. Сыбайлас жемќорлыќќа байланысты ќўќыќ</w:t>
      </w:r>
      <w:r>
        <w:rPr>
          <w:rFonts w:cs="Zan Courier New" w:ascii="Zan Courier New" w:hAnsi="Zan Courier New"/>
        </w:rPr>
        <w:br/>
      </w:r>
      <w:r>
        <w:rPr>
          <w:rFonts w:cs="Zan Courier New" w:ascii="Zan Courier New" w:hAnsi="Zan Courier New"/>
          <w:b/>
          <w:bCs/>
          <w:color w:val="000080"/>
        </w:rPr>
        <w:t>             бўзушылыќ субъектiлерi &lt;*&gt;</w:t>
      </w:r>
    </w:p>
    <w:p>
      <w:pPr>
        <w:pStyle w:val="Style15"/>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Сыбайлас жемќорлыќќа байланысты ќўќыќ бўзушылыќтар їшiн осы Заѕныѕ негiзiнде мемлекеттiк мiндеттер атќаруєа ујкiлеттi адамдар мен оларєа теѕестiрiлген адамдар жауапты болады.</w:t>
        <w:br/>
        <w:t>      2. Мемлекеттiк мiндеттердi атќаруєа ујкiлеттi адамдарєа:</w:t>
        <w:br/>
        <w:t>      1) барлыќ лауазымды адамдар, Парламенттiѕ жјне мјслихаттардыѕ депутаттары, судьялар;</w:t>
        <w:br/>
        <w:t>      2) Ќазаќстан Республикасыныѕ мемлекеттiк ќызмет туралы заѕдарына сјйкес барлыќ мемлекеттiк ќызметшiлер жатады.</w:t>
        <w:br/>
        <w:t>      3. Мемлекеттiк мiндеттердi атќаруєа ујкiлеттi адамдарєа:</w:t>
        <w:br/>
        <w:t>      1) жергiлiктi ґзiн-ґзi басќару органдарына сайланєан адамдар;</w:t>
        <w:br/>
        <w:t>      2) заѕда белгiленген тјртiппен Ќазаќстан Республикасыныѕ Президенттiгiне, Ќазаќстан Республикасыныѕ Парламентi мен мјслихаттардыѕ депутаттыєына кандидаттар ретiнде тiркелген азаматтар, сондай-аќ жергiлiктi ґзiн-ґзi басќару сайланбалы органдарыныѕ мїшелері;</w:t>
        <w:br/>
        <w:t>      3) жергiлiктi ґзiн-ґзi басќару органдарында тўраќты немесе уаќытша жўмыс iстейтiн, еѕбегiне аќы Ќазаќстан Республикасыныѕ мемлекеттiк бюджет ќаражатынан тґленетiн ќызметшiлер;</w:t>
        <w:br/>
        <w:t>      4) мемлекеттiк ўйымдарда жјне жарєылыќ капиталында мемлекеттiѕ їлесi кемiнде отыз бес процент болатын ўйымдарда басќару мiндеттерiн атќаратын адамдар теѕестiрiледi.</w:t>
        <w:br/>
        <w:t>      4. Сыбайлас жемќорлыќ ќўќыќ бўзушылыќ субъектiлерiне лауазымды жјне мемлекеттiк мiндет атќаруєа ујкiлеттi ґзге де адамдарды немесе оларєа теѕестiрiлген адамдарды сатып алуды жїзеге acыpушы, сол сияќты оларєа заѕєа ќайшы мїліктік игiліктер мен артыќшылыќтар беретiн жеке жјне заѕды тўлєалар да жатады.</w:t>
        <w:br/>
        <w:t>      </w:t>
      </w:r>
      <w:r>
        <w:rPr>
          <w:rFonts w:cs="Zan Courier New" w:ascii="Zan Courier New" w:hAnsi="Zan Courier New"/>
          <w:i/>
          <w:iCs/>
          <w:color w:val="800000"/>
        </w:rPr>
        <w:t>Ескерту. 3-бап жаѕа редакцияда- Ќазаќстан Республикасыныѕ 2003.09.25. N 484</w:t>
      </w:r>
      <w:r>
        <w:rPr>
          <w:rFonts w:cs="Zan Courier New" w:ascii="Zan Courier New" w:hAnsi="Zan Courier New"/>
        </w:rPr>
        <w:t> Заѕымен. </w:t>
      </w:r>
    </w:p>
    <w:p>
      <w:pPr>
        <w:pStyle w:val="Style15"/>
        <w:rPr/>
      </w:pPr>
      <w:r>
        <w:rPr>
          <w:rFonts w:cs="Zan Courier New" w:ascii="Zan Courier New" w:hAnsi="Zan Courier New"/>
        </w:rPr>
        <w:t>      </w:t>
      </w:r>
      <w:r>
        <w:rPr>
          <w:rFonts w:cs="Zan Courier New" w:ascii="Zan Courier New" w:hAnsi="Zan Courier New"/>
          <w:b/>
          <w:bCs/>
          <w:color w:val="000080"/>
        </w:rPr>
        <w:t>4-бап. Заѕныѕ ќолданылу аясы</w:t>
      </w:r>
    </w:p>
    <w:p>
      <w:pPr>
        <w:pStyle w:val="Style15"/>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Осы Заѕ Ќазаќстан Республикасыныѕ кїллi аумаєында барлыќ жеке жјне заѕды тўлєаларєа ќатысты ќолданылады. Осы Заѕ Ќазаќстан Республикасынан тыс жерлерде, егер халыќаралыќ шартта ґзгеше кґзделмесе, Ќазаќстан Республикасыныѕ азаматтары мен Ќазаќстан Республикасында тiркелген заѕды тўлєаларєа ќатысты ќолданылады. </w:t>
        <w:br/>
        <w:t>      2. Жекелеген мемлекеттiк мiндеттердi атќару тјртiбi туралы (мјслихат депутаттарыныѕ, судьялардыѕ мјртебесi туралы, мемлекеттiк ќызметшiлердiѕ жекелеген санаттарыныѕ ќызмет ґткеруi туралы, сыбайлас жемќорлыќќа байланысты ќўќыќ бўзушылыќтыѕ ґзге де ыќтимал субъектiлерi туралы) заѕдарда сыбайлас жемќорлыќтыѕ алдын алуєа баєытталєан шектеулер мен тыйым салу кґзделетiн басќа да ќўќыќтыќ нормалар белгiленуi мїмкiн. </w:t>
        <w:br/>
        <w:t>      3. Судьялар, Ќазаќстан Республикасы Парламентiнiѕ депутаттары Ќазаќстан Республикасыныѕ Конституциясы мен заѕдарында кґзделген негiздер мен тјртiп бойынша сыбайлас жемќорлыќпен ќўќыќ бўзушылыќтар жасаєаны їшiн жауапты болады. </w:t>
        <w:br/>
        <w:t>      4. Сыбайлас жемќорлыќ ќылмыстар жјне јкiмшiлiк ќўќыќ бўзушылыќтар їшiн ќылмыстыќ жауаптылыќ пен жаза, јкiмшiлiк жауапкершiлiк пен шара тиiсiнше Ќазаќстан Республикасыныѕ Ќылмыстыќ</w:t>
      </w:r>
      <w:r>
        <w:rPr>
          <w:rFonts w:cs="Zan Courier New" w:ascii="Zan Courier New" w:hAnsi="Zan Courier New"/>
          <w:b/>
          <w:bCs/>
          <w:color w:val="008000"/>
          <w:u w:val="single"/>
        </w:rPr>
        <w:t>кодексiнде</w:t>
      </w:r>
      <w:r>
        <w:rPr>
          <w:rFonts w:cs="Zan Courier New" w:ascii="Zan Courier New" w:hAnsi="Zan Courier New"/>
        </w:rPr>
        <w:t>  жјне Ќазаќстан Республикасыныѕ Јкiмшiлiк ќўќыќ бўзушылыќ туралы кодексiнде кґзделеді. &lt;*&gt;</w:t>
        <w:br/>
        <w:t>      </w:t>
      </w:r>
      <w:r>
        <w:rPr>
          <w:rFonts w:cs="Zan Courier New" w:ascii="Zan Courier New" w:hAnsi="Zan Courier New"/>
          <w:i/>
          <w:iCs/>
          <w:color w:val="800000"/>
        </w:rPr>
        <w:t>Ескерту. 4-тармаќ жаѕа редакцияда- Ќазаќстан Республикасыныѕ 2003.09.25. N 484</w:t>
      </w:r>
      <w:r>
        <w:rPr>
          <w:rFonts w:cs="Zan Courier New" w:ascii="Zan Courier New" w:hAnsi="Zan Courier New"/>
        </w:rPr>
        <w:t> Заѕымен.  </w:t>
      </w:r>
    </w:p>
    <w:p>
      <w:pPr>
        <w:pStyle w:val="Style15"/>
        <w:rPr/>
      </w:pPr>
      <w:r>
        <w:rPr>
          <w:rFonts w:cs="Zan Courier New" w:ascii="Zan Courier New" w:hAnsi="Zan Courier New"/>
        </w:rPr>
        <w:t>      </w:t>
      </w:r>
      <w:r>
        <w:rPr>
          <w:rFonts w:cs="Zan Courier New" w:ascii="Zan Courier New" w:hAnsi="Zan Courier New"/>
          <w:b/>
          <w:bCs/>
          <w:color w:val="000080"/>
        </w:rPr>
        <w:t>5-бап. Сыбайлас жемќорлыќќа ќарсы кїрестiѕ негiзгi</w:t>
      </w:r>
      <w:r>
        <w:rPr>
          <w:rFonts w:cs="Zan Courier New" w:ascii="Zan Courier New" w:hAnsi="Zan Courier New"/>
        </w:rPr>
        <w:br/>
      </w:r>
      <w:r>
        <w:rPr>
          <w:rFonts w:cs="Zan Courier New" w:ascii="Zan Courier New" w:hAnsi="Zan Courier New"/>
          <w:b/>
          <w:bCs/>
          <w:color w:val="000080"/>
        </w:rPr>
        <w:t>             принциптерi</w:t>
      </w:r>
    </w:p>
    <w:p>
      <w:pPr>
        <w:pStyle w:val="Style15"/>
        <w:rPr>
          <w:rFonts w:ascii="Zan Courier New" w:hAnsi="Zan Courier New" w:cs="Zan Courier New"/>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Сыбайлас жемќорлыќќа ќарсы кїрес: </w:t>
        <w:br/>
        <w:t>      1) барлыќ адамдардыѕ заѕ мен сот алдында теѕдiгi; </w:t>
        <w:br/>
        <w:t>      2) мемлекеттiк органдардыѕ ќызметiн аныќ ќўќыќтыќ регламенттеудi, мўндай ќызметтiѕ заѕдылыєы мен жариялылыєын, оєан мемлекеттiк жјне ќоєамдыќ баќылауды ќамтамасыз ету; </w:t>
        <w:br/>
        <w:t>      3) мемлекеттiк аппараттыѕ ќўрылымдарын, кадр жўмысын жеке жјне заѕды тўлєалар ќўќыќтары мен заѕды мїдделерiн ќозєайтын мјселелердi шешу рјсiмдерiн жетiлдiру; </w:t>
        <w:br/>
        <w:t>      4) жеке жјне заѕды тўлєалардыѕ ќўќыќтары мен заѕды мїдделерiн, сондай-аќ мемлекеттiѕ јлеуметтiк-экономикалыќ, саяси-ќўќыќтыќ ўйымдыќ-басќару жїйелерiн ќорєаудыѕ басымдыєы; </w:t>
        <w:br/>
        <w:t>      5) Ќазаќстан Республикасы Конституциясы 39-бабыныѕ 1-тармаєына сјйкес лауазымды адамдар мен мемлекеттiк мiндеттердi атќаруєа ујкiлдiк берiлген басќа да адамдардыѕ, сондай-аќ соларєа теѕестiрiлген адамдардыѕ ќўќыќтары мен бостандыќтарын шектеуге жол берiлуiн тану; </w:t>
        <w:br/>
        <w:t>      6) жеке жјне заѕды тўлєалардыѕ бўзылєан ќўќыќтары мен заѕды мїдделерiн ќалпына келтiру, сыбайлас жемќорлыќпен ќўќыќ бўзушылыќтыѕ зиянды зардаптарын жою жјне олардыѕ алдын алу; </w:t>
        <w:br/>
        <w:t>      7) сыбайлас жемќорлыќпен ќўќыќ бўзушылыќќа ќарсы кїреске жјрдем жасайтын азаматтардыѕ жеке басыныѕ ќауiпсiздiгiн ќамтамасыз ету; </w:t>
        <w:br/>
        <w:t>      8) мемлекеттiк мiндеттердi атќаруєа ујкiлдiк берiлген адамдар мен соларєа теѕестiрiлген адамдардыѕ ќўќыќтары мен заѕды мїдделерiн мемлекеттiѕ ќорєауы, аталєан адамдар мен олардыѕ отбасыларына лайыќты тўрмыс деѕгейiн ќамтамасыз ететiн жалаќы (аќшалай їлес) мен жеѕiлдiктер белгiлеу; </w:t>
        <w:br/>
        <w:t>      9) осындай ќызметтi жїзеге асыратын заѕды жјне жеке тўлєаларєа кјсiпкерлiк ќызметтi мемлекеттiк реттеуге ґкiлеттiк берiлуiн болдырмау, сондай-аќ оєан баќылау жасау; </w:t>
        <w:br/>
        <w:t>      10) сыбайлас жемќорлыќќа байланысты ќылмыстарды аныќтау, ашу, жолын кесу жјне олардыѕ алдын алу маќсатында жедел-iздестiру ќызметi мен ґзге де ќызметтердi жїзеге асыру, сондай-аќ заѕда белгiленген тјртiппен заѕєа ќайшы тапќан аќша ќаражаты мен ґзге де мїлiктi заѕдастыруєа жол бермеу маќсатында арнайы ќаржылыќ баќылау шараларын ќолдану; </w:t>
        <w:br/>
        <w:t>      11) осы Заѕныѕ 3-бабыныѕ 1, 2 жјне 3-тармаќтарында аталєан адамдар їшiн кјсiпкерлiк ќызметпен айналысуєа, соныѕ iшiнде шаруашылыќ жїргiзушi субъектiлердi басќару органдарында аќы тґленетiн ќызметтер атќаруєа тыйым салуды белгiлеу негiзiнде жїзеге асырылады, бўєан мўндай ќызметтi атќару заѕмен белгiленген ќызметтiк мiндеттерiмен кґзделген реттер ќосылмайды. </w:t>
      </w:r>
    </w:p>
    <w:p>
      <w:pPr>
        <w:pStyle w:val="Style15"/>
        <w:rPr/>
      </w:pPr>
      <w:r>
        <w:rPr>
          <w:rFonts w:cs="Zan Courier New" w:ascii="Zan Courier New" w:hAnsi="Zan Courier New"/>
        </w:rPr>
        <w:t>      </w:t>
      </w:r>
      <w:r>
        <w:rPr>
          <w:rFonts w:cs="Zan Courier New" w:ascii="Zan Courier New" w:hAnsi="Zan Courier New"/>
          <w:b/>
          <w:bCs/>
          <w:color w:val="000080"/>
        </w:rPr>
        <w:t>6-бап. Сыбайлас жемќорлыќќа ќарсы кїрестi жїзеге</w:t>
      </w:r>
      <w:r>
        <w:rPr>
          <w:rFonts w:cs="Zan Courier New" w:ascii="Zan Courier New" w:hAnsi="Zan Courier New"/>
        </w:rPr>
        <w:br/>
      </w:r>
      <w:r>
        <w:rPr>
          <w:rFonts w:cs="Zan Courier New" w:ascii="Zan Courier New" w:hAnsi="Zan Courier New"/>
          <w:b/>
          <w:bCs/>
          <w:color w:val="000080"/>
        </w:rPr>
        <w:t>             асырушы органдар</w:t>
      </w:r>
    </w:p>
    <w:p>
      <w:pPr>
        <w:pStyle w:val="Style15"/>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Барлыќ мемлекеттiк органдар мен лауазымды адамдар ґз ќўзыретi шегiнде сыбайлас жемќорлыќќа ќарсы кїрес жїргiзуге мiндеттi. Мемлекеттiк органдардыѕ, ўйымдардыѕ, жергiлiктi ґзiн-ґзi басќару органдарыныѕ басшылары ґз ќўзыреттерi шегiнде осы Заѕныѕ талаптарын орындауды жјне онда кґзделген тјртiптiк шараларды ќолдануды, кадр, баќылау, заѕ ќызметтерi мен басќа да ќызметтердi осыєан тарта отырып, ќамтамасыз етедi. </w:t>
        <w:br/>
        <w:t>      2. Сыбайлас жемќорлыќпен ќўќыќ бўзушылыќтарды аныќтауды, жолын кесудi, алдын алуды жјне олардыѕ жасалуына айыпты адамдарды жауапќа тартуды ґз ќўзыретi шегiнде прокуратура, ўлттыќ ќауiпсiздiк, iшкi iстер, салыќ, кеден жјне шекара ќызметтерi, ќаржы полициясы мен јскери полиция органдары жїзеге асырады. </w:t>
        <w:br/>
        <w:t>      3. Осы баптыѕ 2-тармаєында аталєан органдар ґз ґкiлеттiктерiнен туындайтын шараларды ќолдануєа жјне жауапты мемлекеттiк ќызмет атќаратын адамдар жасаєан сыбайлас жемќорлыќ ќылмыстар аныќталєан барлыќ жаєдайлар туралы мјлiметтердi ќўќыќтыќ статистика жјне аќпарат органдарына дереу жiберуге мiндетті.</w:t>
        <w:br/>
        <w:t>      Ocы баптыѕ 1 жјне 2-тармаќтарында аталєан лауазымды адамдар мен органдар сыбайлас жемќорлыќ ќылмыстар, јкiмшiлiк ќўќыќ бўзушылыќтар жґнiндегi iстi, материалды, хаттаманы, ўсынымды жолдаєан адамєа немесе органєа заѕдарда белгiленген мерзiмде оларды ќарау нјтижелерi туралы жазбаша хабарлауєа мiндеттi. &lt;*&gt; </w:t>
        <w:br/>
        <w:t>      4. Ќазаќстан Республикасыныѕ Президентi сыбайлас жемќорлыќќа ќарсы кїрес жґнiндегi мемлекеттiк орган ќўруєа, оныѕ мјртебесi мен ґкiлеттiгiн айќындауєа хаќылы. </w:t>
        <w:br/>
        <w:t>      </w:t>
      </w:r>
      <w:r>
        <w:rPr>
          <w:rFonts w:cs="Zan Courier New" w:ascii="Zan Courier New" w:hAnsi="Zan Courier New"/>
          <w:i/>
          <w:iCs/>
          <w:color w:val="800000"/>
        </w:rPr>
        <w:t>Ескерту. 6-бап ґзгерді - Ќазаќстан Республикасыныѕ 2001.07.12. N 240 </w:t>
      </w:r>
      <w:r>
        <w:rPr>
          <w:rFonts w:cs="Zan Courier New" w:ascii="Zan Courier New" w:hAnsi="Zan Courier New"/>
        </w:rPr>
        <w:t>Заѕымен.</w:t>
        <w:br/>
        <w:t>      </w:t>
      </w:r>
      <w:r>
        <w:rPr>
          <w:rFonts w:cs="Zan Courier New" w:ascii="Zan Courier New" w:hAnsi="Zan Courier New"/>
          <w:i/>
          <w:iCs/>
          <w:color w:val="800000"/>
        </w:rPr>
        <w:t>Ескерту. 6-бап ґзгерді - Ќазаќстан Республикасыныѕ 2002.08.09. N 346 </w:t>
      </w:r>
      <w:r>
        <w:rPr>
          <w:rFonts w:cs="Zan Courier New" w:ascii="Zan Courier New" w:hAnsi="Zan Courier New"/>
        </w:rPr>
        <w:t>Заѕымен.</w:t>
        <w:br/>
      </w:r>
      <w:r>
        <w:rPr>
          <w:rFonts w:cs="Zan Courier New" w:ascii="Zan Courier New" w:hAnsi="Zan Courier New"/>
          <w:i/>
          <w:iCs/>
          <w:color w:val="800000"/>
        </w:rPr>
        <w:t>      Ескерту. 6-бап ґзгерді - Ќазаќстан Республикасыныѕ 2003.09.25. N 484</w:t>
      </w:r>
      <w:r>
        <w:rPr>
          <w:rFonts w:cs="Zan Courier New" w:ascii="Zan Courier New" w:hAnsi="Zan Courier New"/>
        </w:rPr>
        <w:t> Заѕымен.</w:t>
      </w:r>
    </w:p>
    <w:p>
      <w:pPr>
        <w:pStyle w:val="Style15"/>
        <w:rPr/>
      </w:pPr>
      <w:r>
        <w:rPr>
          <w:rFonts w:cs="Zan Courier New" w:ascii="Zan Courier New" w:hAnsi="Zan Courier New"/>
        </w:rPr>
        <w:t>      </w:t>
      </w:r>
      <w:r>
        <w:rPr>
          <w:rFonts w:cs="Zan Courier New" w:ascii="Zan Courier New" w:hAnsi="Zan Courier New"/>
          <w:b/>
          <w:bCs/>
          <w:color w:val="000080"/>
        </w:rPr>
        <w:t>7-бап. Сыбайлас жемќорлыќќа ќарсы кїреске жјрдемдесетiн</w:t>
      </w:r>
      <w:r>
        <w:rPr>
          <w:rFonts w:cs="Zan Courier New" w:ascii="Zan Courier New" w:hAnsi="Zan Courier New"/>
        </w:rPr>
        <w:br/>
      </w:r>
      <w:r>
        <w:rPr>
          <w:rFonts w:cs="Zan Courier New" w:ascii="Zan Courier New" w:hAnsi="Zan Courier New"/>
          <w:b/>
          <w:bCs/>
          <w:color w:val="000080"/>
        </w:rPr>
        <w:t>             адамдарєа тиiспеушiлiк кепiлдiктерi</w:t>
      </w:r>
    </w:p>
    <w:p>
      <w:pPr>
        <w:pStyle w:val="Style15"/>
        <w:rPr>
          <w:rFonts w:ascii="Zan Courier New" w:hAnsi="Zan Courier New" w:cs="Zan Courier New"/>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Сыбайлас жемќорлыќпен ќўќыќ бўзушылыќ фактiсi туралы хабарлаєан немесе сыбайлас жемќорлыќќа ќарсы кїреске ґзге де тїрде жјрдемдесетiн адам мемлекеттiѕ ќорєауында болады. </w:t>
        <w:br/>
        <w:t>      2. Сыбайлас жемќорлыќќа ќарсы кїреске жјрдемдесетiн адам туралы аќпарат мемлекеттiк ќўпия болып табылады жјне осы Заѕныѕ 6-бабыныѕ 2 жјне 4-тармаќтарында аталєан органдардыѕ немесе соттыѕ сўратуы бойынша заѕда белгiленген тјртiппен єана табыс етiледi. Бўл аќпаратты жария ету заѕда белгiленген жауаптылыќќа јкеп соєады. </w:t>
        <w:br/>
        <w:t>      3. Сыбайлас жемќорлыќќа ќарсы кїрес жїргiзушi органдар ќажет болєан жаєдайда сыбайлас жемќорлыќќа ќарсы кїреске жјрдемдесетiн адамдардыѕ жеке басыныѕ ќауiпсiздiгiн ќамтамасыз етедi.</w:t>
        <w:br/>
        <w:t>      4. Осы баптыѕ ережелерi кґрiнеу жалєан аќпарат хабарлаєан осы Заѕєа сјйкес жауап беруге тиiс адамдарєа ќолданылмайды.</w:t>
      </w:r>
    </w:p>
    <w:p>
      <w:pPr>
        <w:pStyle w:val="Style15"/>
        <w:jc w:val="center"/>
        <w:rPr/>
      </w:pPr>
      <w:r>
        <w:rPr>
          <w:rFonts w:cs="Zan Courier New" w:ascii="Zan Courier New" w:hAnsi="Zan Courier New"/>
        </w:rPr>
        <w:t> </w:t>
      </w:r>
      <w:r>
        <w:rPr>
          <w:rFonts w:cs="Zan Courier New" w:ascii="Zan Courier New" w:hAnsi="Zan Courier New"/>
          <w:b/>
          <w:bCs/>
          <w:color w:val="000080"/>
        </w:rPr>
        <w:t>2-тарау. Сыбайлас жемќорлыќтыѕ алдын алу, сыбайлас</w:t>
      </w:r>
      <w:r>
        <w:rPr>
          <w:rFonts w:cs="Zan Courier New" w:ascii="Zan Courier New" w:hAnsi="Zan Courier New"/>
        </w:rPr>
        <w:br/>
      </w:r>
      <w:r>
        <w:rPr>
          <w:rFonts w:cs="Zan Courier New" w:ascii="Zan Courier New" w:hAnsi="Zan Courier New"/>
          <w:b/>
          <w:bCs/>
          <w:color w:val="000080"/>
        </w:rPr>
        <w:t>жемќорлыќпен ќўќыќ бўзушылыќпен жјне ол</w:t>
      </w:r>
      <w:r>
        <w:rPr>
          <w:rFonts w:cs="Zan Courier New" w:ascii="Zan Courier New" w:hAnsi="Zan Courier New"/>
        </w:rPr>
        <w:br/>
      </w:r>
      <w:r>
        <w:rPr>
          <w:rFonts w:cs="Zan Courier New" w:ascii="Zan Courier New" w:hAnsi="Zan Courier New"/>
          <w:b/>
          <w:bCs/>
          <w:color w:val="000080"/>
        </w:rPr>
        <w:t>їшiн жауаптылыќ</w:t>
      </w:r>
    </w:p>
    <w:p>
      <w:pPr>
        <w:pStyle w:val="Style15"/>
        <w:rPr/>
      </w:pPr>
      <w:r>
        <w:rPr>
          <w:rFonts w:cs="Zan Courier New" w:ascii="Zan Courier New" w:hAnsi="Zan Courier New"/>
        </w:rPr>
        <w:t>      </w:t>
      </w:r>
      <w:r>
        <w:rPr>
          <w:rFonts w:cs="Zan Courier New" w:ascii="Zan Courier New" w:hAnsi="Zan Courier New"/>
          <w:b/>
          <w:bCs/>
          <w:color w:val="000080"/>
        </w:rPr>
        <w:t>8-бап. Мемлекеттiк мiндеттердi атќаруєа їмiткер</w:t>
      </w:r>
      <w:r>
        <w:rPr>
          <w:rFonts w:cs="Zan Courier New" w:ascii="Zan Courier New" w:hAnsi="Zan Courier New"/>
        </w:rPr>
        <w:br/>
      </w:r>
      <w:r>
        <w:rPr>
          <w:rFonts w:cs="Zan Courier New" w:ascii="Zan Courier New" w:hAnsi="Zan Courier New"/>
          <w:b/>
          <w:bCs/>
          <w:color w:val="000080"/>
        </w:rPr>
        <w:t>             адамдарєа ќойылатын арнайы талап</w:t>
      </w:r>
    </w:p>
    <w:p>
      <w:pPr>
        <w:pStyle w:val="Style15"/>
        <w:rPr>
          <w:rFonts w:ascii="Zan Courier New" w:hAnsi="Zan Courier New" w:cs="Zan Courier New"/>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Мемлекеттiк мiндеттердi атќаруєа не осындай мiндеттердi атќаруєа ујкiлдiк берiлген органдар мен ўйымдарда мемлекеттiк лауазым атќаруєа їмiткер адамдар ґздерiнiѕ мјртебесiн жјне соєан негiзделген беделiн жеке, топтыќ жјне ґзге де ќызметтiк емес мїдделерге пайдалануєа јкеп соєуы мїмкiн iс-јрекеттерге жол бермеу маќсатында осы Заѕмен жјне ґзге де заѕдармен белгiленген шектеулердi ќабылдайды, бўл ретте аталєан адамдар мўндай iс-јрекеттердiѕ ќўќыќтыќ салдары туралы хабардар етiледi. </w:t>
        <w:br/>
        <w:t>      2. Аталєан адамдардыѕ шектеулердi ќабылдауєа келiсiм жазбаша тїрде тиiстi ўйымдардыѕ кадр ќызметi белгiлейдi. Шектеулердi ќабылдамау ол адамды мемлекеттiк не соларєа теѕестiрiлген мiндеттердi атќаруєа шаќырудан бас тартуєа не жўмысынан босатуєа немесе заѕдарда кґзделген тјртiппен аталєан мiндеттердi атќарудан ґзгедей босатуєа јкеп соєады. </w:t>
      </w:r>
    </w:p>
    <w:p>
      <w:pPr>
        <w:pStyle w:val="Style15"/>
        <w:rPr/>
      </w:pPr>
      <w:r>
        <w:rPr>
          <w:rFonts w:cs="Zan Courier New" w:ascii="Zan Courier New" w:hAnsi="Zan Courier New"/>
        </w:rPr>
        <w:t>      </w:t>
      </w:r>
      <w:r>
        <w:rPr>
          <w:rFonts w:cs="Zan Courier New" w:ascii="Zan Courier New" w:hAnsi="Zan Courier New"/>
          <w:b/>
          <w:bCs/>
          <w:color w:val="000080"/>
        </w:rPr>
        <w:t>9-бап. Ќаржы баќылау шаралары</w:t>
      </w:r>
    </w:p>
    <w:p>
      <w:pPr>
        <w:pStyle w:val="Style15"/>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Мемлекеттiк лауазымєа не мемлекеттiк немесе соларєа теѕестiрiлген мiндеттердi атќаруєа байланысты лауазымєа кандидаттар болып табылатын адамдар тўрєылыќты жерi бойынша салыќ органына: </w:t>
        <w:br/>
        <w:t>      табыстары туралы мјлiмдеме; </w:t>
        <w:br/>
        <w:t>      салыќ салу объектiсi болып табылатын, оныѕ iшiнде Ќазаќстан Республикасыныѕ аумаєынан тыс жерлерде орналасќан мїлiк туралы аталєан мїлiктiѕ баєаланєан ќўны мен тўрєан жерi кґрсетiлген мјлiмдеме; </w:t>
        <w:br/>
        <w:t>      банк мекемесiн кґрсете отырып, банк мекемелерiндегi, соныѕ iшiнде Ќазаќстан Республикасыныѕ аумаєынан тыс жерлердегi салымдары мен баєалы ќаєаздары туралы, сондай-аќ осы адамдар дербес немесе басќа адамдармен бiрлесiп билiк етуге хаќылы аќша ќаражаты туралы; </w:t>
        <w:br/>
        <w:t>      заѕды тўлєалардыѕ жарєылыќ капиталындаєы ќатысу їлесi мен аталєан ўйымдардыѕ толыќ банк жјне ґзге де реквизиттерiн кґрсете отырып, акционерi немесе ќўрылтайшысы (ќатысушысы) ретiнде ґзiнiѕ тiкелей немесе жанама ќатысуы туралы; </w:t>
        <w:br/>
        <w:t>      егер адам немесе оныѕ жўбайы (зайыбы) трастардыѕ бенефициары болса, тиiстi банк шоттарыныѕ нґмiрлерiн кґрсете отырып, сол трастар жјне олар тiркелген мемлекеттер туралы; </w:t>
        <w:br/>
        <w:t>      адамєа немесе жўбайына (зайыбына) тиесiлi айлыќ есептiк кґрсеткiштiѕ мыѕ еселенген мґлшерiнен асатын мґлшердегi материалдыќ заттар мен аќша ќаражатын ўстау немесе уаќытша саќтау жґнiнде онымен шарттыќ ќатынастары, келiсiмдерi жјне мiндеттемелерi (оныѕ iшiнде ауызша да) бар басќа ўйымдардыѕ атаулары мен реквизиттерi туралы мјлiметтердi табыс етедi. </w:t>
        <w:br/>
        <w:t>      2. Мемлекеттiк лауазым атќаратын адамдар ґз ґкiлеттiгiн орындау кезеѕiнде жыл сайын, сондай-аќ жаєымсыз себептер бойынша мемлекеттiк ќызметтен босатылєан адамдар босатылєаннан кейiнгi їш жыл бойы салыќ заѕдарында белгiленген тјртiппен тўрєылыќты жерi бойынша салыќ органына мјлiмдеме табыс етiп отырады. </w:t>
        <w:br/>
        <w:t>      3. Осы баптыѕ 1-тармаєыныѕ бiрiншi бґлiгiнде жјне 2-тармаєында аталєан адамдардыѕ жўбайы (зайыбы) тўрєылыќты жерi бойынша салыќ органына салыќ салу объектiсi болып табылатын жјне Ќазаќстан Республикасыныѕ аумаєындаєы да, одан тыс жерлердегi де табыстары мен мїлкi туралы мјлiмдемелер берiп отырады. </w:t>
        <w:br/>
        <w:t>      4. Осы баптыѕ 1, 2-тармаќтарында аталєан адамдар тиiсiнше ґздерi лауазым атќаруєа їмiткер органєа немесе жўмыс iстейтiн жерi бойынша осы баптыѕ 1-3-тармаќтарында кґрсетiлген мјлiмдемелер мен мјлiметтердi алєандыєы туралы салыќ органынан аныќтама јкелiп тапсырады. </w:t>
        <w:br/>
        <w:t>      5. Осы баптыѕ 1 жјне 2-тармаќтарында аталєан адамдардыѕ (мемлекеттiк ќызметтен жаєымсыз себептер бойынша босатылєан адамдарды ќоспаєанда) осы бапта кґрсетiлген мјлiмдемелер мен мјлiметтердi табыс етпеуi немесе толыќ, дўрыс табыс етпеуi, егер жасалєан јрекетте ќылмыстыќ жазаланатын јрекеттiѕ белгiлерi болмаса, адамєа тиiстi ґкiлеттiк беруден бас тартылу їшiн негiз болып табылады не оны жўмыстан босатуєа немесе мемлекеттiк жјне оєан теѕестiрiлген мiндеттердi атќарудан заѕмен кґзделген тјртiппен ґзгедей босатуєа јкеп соєады. </w:t>
        <w:br/>
        <w:t>      6. Адам мемлекеттiк немесе оєан теѕестiрiлген мiндеттердi атќарудан босатылєаннан кейiн їш жылдыѕ iшiнде алєаш рет жасалєан, осы баптыѕ 5-тармаєында аталєан јрекет осы Заѕныѕ 6-бабыныѕ 2-тармаєында аталєан органдардыѕ ўсынуы (хаттамалары) бойынша јкiмшiлiк тјртiппен сот салатын елуден жїзге дейiнгi айлыќ есептiк кґрсеткiш мґлшерiнде айыппўл тґлеуге јкеп соєады. Аталєан мерзiмде мўндай iс-јрекеттердi ќайталап жасау осындай тјртiппен салынатын жїзден екi жїзге дейiнгi айлыќ есептiк кґрсеткiш мґлшерiнде айыппўл тґлеуге јкеп соєады. </w:t>
        <w:br/>
        <w:t>      7. Жауапты мемлекеттiк лауазымдар атќаратын лауазымды адамдардыѕ табыстарыныѕ мґлшерi туралы жјне олардыѕ кґздерi туралы мјлiметтер, сондай-аќ сайланбалы мемлекеттiк ќызметке ўсынылєан кезiнде кандидаттардыѕ табыстары туралы мјлiметтер заѕдарда белгiленген тјртiппен жариялануы мїмкiн. </w:t>
        <w:br/>
        <w:t>      8. Мемлекеттiк мiндеттердi атќаруєа ујкiлеттiк берiлген адамдарєа жјне соларєа теѕестiрiлген адамдарєа ґз атынан емес бґгде адамдар атынан, жасырын, бїркеншiк атпен жјне басќаша да азаматтыќ-ќўќыќтыќ мјмiлелер жасауєа тыйым салынады. Бўл мјмiлелер заѕда белгiленген тјртiппен жарамсыз деп танылады. </w:t>
        <w:br/>
        <w:t>      9. Мемлекеттiк мїлiктi басќару жґнiндегi мiндеттердi атќаруєа ќатысатын жеке жјне заѕды тўлєалар Ќазаќстан Республикасыныѕ Їкiметi белгiлеген тјртiппен жјне мерзiмде мемлекеттiк меншiкке байланысты мїлiктiк сипаттаєы барлыќ мјмiлелер мен ќаржы ќызметi туралы есептi мемлекеттiк мїлiкке ќатысты меншiк иесiнiѕ ќўќыќтыќ ґкiлеттiгiн жїзеге асыратын мемлекеттiк органєа табыс етедi. </w:t>
        <w:br/>
        <w:t>      10. Салыќ органына келiп тїсетiн, осы бапта кґзделген мјлiметтер ќызметтiк ќўпия болып табылады. Оларды жария ету, егер жасалєан јрекетте ќылмыстыќ жазаланатын јрекет белгiлерi болмаса, кiнјлi адамды жўмыстан босатуєа јкеп соєады. Бўл мјлiметтер осы Заѕныѕ 6-бабыныѕ 2 жјне 4-тармаќтарында аталєан органдардыѕ, сондай-аќ соттыѕ сўратуы бойынша єана заѕда белгiленген тјртiппен табыс етiледi. </w:t>
        <w:br/>
        <w:t>      11. Осы бапта кґзделген ќаржы баќылау шаралары Ќазаќстан Республикасында тўрєын їйдi жјне тўрєын їй ќўрылысы їшiн ќўрылыс материалдарын меншiгiне сатып алуєа байланысты ќўќыќ ќатынастарына ќолданылмайды. Тўрєын їйдi жјне тўрєын їй ќўрылысы їшiн ќўрылыс материалдарын сатып алу кезiндегi ќаржы баќылау Ќазаќстан Республикасыныѕ заѕдарына сјйкес жїзеге асырылады. </w:t>
      </w:r>
    </w:p>
    <w:p>
      <w:pPr>
        <w:pStyle w:val="Style15"/>
        <w:rPr/>
      </w:pPr>
      <w:r>
        <w:rPr>
          <w:rFonts w:cs="Zan Courier New" w:ascii="Zan Courier New" w:hAnsi="Zan Courier New"/>
        </w:rPr>
        <w:t>      </w:t>
      </w:r>
      <w:r>
        <w:rPr>
          <w:rFonts w:cs="Zan Courier New" w:ascii="Zan Courier New" w:hAnsi="Zan Courier New"/>
          <w:b/>
          <w:bCs/>
          <w:color w:val="000080"/>
        </w:rPr>
        <w:t>10-бап. Мемлекеттiк мiндеттердi атќарумен сыйыспайтын</w:t>
      </w:r>
      <w:r>
        <w:rPr>
          <w:rFonts w:cs="Zan Courier New" w:ascii="Zan Courier New" w:hAnsi="Zan Courier New"/>
        </w:rPr>
        <w:br/>
      </w:r>
      <w:r>
        <w:rPr>
          <w:rFonts w:cs="Zan Courier New" w:ascii="Zan Courier New" w:hAnsi="Zan Courier New"/>
          <w:b/>
          <w:bCs/>
          <w:color w:val="000080"/>
        </w:rPr>
        <w:t>              ќызмет</w:t>
      </w:r>
    </w:p>
    <w:p>
      <w:pPr>
        <w:pStyle w:val="Style15"/>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Лауазымды жјне мемлекеттiк мiндеттердi атќаруєа ујкiлеттiк берiлген ґзге де адамдарєа жјне соларєа теѕестiрiлген адамдарєа (ґз ќызметін тўраќты емес немесе басќа жўмыстан босатылєан негізде жїзеге асыратын мјслихат депутаттарын, сондай-аќ осы Заѕныѕ 3-бабы 3-тармаєыныѕ 2) жјне 4) тармаќшаларында аталєан адамдарды ќоспаєанда) педагогтiк, єылыми жјне ґзге де шыєармашылыќ ќызметтен басќа аќы тґленетiн ќызметпен айналысуєа тыйым салынады. &lt;*&gt;</w:t>
        <w:br/>
        <w:t>      2. Осы баптыѕ 1-тармаєында аталєан адамдардыѕ кјсiпкерлiк ќызметпен айналысуына, егер шаруашылыќ жїргiзушi субъектiнi басќару немесе басќаруєа ќатысу заѕдарєа сјйкес оныѕ ќызметтiк мiндетiне кiрмейтiн болса, шаруашылыќ жїргiзушi субъектiнi басќаруєа дербес ќатысуына, материалдыќ игiлiктер алу маќсатымен ґзiнiѕ ќызметтiк ґкiлеттiгiн заѕсыз пайдалану арќылы ўйымдардыѕ немесе жеке адамдардыѕ материалдыќ мїдделерiн ќанаєаттандыруєа жјрдемдесуiне тыйым салынады. </w:t>
        <w:br/>
        <w:t>      3. Осы баптыѕ 1-тармаєында аталєан адамдар ќызметке кiрiскеннен кейiнгi бiр айдыѕ iшiнде ґздерiне тиесiлi, пайдаланылуы табыс табуєа жеткiзетiн мїлiктi Ќазаќстан Республикасыныѕ заѕдарында белгiленген тјртiппен осы мiндеттердi атќару кезеѕiне сенiмдi басќаруєа беруге мiндеттi, бўєан сол адамдарєа заѕды тїрде тиесiлi аќша, сондай-аќ мїлiктiк жалєа берiлген ґзге де мїлiк ќосылмайды. </w:t>
        <w:br/>
        <w:t>      4. Осы баптыѕ 1-тармаєында аталєан, осы мiндеттердi атќарумен сыйыспайтын ќызметпен айналысатын адамдар жўмысынан шыєарылуєа тиiстi мiндеттерiн атќарудан заѕда белгiленген тјртiппен ґзгедей босатылуєа тиiс. Аталєан мiндеттердi атќарудан мўндай мiндеттердi атќарумен сыйыспайтын ќызметпен айналысуына байланысты босатылєан мемлекеттiк мiндеттердi атќаруєа ујкiлеттiк берiлген адамєа немесе оєан теѕестiрiлген адамєа осы бапта кґрсетiлген ќызметпен айналысуды тоќтатќанєа дейiн мўндай мiндеттердi атќаруєа ќайталап ујкiлеттiк берiлмейдi.</w:t>
        <w:br/>
        <w:t>      </w:t>
      </w:r>
      <w:r>
        <w:rPr>
          <w:rFonts w:cs="Zan Courier New" w:ascii="Zan Courier New" w:hAnsi="Zan Courier New"/>
          <w:i/>
          <w:iCs/>
          <w:color w:val="800000"/>
        </w:rPr>
        <w:t>Ескерту. 10-бапќа ґзгеріс енгізілді - Ќазаќстан Республикасыныѕ 2004.05.11. N 552</w:t>
      </w:r>
      <w:r>
        <w:rPr>
          <w:rFonts w:cs="Zan Courier New" w:ascii="Zan Courier New" w:hAnsi="Zan Courier New"/>
        </w:rPr>
        <w:t> Заѕымен</w:t>
      </w:r>
      <w:r>
        <w:rPr>
          <w:rFonts w:cs="Zan Courier New" w:ascii="Zan Courier New" w:hAnsi="Zan Courier New"/>
          <w:i/>
          <w:iCs/>
          <w:color w:val="800000"/>
        </w:rPr>
        <w:t>.(ќолданысќа енгізілу тјртібін 2-баптан ќараѕыз)</w:t>
      </w:r>
    </w:p>
    <w:p>
      <w:pPr>
        <w:pStyle w:val="Style15"/>
        <w:rPr/>
      </w:pPr>
      <w:r>
        <w:rPr>
          <w:rFonts w:cs="Zan Courier New" w:ascii="Zan Courier New" w:hAnsi="Zan Courier New"/>
        </w:rPr>
        <w:t>      </w:t>
      </w:r>
      <w:r>
        <w:rPr>
          <w:rFonts w:cs="Zan Courier New" w:ascii="Zan Courier New" w:hAnsi="Zan Courier New"/>
          <w:b/>
          <w:bCs/>
          <w:color w:val="000080"/>
        </w:rPr>
        <w:t>11-бап. Жаќын туыстардыѕ  бiрге ќызмет iстеуiне</w:t>
      </w:r>
      <w:r>
        <w:rPr>
          <w:rFonts w:cs="Zan Courier New" w:ascii="Zan Courier New" w:hAnsi="Zan Courier New"/>
        </w:rPr>
        <w:br/>
      </w:r>
      <w:r>
        <w:rPr>
          <w:rFonts w:cs="Zan Courier New" w:ascii="Zan Courier New" w:hAnsi="Zan Courier New"/>
          <w:b/>
          <w:bCs/>
          <w:color w:val="000080"/>
        </w:rPr>
        <w:t>              жол бермеу</w:t>
      </w:r>
    </w:p>
    <w:p>
      <w:pPr>
        <w:pStyle w:val="Style15"/>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Мемлекеттiк мiндеттердi атќаруєа ујкiлеттiк берiлген лауазымды жјне ґзге де адамдар мен соларєа теѕестiрiлген адамдардыѕ (осы Заѕныѕ 3-бабы 3-тармаєыныѕ 4) тармаќшасында аталєан адамдарды ќоспаєанда) ґздерiнiѕ жаќын туыстары (ата-аналары, балалары, бала асырап алушылар, асырап алынєан балалар, ата-анасы бiр жјне ата-анасы бґлек аєа-iнiлерi мен апа-сiѕлiлерi, аталары, јжелерi, немерелерi) немесе ерi (зайыбы) атќаратын ќызметтерге тiкелей баєынысты лауазымдарды, заѕдарда кґзделген жаєдайларды ќоспаєанда, атќаруына болмайды. &lt;*&gt;</w:t>
        <w:br/>
        <w:t>      2. Осы баптыѕ 1-тармаєыныѕ талаптарын бўзєан адамдар, егер олар аталєан жолсыздыќ аныќталєан кезден бастап їш айдыѕ iшiнде оны ґз еркiмен жоймаса, мўндай баєыныстылыќта болуына жол бермейтiн ќызметке ауыстырылуєа тиiс, ал бўлайша ауыстыру мїмкiн болмаєан жаєдайда бўл ќызметшiлердiѕ бiреуi ќызметiнен босатылуєа немесе аталєан мiндеттерден ґзгедей тїрде босатылуєа тиiс. </w:t>
        <w:br/>
        <w:t>      3. Осы баптыѕ 1-тармаєында аталєан негiздер бойынша жўмыстан босатылєан адамдардыѕ басќа органдарєа, ўйымдарєа мемлекеттiк немесе оєан теѕестiрiлген мiндеттердi атќарумен ўштасатын мемлекеттiк жјне ґзге де ќызметке кiруге ќўќыєы бар.</w:t>
        <w:br/>
        <w:t>      </w:t>
      </w:r>
      <w:r>
        <w:rPr>
          <w:rFonts w:cs="Zan Courier New" w:ascii="Zan Courier New" w:hAnsi="Zan Courier New"/>
          <w:i/>
          <w:iCs/>
          <w:color w:val="800000"/>
        </w:rPr>
        <w:t>Ескерту. 11-бап ґзгерді - Ќазаќстан Республикасыныѕ 2003.09.25. N 484</w:t>
      </w:r>
      <w:r>
        <w:rPr>
          <w:rFonts w:cs="Zan Courier New" w:ascii="Zan Courier New" w:hAnsi="Zan Courier New"/>
        </w:rPr>
        <w:t> </w:t>
      </w:r>
      <w:r>
        <w:rPr>
          <w:rFonts w:cs="Zan Courier New" w:ascii="Zan Courier New" w:hAnsi="Zan Courier New"/>
          <w:b/>
          <w:bCs/>
          <w:color w:val="008000"/>
          <w:u w:val="single"/>
        </w:rPr>
        <w:t>Заѕымен</w:t>
      </w:r>
      <w:r>
        <w:rPr>
          <w:rFonts w:cs="Zan Courier New" w:ascii="Zan Courier New" w:hAnsi="Zan Courier New"/>
          <w:i/>
          <w:iCs/>
          <w:color w:val="800000"/>
        </w:rPr>
        <w:t>.</w:t>
      </w:r>
      <w:r>
        <w:rPr>
          <w:rFonts w:cs="Zan Courier New" w:ascii="Zan Courier New" w:hAnsi="Zan Courier New"/>
        </w:rPr>
        <w:t> </w:t>
      </w:r>
    </w:p>
    <w:p>
      <w:pPr>
        <w:pStyle w:val="Style15"/>
        <w:rPr/>
      </w:pPr>
      <w:r>
        <w:rPr>
          <w:rFonts w:cs="Zan Courier New" w:ascii="Zan Courier New" w:hAnsi="Zan Courier New"/>
        </w:rPr>
        <w:t>      </w:t>
      </w:r>
      <w:r>
        <w:rPr>
          <w:rFonts w:cs="Zan Courier New" w:ascii="Zan Courier New" w:hAnsi="Zan Courier New"/>
          <w:b/>
          <w:bCs/>
          <w:color w:val="000080"/>
        </w:rPr>
        <w:t>12-бап. Сыбайлас жемќорлыќќа жаєдай туєызатын ќўќыќ</w:t>
      </w:r>
      <w:r>
        <w:rPr>
          <w:rFonts w:cs="Zan Courier New" w:ascii="Zan Courier New" w:hAnsi="Zan Courier New"/>
        </w:rPr>
        <w:br/>
      </w:r>
      <w:r>
        <w:rPr>
          <w:rFonts w:cs="Zan Courier New" w:ascii="Zan Courier New" w:hAnsi="Zan Courier New"/>
          <w:b/>
          <w:bCs/>
          <w:color w:val="000080"/>
        </w:rPr>
        <w:t>              бўзушылыќтар жјне олар їшiн жауапкершiлiк</w:t>
      </w:r>
    </w:p>
    <w:p>
      <w:pPr>
        <w:pStyle w:val="Style15"/>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Мемлекеттiк мiндеттердi атќаруєа ујкiлеттiк берiлген адамдардыѕ немесе соларєа теѕестiрiлген адамдардыѕ мынадай: </w:t>
        <w:br/>
        <w:t>      1) басќа мемлекеттiк органдардыѕ, ўйымдардыѕ ќызметiне заѕсыз араласу; </w:t>
        <w:br/>
        <w:t>      2) аталєан адамдардыѕ не олардыѕ жаќын туыстары мен жекжаттарыныѕ материалдыќ мїдделерiн ќанаєаттандыруєа байланысты мјселелердi шешу кезiнде ґздерiнiѕ ќызметтiк ґкiлеттiгiн пайдалану; </w:t>
        <w:br/>
        <w:t>      3) мемлекеттiк жјне оєан теѕестiрiлген ќызметке кiрген жјне онда жоєарылатылєан кезде заѕда кґзделмеген артыќшылыќтар беру (тамыр-таныстыќ, отбасылыќ жаќындыќ); </w:t>
        <w:br/>
        <w:t>      4) шешiмдер јзiрлеу мен ќабылдау кезiнде заѕды жјне жеке тўлєаларєа заѕсыз артыќшылыќ кґрсету; </w:t>
        <w:br/>
        <w:t>      5) кiмге болса да табыс алуєа байланысты кјсiпкерлiк жјне ґзге де ќызметтi жїзеге асыруда заѕдарда кґзделмеген кез келген жјрдем кґрсету; </w:t>
        <w:br/>
        <w:t>      6) мемлекеттiк мiндеттерiн атќару кезiнде алынєан аќпаратты, егер ол ресми жариялауєа жатпайтын болса, жеке немесе топтыќ мїдделерге пайдалану; </w:t>
        <w:br/>
        <w:t>      7) берiлуi заѕдарда кґзделген аќпаратты жеке жјне заѕды тўлєаларєа беруден негiзсiз бас тарту, оны кешiктiру, бўрыс немесе толыќ емес аќпарат беру; </w:t>
        <w:br/>
        <w:t>      8) жеке немесе заѕды тўлєалардыѕ табыс етуi заѕдарда кґзделмеген аќпаратты бўл тўлєалардан талап ету; </w:t>
        <w:br/>
        <w:t>      9) мемлекеттiк ќаржы ресурстары мен материалдыќ ресурстарды жекелеген кандидаттардыѕ немесе ќоєамдыќ бiрлестiктердiѕ сайлау ќорына беру; </w:t>
        <w:br/>
        <w:t>      10) жеке жјне заѕды тўлєалардыѕ арыз-ґтiнiштерiн ќараудыѕ жјне ґз ќўзыретiне кiретiн ґзге де мјселелердi шешудiѕ заѕда белгiленген тјртiбiн јлденеше рет бўзу; &lt;*&gt;</w:t>
        <w:br/>
        <w:t>      11) iзеттiлiк пен ќонаќжайлылыќтыѕ жалпы ќабылданєан нормаларына сјйкес, сондай-аќ хаттамалыќ жјне ґзге де ресми шаралар ґткiзу кезiндегi мезiреттiк iлтипат кґрсету белгiлерi мен мезiреттiк кјдесыйларды ќоспаєанда, жоєары тўрєан ресми адамдарєа сыйлыќтар тарту жјне ќызметтен тыс ќызмет кґрсету; </w:t>
        <w:br/>
        <w:t>      12) жеке немесе заѕды тўлєаларєа олардыѕ ќўќыќтары мен заѕды мїдделерiн iске асыруда кґрiнеу кедергi жасау; </w:t>
        <w:br/>
        <w:t>      13) кјсiпкерлiк ќызметтi мемлекеттiк реттеу, сондай-аќ оєан баќылау жасау ґкiлеттiгiн сондай ќызметтi жїзеге асырушы жеке немесе заѕды тўлєаларєа беру; </w:t>
        <w:br/>
        <w:t>      13-1) мемлекеттік баќылау мен ќадаєалау міндеттерін мемлекеттік орган мјртебесі жоќ ўйымдарєа беру; </w:t>
        <w:br/>
        <w:t>      14) ќызметi немесе жўмысы жґнiнен жоєары немесе тґмен тўрєан не ґздерiмен ґзге де тїрде тјуелдi лауазымды адамдармен аќша немесе ґзге де мїлiк салынатын сипаттаєы ќўмар ойындар ойнауєа ќатысу јрекеттерi сыбайлас жемќорлыќќа жаєдай туєызатын ќўќыќ бўзушылыќтар болып табылады. </w:t>
        <w:br/>
        <w:t>      2. Мемлекеттiк мiндеттердi атќаруєа ујкiлеттiк берiлген адамдардыѕ немесе оларєа теѕестiрiлген адамдардыѕ осы баптыѕ 1-тармаєында аталєан ќандай да болсын ќўќыќ бўзушылыќтарды жасауы, егер онда ќылмыстыќ жазаланатын јрекеттiѕ белгiлерi болмаса, ќызметiнен тґмендетуге, ќызметiнен босатуєа немесе мемлекеттiк мiндеттердi атќарудан ґзге де тїрде босатуєа не заѕда белгiленген тјртiппен ґзге де тјртiптiк жаза ќолдануєа јкеп соєады. </w:t>
        <w:br/>
        <w:t>      Алєашќы ќўќыќ бўзушылыќ їшiн тјртiптiк жаза ќолданылєаннан кейiн бiр жылдыѕ iшiнде аталєан ќўќыќ бўзушылыќтардыѕ кез келгенiн ќайталап жасау заѕда белгiленген тјртiппен ќызметiнен босатуєа немесе мемлекеттiк мiндеттердi атќарудан ґзгедей тїрде босатуєа јкеп соєады. </w:t>
        <w:br/>
        <w:t>      3. Ќазаќстан Республикасы Парламентiнiѕ депутаттары немесе осы Заѕныѕ 3-бабы 3-тармаєыныѕ 2) тармаќшасында аталєан адамдар осы баптыѕ 1-тармаєында аталєан ќўќыќ бўзушылыќтардыѕ ќандайын болса да жасаєан жаєдайда сыбайлас жемќорлыќќа ќарсы кїрес жїргiзушi органдар бўл жґнiнде тиiстi сайлау комиссиясына хабарлайды, ол бўларды материалдар келiп тїскен кїннен бастап бес кїннiѕ iшiнде Парламенттiѕ назарына жеткiзуге мiндеттi. </w:t>
        <w:br/>
        <w:t>      </w:t>
      </w:r>
      <w:r>
        <w:rPr>
          <w:rFonts w:cs="Zan Courier New" w:ascii="Zan Courier New" w:hAnsi="Zan Courier New"/>
          <w:i/>
          <w:iCs/>
          <w:color w:val="800000"/>
        </w:rPr>
        <w:t>ЕСКЕРТУ. 1-тармаќ 13-1-тармаќшамен толыќтырылды - Ќазаќстан  Республикасыныѕ 2000.04.28. N 46 </w:t>
      </w:r>
      <w:r>
        <w:rPr>
          <w:rFonts w:cs="Zan Courier New" w:ascii="Zan Courier New" w:hAnsi="Zan Courier New"/>
        </w:rPr>
        <w:t>Заѕымен.</w:t>
        <w:br/>
      </w:r>
      <w:r>
        <w:rPr>
          <w:rFonts w:cs="Zan Courier New" w:ascii="Zan Courier New" w:hAnsi="Zan Courier New"/>
          <w:i/>
          <w:iCs/>
          <w:color w:val="800000"/>
        </w:rPr>
        <w:t>      Ескерту. 12-бап ґзгерді - Ќазаќстан Республикасыныѕ 2003.09.25. N 484</w:t>
      </w:r>
      <w:r>
        <w:rPr>
          <w:rFonts w:cs="Zan Courier New" w:ascii="Zan Courier New" w:hAnsi="Zan Courier New"/>
        </w:rPr>
        <w:t> Заѕымен.</w:t>
      </w:r>
    </w:p>
    <w:p>
      <w:pPr>
        <w:pStyle w:val="Style15"/>
        <w:rPr/>
      </w:pPr>
      <w:r>
        <w:rPr>
          <w:rFonts w:cs="Zan Courier New" w:ascii="Zan Courier New" w:hAnsi="Zan Courier New"/>
        </w:rPr>
        <w:t>      </w:t>
      </w:r>
      <w:r>
        <w:rPr>
          <w:rFonts w:cs="Zan Courier New" w:ascii="Zan Courier New" w:hAnsi="Zan Courier New"/>
          <w:b/>
          <w:bCs/>
          <w:color w:val="000080"/>
        </w:rPr>
        <w:t>13-бап. Игiлiктер мен артыќшылыќтарды заѕсыз алуєа</w:t>
      </w:r>
      <w:r>
        <w:rPr>
          <w:rFonts w:cs="Zan Courier New" w:ascii="Zan Courier New" w:hAnsi="Zan Courier New"/>
        </w:rPr>
        <w:br/>
      </w:r>
      <w:r>
        <w:rPr>
          <w:rFonts w:cs="Zan Courier New" w:ascii="Zan Courier New" w:hAnsi="Zan Courier New"/>
          <w:b/>
          <w:bCs/>
          <w:color w:val="000080"/>
        </w:rPr>
        <w:t>              байланысты сыбайлас жемќорлыќпен ќўќыќ</w:t>
      </w:r>
      <w:r>
        <w:rPr>
          <w:rFonts w:cs="Zan Courier New" w:ascii="Zan Courier New" w:hAnsi="Zan Courier New"/>
        </w:rPr>
        <w:br/>
      </w:r>
      <w:r>
        <w:rPr>
          <w:rFonts w:cs="Zan Courier New" w:ascii="Zan Courier New" w:hAnsi="Zan Courier New"/>
          <w:b/>
          <w:bCs/>
          <w:color w:val="000080"/>
        </w:rPr>
        <w:t>              бўзушылыќтар</w:t>
      </w:r>
    </w:p>
    <w:p>
      <w:pPr>
        <w:pStyle w:val="Style15"/>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Мемлекеттiк мiндеттердi атќаруєа ујкiлеттiк берiлген адамдардыѕ немесе оларєа теѕестiрiлген адамдардыѕ мынадай јрекеттерi игiлiктер мен артыќшылыќтарды заѕсыз алуєа байланысты сыбайлас жемќорлыќпен ќўќыќ бўзушылыќтар болып табылады: </w:t>
        <w:br/>
        <w:t>      1) ґздерiнiѕ мемлекеттiк немесе оєан теѕестiрiлген мiндеттерiн атќарєаны їшiн, егер заѕдарда ґзгедей кґзделмесе, ґзi тиiстi мiндеттердi атќармайтын ўйымдардан, сондай-аќ жеке тўлєалардан аќша, кґрсетiлетiн ќызмет жјне ґзге де нысандар тїрiнде кез келген сыйаќы ќабылдау. </w:t>
        <w:br/>
        <w:t>      Мемлекеттiк мiндеттердi атќаруєа ујкiлеттiк берiлген адамныѕ немесе оєан теѕестiрiлген адамныѕ шотына келiп тїскен, аталєан адам бiлмейтiн аќша ќаражаты, сондай-аќ оныѕ осы тармаќшаныѕ бiрiншi абзацы бўзыла отырып, тиiстi мiндеттерiн атќаруына байланысты алєан ќаражаты ол аныќталєаннан кейiн екi аптадан аспайтын мерзiм iшiнде тиiстi салыќ органына мўндай ќаражат тїсуiнiѕ мјн-жайы туралы тїсiнiктеме табыс етiле отырып, республикалыќ бюджетке аударылуєа тиiс; </w:t>
        <w:br/>
        <w:t>      2) iзеттiлiк пен ќонаќжайлылыќтыѕ жалпыєа бiрдей ќабылданєан нормаларына сјйкес немесе хаттамалыќ жјне ґзге де ресми шараларды ґткiзу кезiндегi мезiреттiк iлтипат кґрсету белгiлерi мен мезiреттiк кјдесыйларды ќоспаєанда, ґзiнiѕ мемлекеттiк немесе оєан теѕестiрiлген мiндеттерiн атќаруына байланысты не ќызметi бойынша ґздерiне тјуелдi адамдардыѕ сыйлыќтарын алу немесе ќызметiн ќабылдау. </w:t>
        <w:br/>
        <w:t>      Аталєан адам бiлмей келiп тїскен сыйлыќтар, сондай-аќ оныѕ осы тармаќшаныѕ бiрiншi абзацын бўза отырып тиiстi мiндеттердi атќаруына байланысты алєан сыйлыќтары жетi кїн мерзiм iшiнде арнаулы мемлекеттiк ќорєа тегiн ґткiзiлуге тиiс, ал адамєа наќ сондай жаєдайлар кезiнде кґрсетiлген ќызмет їшiн республикалыќ бюджетке аќша ќаражатын аудару арќылы аќы тґлеуге тиiс. Ґзiне сыйлыќтар келiп тїскен адам жоєары тўрєан лауазымды адамныѕ келiсiмiмен оларды аталєан ќордан тиiстi жерде ќолданылып жїрген нарыќтыќ бґлшек сауда баєасы бойынша сатып алуєа хаќылы. Сыйлыќтарды сатудан тїскен аќша ќаражатын арнаулы мемлекеттiк ќор республикалыќ бюджетке аударады; </w:t>
        <w:br/>
        <w:t>      3) жўбайыныѕ (зайыбыныѕ), туыстарыныѕ шаќыруы бойынша олардыѕ есебiнен; </w:t>
        <w:br/>
        <w:t>      егер ќарым-ќатынасы шаќырылатындардыѕ ќызметтiк iс-јрекетiнiѕ мјселелерiн ќозєамаса, ґзге де жеке тўлєалардыѕ шаќыруы бойынша (жоєары тўрєан лауазымды адамныѕ немесе органныѕ келiсiмiмен); </w:t>
        <w:br/>
        <w:t>      Ќазаќстан Республикасыныѕ халыќаралыќ шарттарына немесе Ќазаќстан Республикасыныѕ мемлекеттiк органдары мен шет мемлекеттердiѕ мемлекеттiк органдарыныѕ арасындаєы ґзара уаєдаластыќќа сјйкес тиiстi мемлекеттiк органдардыѕ жјне (немесе) халыќаралыќ ўйымдардыѕ ќаражаты есебiнен жїзеге асырылатын; </w:t>
        <w:br/>
        <w:t>      жоєары тўрєан лауазымды адамныѕ не органныѕ келiсiмiмен, ўйымдардыѕ ќаражаты есебiнен єылыми, спорттыќ, шыєармашылыќ, кјсiби, гуманитарлыќ шараларєа ќатысу їшiн жїзеге асырылатын, оныѕ iшiнде осындай ќоєамдыќ бiрлестiктердiѕ (ќорлардыѕ) жарєылыќ ќызметi шеѕберiнде жїзеге асырылатын сапарларды ќоспаєанда, шетел, сондай-аќ Ќазаќстан Республикасыныѕ жеке жјне заѕды тўлєаларыныѕ есебiнен мемлекетішiлiк жјне шетелдiк туристiк, емдеу-сауыќтыру жјне ґзге де сапарларєа шаќыруды ќабылдау; &lt;*&gt;</w:t>
        <w:br/>
        <w:t>      4) несиелер, ќарыздар алуда, баєалы ќаєаздар, жылжымайтын жјне ґзге де мїлiктер сатып алуда заѕдарда кґзделмеген артыќшылыќтарды пайдалану. </w:t>
        <w:br/>
        <w:t>      2. Мемлекеттiк мiндеттердi атќаруєа ујкiлеттiк берiлген адамныѕ немесе оєан теѕестiрiлген адамныѕ отбасы мїшелерiнiѕ аталєан адам ќызметi бойынша байланысты шетел, сондай-аќ Ќазаќстан Республикасыныѕ жеке жјне заѕды тўлєаларыныѕ есебiнен сыйлыќтар мен ќызмет, туристiк, емдеу-сауыќтыру жјне ґзге де сапарларєа шаќыруды ќабылдауєа ќўќыєы жоќ. Мемлекеттiк мiндеттердi атќаруєа ујкiлеттiк берiлген адам немесе оєан теѕестiрiлген адам жетi кїн мерзiм iшiнде ґзiнiѕ отбасы мїшелерi заѕсыз алєан сыйлыќтарды арнаулы мемлекеттiк ќорєа тегiн ґткiзуге жјне республикалыќ бюджетке аќша ќаражатын аудару арќылы ґз отбасы мїшелерi заѕсыз пайдаланєан ќызмет ќўнын ґтеуге мiндеттi. </w:t>
        <w:br/>
        <w:t>      3. Мемлекеттiк мiндеттердi атќаруєа ујкiлеттiк берiлген адамныѕ немесе оєан теѕестiрiлген адамныѕ осы баптыѕ 1 жјне 2-тармаќтарында аталєан сыбайлас жемќорлыќпен ќўќыќ бўзушылыќтардыѕ ќандайын болса да жасауы, егер онда ќылмыстыќ жазаланатын јрекет белгiлерi болмаса, ќызметiн тґмендетуге, ќызметiнен босатуєа немесе мемлекеттiк мiндеттердi атќарудан ґзге де тїрде босатуєа не заѕда белгiленген тјртiппен ґзге де тјртiптiк жаза ќолдануєа јкеп соєады. </w:t>
        <w:br/>
        <w:t>      Алєашќы ќўќыќ бўзушылыќ їшiн тјртiптiк жаза ќолданылєаннан кейiн бiр жылдыѕ iшiнде аталєан ќўќыќ бўзушылыќтарды ќайталап жасау заѕда белгiленген тјртiппен ќызметiнен босатуєа немесе мемлекеттiк мiндеттердi атќарудан ґзге де тїрде босатуєа јкеп соєады. </w:t>
        <w:br/>
        <w:t>      4. Ќазаќстан Республикасы Парламентiнiѕ депутаттары немесе осы Заѕныѕ 3-бабы 3-тармаєыныѕ 2) тармаќшасында кґрсетiлген адамдар осы баптыѕ 1 жјне 2-тармаќтарында кґрсетiлген ќўќыќ бўзушылыќтардыѕ ќандайын болса да жасаєан жаєдайда сыбайлас жемќорлыќќа ќарсы кїрес жїргiзушi органдар бўл жґнiнде тиiстi сайлау комиссиясына хабарлайды, ол материалдар келiп тїскен кїннен бастап бес кїннiѕ iшiнде оларды Парламенттiѕ назарына жеткiзуге мiндеттi.</w:t>
        <w:br/>
        <w:t>      </w:t>
      </w:r>
      <w:r>
        <w:rPr>
          <w:rFonts w:cs="Zan Courier New" w:ascii="Zan Courier New" w:hAnsi="Zan Courier New"/>
          <w:i/>
          <w:iCs/>
          <w:color w:val="800000"/>
        </w:rPr>
        <w:t>Ескерту. 13-бап ґзгерді - Ќазаќстан Республикасыныѕ 2003.09.25. N 484</w:t>
      </w:r>
      <w:r>
        <w:rPr>
          <w:rFonts w:cs="Zan Courier New" w:ascii="Zan Courier New" w:hAnsi="Zan Courier New"/>
        </w:rPr>
        <w:t> Заѕымен.</w:t>
      </w:r>
    </w:p>
    <w:p>
      <w:pPr>
        <w:pStyle w:val="Style15"/>
        <w:rPr/>
      </w:pPr>
      <w:r>
        <w:rPr>
          <w:rFonts w:cs="Zan Courier New" w:ascii="Zan Courier New" w:hAnsi="Zan Courier New"/>
        </w:rPr>
        <w:t> </w:t>
      </w:r>
      <w:r>
        <w:rPr>
          <w:rFonts w:cs="Zan Courier New" w:ascii="Zan Courier New" w:hAnsi="Zan Courier New"/>
          <w:i/>
          <w:iCs/>
          <w:color w:val="800000"/>
        </w:rPr>
        <w:t>       </w:t>
      </w:r>
      <w:r>
        <w:rPr>
          <w:rFonts w:cs="Zan Courier New" w:ascii="Zan Courier New" w:hAnsi="Zan Courier New"/>
          <w:b/>
          <w:bCs/>
          <w:color w:val="000080"/>
        </w:rPr>
        <w:t>13-1-бап. Сыбайлас жемќорлыќ ќўќыќ бўзушылыќтарды</w:t>
      </w:r>
      <w:r>
        <w:rPr>
          <w:rFonts w:cs="Zan Courier New" w:ascii="Zan Courier New" w:hAnsi="Zan Courier New"/>
        </w:rPr>
        <w:br/>
      </w:r>
      <w:r>
        <w:rPr>
          <w:rFonts w:cs="Zan Courier New" w:ascii="Zan Courier New" w:hAnsi="Zan Courier New"/>
          <w:b/>
          <w:bCs/>
          <w:color w:val="000080"/>
        </w:rPr>
        <w:t>                 жјне сыбайлас жемќорлыќќа жаєдай туєызатын</w:t>
      </w:r>
      <w:r>
        <w:rPr>
          <w:rFonts w:cs="Zan Courier New" w:ascii="Zan Courier New" w:hAnsi="Zan Courier New"/>
        </w:rPr>
        <w:br/>
      </w:r>
      <w:r>
        <w:rPr>
          <w:rFonts w:cs="Zan Courier New" w:ascii="Zan Courier New" w:hAnsi="Zan Courier New"/>
          <w:b/>
          <w:bCs/>
          <w:color w:val="000080"/>
        </w:rPr>
        <w:t>                 ќўќыќ бўзушылыќтарды жасаєаны їшiн тјртiптiк</w:t>
      </w:r>
      <w:r>
        <w:rPr>
          <w:rFonts w:cs="Zan Courier New" w:ascii="Zan Courier New" w:hAnsi="Zan Courier New"/>
        </w:rPr>
        <w:br/>
      </w:r>
      <w:r>
        <w:rPr>
          <w:rFonts w:cs="Zan Courier New" w:ascii="Zan Courier New" w:hAnsi="Zan Courier New"/>
          <w:b/>
          <w:bCs/>
          <w:color w:val="000080"/>
        </w:rPr>
        <w:t>                 жаза ќолдану мерзiмдерi &lt;*&gt;</w:t>
      </w:r>
    </w:p>
    <w:p>
      <w:pPr>
        <w:pStyle w:val="Style15"/>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Мемлекеттiк мiндеттердi атќаруєа ујкiлеттi адам немесе оєан теѕестiрiлген адам сыбайлас жемќорлыќпен ќўќыќ бўзушылыќтар немесе сыбайлас жемќорлыќќа жаєдай туєызатын ќўќыќ бўзушылыќтар жасаєан жаєдайда тјртiптiк жаза терiс ќылыќ аныќталєан кїннен бастап їш айдан кешiктiрiлмей белгiленедi жјне жазаны терiс ќылыќ жасалєан кїннен бастап бiр жылдан кешiктiрiп ќолдануєа болмайды.</w:t>
        <w:br/>
        <w:t>      2. Ќылмыстыќ iс ќозєаудан бас тартќан не ќылмыстыќ iстi ќысќартќан жаєдайда, бiраќ мемлекеттiк мiндеттер атќаруєа ујкiлеттi адамныѕ не оєан теѕестiрiлген адамныѕ јрекеттерiнде сыбайлас жемќорлыќ јкiмшiлiк ќўќыќ бўзушылыќ немесе тјртiптiк терiс ќылыќ белгiлерi болєан кезде жаза ќылмыстыќ iс ќозєаудан бас тарту не оны ќысќарту туралы шешiм ќабылданєан кїннен бастап їш айдан кешiктірілмей ќолданылуы мїмкiн.</w:t>
        <w:br/>
        <w:t>      </w:t>
      </w:r>
      <w:r>
        <w:rPr>
          <w:rFonts w:cs="Zan Courier New" w:ascii="Zan Courier New" w:hAnsi="Zan Courier New"/>
          <w:i/>
          <w:iCs/>
          <w:color w:val="800000"/>
        </w:rPr>
        <w:t>Ескерту. 13-1-баппен толыќтырылды - Ќазаќстан Республикасыныѕ 2003.09.25. N 484</w:t>
      </w:r>
      <w:r>
        <w:rPr>
          <w:rFonts w:cs="Zan Courier New" w:ascii="Zan Courier New" w:hAnsi="Zan Courier New"/>
        </w:rPr>
        <w:t> Заѕымен.       </w:t>
      </w:r>
    </w:p>
    <w:p>
      <w:pPr>
        <w:pStyle w:val="Style15"/>
        <w:rPr/>
      </w:pPr>
      <w:r>
        <w:rPr>
          <w:rFonts w:cs="Zan Courier New" w:ascii="Zan Courier New" w:hAnsi="Zan Courier New"/>
        </w:rPr>
        <w:t>      </w:t>
      </w:r>
      <w:r>
        <w:rPr>
          <w:rFonts w:cs="Zan Courier New" w:ascii="Zan Courier New" w:hAnsi="Zan Courier New"/>
          <w:b/>
          <w:bCs/>
          <w:color w:val="000080"/>
        </w:rPr>
        <w:t>14-бап. &lt;*&gt;</w:t>
      </w:r>
      <w:r>
        <w:rPr>
          <w:rFonts w:cs="Zan Courier New" w:ascii="Zan Courier New" w:hAnsi="Zan Courier New"/>
        </w:rPr>
        <w:br/>
      </w:r>
      <w:r>
        <w:rPr>
          <w:rFonts w:cs="Zan Courier New" w:ascii="Zan Courier New" w:hAnsi="Zan Courier New"/>
          <w:b/>
          <w:bCs/>
          <w:color w:val="000080"/>
        </w:rPr>
        <w:t>      </w:t>
      </w:r>
      <w:r>
        <w:rPr>
          <w:rFonts w:cs="Zan Courier New" w:ascii="Zan Courier New" w:hAnsi="Zan Courier New"/>
          <w:i/>
          <w:iCs/>
          <w:color w:val="800000"/>
        </w:rPr>
        <w:t>Ескерту. 14-бап алып тасталды - Ќазаќстан Республикасыныѕ 2003.09.25. N 484</w:t>
      </w:r>
      <w:r>
        <w:rPr>
          <w:rFonts w:cs="Zan Courier New" w:ascii="Zan Courier New" w:hAnsi="Zan Courier New"/>
        </w:rPr>
        <w:t> Заѕымен.</w:t>
      </w:r>
    </w:p>
    <w:p>
      <w:pPr>
        <w:pStyle w:val="Style15"/>
        <w:rPr/>
      </w:pPr>
      <w:r>
        <w:rPr>
          <w:rFonts w:cs="Zan Courier New" w:ascii="Zan Courier New" w:hAnsi="Zan Courier New"/>
        </w:rPr>
        <w:t>       </w:t>
      </w:r>
      <w:r>
        <w:rPr>
          <w:rFonts w:cs="Zan Courier New" w:ascii="Zan Courier New" w:hAnsi="Zan Courier New"/>
          <w:b/>
          <w:bCs/>
          <w:color w:val="000080"/>
        </w:rPr>
        <w:t>15-бап. &lt;*&gt;</w:t>
      </w:r>
      <w:r>
        <w:rPr>
          <w:rFonts w:cs="Zan Courier New" w:ascii="Zan Courier New" w:hAnsi="Zan Courier New"/>
        </w:rPr>
        <w:br/>
      </w:r>
      <w:r>
        <w:rPr>
          <w:rFonts w:cs="Zan Courier New" w:ascii="Zan Courier New" w:hAnsi="Zan Courier New"/>
          <w:b/>
          <w:bCs/>
          <w:color w:val="000080"/>
        </w:rPr>
        <w:t>      </w:t>
      </w:r>
      <w:r>
        <w:rPr>
          <w:rFonts w:cs="Zan Courier New" w:ascii="Zan Courier New" w:hAnsi="Zan Courier New"/>
          <w:i/>
          <w:iCs/>
          <w:color w:val="800000"/>
        </w:rPr>
        <w:t>Ескерту. 15-бап алып тасталды - Ќазаќстан Республикасыныѕ 2003.09.25. N 484</w:t>
      </w:r>
      <w:r>
        <w:rPr>
          <w:rFonts w:cs="Zan Courier New" w:ascii="Zan Courier New" w:hAnsi="Zan Courier New"/>
        </w:rPr>
        <w:t> Заѕымен.</w:t>
      </w:r>
    </w:p>
    <w:p>
      <w:pPr>
        <w:pStyle w:val="Style15"/>
        <w:rPr/>
      </w:pPr>
      <w:r>
        <w:rPr>
          <w:rFonts w:cs="Zan Courier New" w:ascii="Zan Courier New" w:hAnsi="Zan Courier New"/>
        </w:rPr>
        <w:t>      </w:t>
      </w:r>
      <w:r>
        <w:rPr>
          <w:rFonts w:cs="Zan Courier New" w:ascii="Zan Courier New" w:hAnsi="Zan Courier New"/>
          <w:b/>
          <w:bCs/>
          <w:color w:val="000080"/>
        </w:rPr>
        <w:t>16-бап. &lt;*&gt;</w:t>
      </w:r>
      <w:r>
        <w:rPr>
          <w:rFonts w:cs="Zan Courier New" w:ascii="Zan Courier New" w:hAnsi="Zan Courier New"/>
        </w:rPr>
        <w:br/>
      </w:r>
      <w:r>
        <w:rPr>
          <w:rFonts w:cs="Zan Courier New" w:ascii="Zan Courier New" w:hAnsi="Zan Courier New"/>
          <w:b/>
          <w:bCs/>
          <w:color w:val="000080"/>
        </w:rPr>
        <w:t>      </w:t>
      </w:r>
      <w:r>
        <w:rPr>
          <w:rFonts w:cs="Zan Courier New" w:ascii="Zan Courier New" w:hAnsi="Zan Courier New"/>
          <w:i/>
          <w:iCs/>
          <w:color w:val="800000"/>
        </w:rPr>
        <w:t>Ескерту. 16-бап ґзгерді - Ќазаќстан Республикасыныѕ 2002.08.09. N 346 </w:t>
      </w:r>
      <w:r>
        <w:rPr>
          <w:rFonts w:cs="Zan Courier New" w:ascii="Zan Courier New" w:hAnsi="Zan Courier New"/>
        </w:rPr>
        <w:t>Заѕымен.</w:t>
        <w:br/>
        <w:t>      </w:t>
      </w:r>
      <w:r>
        <w:rPr>
          <w:rFonts w:cs="Zan Courier New" w:ascii="Zan Courier New" w:hAnsi="Zan Courier New"/>
          <w:i/>
          <w:iCs/>
          <w:color w:val="800000"/>
        </w:rPr>
        <w:t>Ескерту. 16-бап алып тасталды - Ќазаќстан Республикасыныѕ 2003.09.25. N 484</w:t>
      </w:r>
      <w:r>
        <w:rPr>
          <w:rFonts w:cs="Zan Courier New" w:ascii="Zan Courier New" w:hAnsi="Zan Courier New"/>
        </w:rPr>
        <w:t> Заѕымен.</w:t>
      </w:r>
    </w:p>
    <w:p>
      <w:pPr>
        <w:pStyle w:val="Style15"/>
        <w:rPr/>
      </w:pPr>
      <w:r>
        <w:rPr>
          <w:rFonts w:cs="Zan Courier New" w:ascii="Zan Courier New" w:hAnsi="Zan Courier New"/>
        </w:rPr>
        <w:t>     </w:t>
      </w:r>
      <w:r>
        <w:rPr>
          <w:rFonts w:cs="Zan Courier New" w:ascii="Zan Courier New" w:hAnsi="Zan Courier New"/>
          <w:b/>
          <w:bCs/>
          <w:color w:val="000080"/>
        </w:rPr>
        <w:t>17-бап. Сыбайлас жемќорлыќпен ќўќыќ бўзушылыќ фактiсi</w:t>
      </w:r>
      <w:r>
        <w:rPr>
          <w:rFonts w:cs="Zan Courier New" w:ascii="Zan Courier New" w:hAnsi="Zan Courier New"/>
        </w:rPr>
        <w:br/>
      </w:r>
      <w:r>
        <w:rPr>
          <w:rFonts w:cs="Zan Courier New" w:ascii="Zan Courier New" w:hAnsi="Zan Courier New"/>
          <w:b/>
          <w:bCs/>
          <w:color w:val="000080"/>
        </w:rPr>
        <w:t>              туралы кґрiнеу жалєан аќпарат хабарлаєан</w:t>
      </w:r>
      <w:r>
        <w:rPr>
          <w:rFonts w:cs="Zan Courier New" w:ascii="Zan Courier New" w:hAnsi="Zan Courier New"/>
        </w:rPr>
        <w:br/>
      </w:r>
      <w:r>
        <w:rPr>
          <w:rFonts w:cs="Zan Courier New" w:ascii="Zan Courier New" w:hAnsi="Zan Courier New"/>
          <w:b/>
          <w:bCs/>
          <w:color w:val="000080"/>
        </w:rPr>
        <w:t>              адамдардыѕ жауаптылыєы</w:t>
      </w:r>
    </w:p>
    <w:p>
      <w:pPr>
        <w:pStyle w:val="Style15"/>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Сыбайлас жемќорлыќќа ќарсы кїрес жїргiзушi органєа басќа мемлекеттiк ќызметшi, ќўќыќ ќорєау органыныѕ ќызметкерi жґнiнде сыбайлас жемќорлыќпен ќўќыќ бўзушылыќ фактiсi туралы кґрiнеу жалєан аќпарат хабарлаєан мемлекеттiк ќызметшi, ќўќыќ ќорєау органыныѕ ќызметкерi сыбайлас жемќорлыќќа ќарсы кїрес жїргiзушi органныѕ ўсынуы бойынша тјртiптiк ретпен ќызметiнен босатуєа немесе тиiстi мiндеттердi атќарудан ґзгедей тїрде босатуєа дейiн жазаланады. </w:t>
        <w:br/>
        <w:t>      2. &lt;*&gt;</w:t>
        <w:br/>
        <w:t>      </w:t>
      </w:r>
      <w:r>
        <w:rPr>
          <w:rFonts w:cs="Zan Courier New" w:ascii="Zan Courier New" w:hAnsi="Zan Courier New"/>
          <w:i/>
          <w:iCs/>
          <w:color w:val="800000"/>
        </w:rPr>
        <w:t>Ескерту. 2-тармаќ алып тасталды - Ќазаќстан Республикасыныѕ 2003.09.25. N 484</w:t>
      </w:r>
      <w:r>
        <w:rPr>
          <w:rFonts w:cs="Zan Courier New" w:ascii="Zan Courier New" w:hAnsi="Zan Courier New"/>
        </w:rPr>
        <w:t> Заѕымен.</w:t>
      </w:r>
    </w:p>
    <w:p>
      <w:pPr>
        <w:pStyle w:val="Style15"/>
        <w:jc w:val="center"/>
        <w:rPr/>
      </w:pPr>
      <w:r>
        <w:rPr>
          <w:rFonts w:cs="Zan Courier New" w:ascii="Zan Courier New" w:hAnsi="Zan Courier New"/>
        </w:rPr>
        <w:t> </w:t>
      </w:r>
      <w:r>
        <w:rPr>
          <w:rFonts w:cs="Zan Courier New" w:ascii="Zan Courier New" w:hAnsi="Zan Courier New"/>
          <w:b/>
          <w:bCs/>
          <w:color w:val="000080"/>
        </w:rPr>
        <w:t>3-тарау. Сыбайлас жемќорлыќпен ќўќыќ бўзушылыќтардыѕ</w:t>
      </w:r>
      <w:r>
        <w:rPr>
          <w:rFonts w:cs="Zan Courier New" w:ascii="Zan Courier New" w:hAnsi="Zan Courier New"/>
        </w:rPr>
        <w:br/>
      </w:r>
      <w:r>
        <w:rPr>
          <w:rFonts w:cs="Zan Courier New" w:ascii="Zan Courier New" w:hAnsi="Zan Courier New"/>
          <w:b/>
          <w:bCs/>
          <w:color w:val="000080"/>
        </w:rPr>
        <w:t>зардаптарын жою</w:t>
      </w:r>
    </w:p>
    <w:p>
      <w:pPr>
        <w:pStyle w:val="Style15"/>
        <w:rPr/>
      </w:pPr>
      <w:r>
        <w:rPr>
          <w:rFonts w:cs="Zan Courier New" w:ascii="Zan Courier New" w:hAnsi="Zan Courier New"/>
        </w:rPr>
        <w:t>      </w:t>
      </w:r>
      <w:r>
        <w:rPr>
          <w:rFonts w:cs="Zan Courier New" w:ascii="Zan Courier New" w:hAnsi="Zan Courier New"/>
          <w:b/>
          <w:bCs/>
          <w:color w:val="000080"/>
        </w:rPr>
        <w:t>18-бап. Заѕсыз алынєан мїлiктi немесе заѕсыз</w:t>
      </w:r>
      <w:r>
        <w:rPr>
          <w:rFonts w:cs="Zan Courier New" w:ascii="Zan Courier New" w:hAnsi="Zan Courier New"/>
        </w:rPr>
        <w:br/>
      </w:r>
      <w:r>
        <w:rPr>
          <w:rFonts w:cs="Zan Courier New" w:ascii="Zan Courier New" w:hAnsi="Zan Courier New"/>
          <w:b/>
          <w:bCs/>
          <w:color w:val="000080"/>
        </w:rPr>
        <w:t>              кґрсетiлген ќызметтiѕ ќўнын ґндiрiп алу</w:t>
      </w:r>
    </w:p>
    <w:p>
      <w:pPr>
        <w:pStyle w:val="Style15"/>
        <w:rPr>
          <w:rFonts w:ascii="Zan Courier New" w:hAnsi="Zan Courier New" w:cs="Zan Courier New"/>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1. Мемлекеттiк мiндеттердi атќаруєа ујкiлеттiк берiлген адамдар немесе соларєа теѕестiрiлген адамдар сыбайлас жемќорлыќпен ќўќыќ бўзушылыќ нјтижесiнде негiзсiз байыєан жаєдайлардыѕ бјрiнде заѕсыз алынєан мїлiк мемлекет кiрiсiне жатќызылуєа ал заѕсыз кґрсетiлген ќызмет ќўны мемлекет кiрiсiне ґндiрiлiп алынуєа тиiс. </w:t>
        <w:br/>
        <w:t>      2. Заѕсыз алынєан мїлiктi ґз еркiмен тапсырудан немесе мемлекетке оныѕ ќўнын немесе заѕсыз кґрсетiлген ќызмет ќўнын тґлеуден бас тартылєан жаєдайда прокурордыѕ, салыќ ќызметiнiѕ не оєан заѕмен ујкiлеттiк берiлген басќа да мемлекеттiк органдар мен лауазымды адамдардыѕ талабы бойынша соттыѕ шешiмiмен мемлекеттiѕ кiрiсiне ґндiрiп алу жїзеге асырылады. Аталєан органдар ќўќыќ бўзушыєа тиесiлi мїлiкке сот шешiм шыєарєанєа дейiн тыйым салады. </w:t>
        <w:br/>
        <w:t>      3. Егер мемлекеттiк мiндеттердi атќаратын адам немесе оєан теѕестiрiлген адам жасалєан сыбайлас жемќорлыќпен ќўќыќ бўзушылыєы їшiн ќызметiнен босатылєаннан, тиiстi мiндеттердi атќарудан ґзгедей босатылєаннан кейiн осы баптыѕ 1-тармаєында кґзделген талаптарды орындаудан бас тартса, мўндай босату туралы шешiм ќабылдаєан лауазымды адам немесе орган кiнјлi адамныѕ тўрєылыќты жерi бойынша салыќ органына заѕсыз алынєан кiрiстер туралы хабарлама жiбередi.</w:t>
      </w:r>
    </w:p>
    <w:p>
      <w:pPr>
        <w:pStyle w:val="Style15"/>
        <w:rPr/>
      </w:pPr>
      <w:r>
        <w:rPr>
          <w:rFonts w:cs="Zan Courier New" w:ascii="Zan Courier New" w:hAnsi="Zan Courier New"/>
        </w:rPr>
        <w:t>     </w:t>
      </w:r>
      <w:r>
        <w:rPr>
          <w:rFonts w:cs="Zan Courier New" w:ascii="Zan Courier New" w:hAnsi="Zan Courier New"/>
          <w:b/>
          <w:bCs/>
          <w:color w:val="000080"/>
        </w:rPr>
        <w:t>19-бап. Сыбайлас жемќорлыќпен ќўќыќ бўзушылыќ</w:t>
      </w:r>
      <w:r>
        <w:rPr>
          <w:rFonts w:cs="Zan Courier New" w:ascii="Zan Courier New" w:hAnsi="Zan Courier New"/>
        </w:rPr>
        <w:br/>
      </w:r>
      <w:r>
        <w:rPr>
          <w:rFonts w:cs="Zan Courier New" w:ascii="Zan Courier New" w:hAnsi="Zan Courier New"/>
          <w:b/>
          <w:bCs/>
          <w:color w:val="000080"/>
        </w:rPr>
        <w:t>             нјтижесiнде жасалєан мјмiлелердi жарамсыз</w:t>
      </w:r>
      <w:r>
        <w:rPr>
          <w:rFonts w:cs="Zan Courier New" w:ascii="Zan Courier New" w:hAnsi="Zan Courier New"/>
        </w:rPr>
        <w:br/>
      </w:r>
      <w:r>
        <w:rPr>
          <w:rFonts w:cs="Zan Courier New" w:ascii="Zan Courier New" w:hAnsi="Zan Courier New"/>
          <w:b/>
          <w:bCs/>
          <w:color w:val="000080"/>
        </w:rPr>
        <w:t>             деп тану жјне актiлер мен iс-јрекеттердiѕ</w:t>
      </w:r>
      <w:r>
        <w:rPr>
          <w:rFonts w:cs="Zan Courier New" w:ascii="Zan Courier New" w:hAnsi="Zan Courier New"/>
        </w:rPr>
        <w:br/>
      </w:r>
      <w:r>
        <w:rPr>
          <w:rFonts w:cs="Zan Courier New" w:ascii="Zan Courier New" w:hAnsi="Zan Courier New"/>
          <w:b/>
          <w:bCs/>
          <w:color w:val="000080"/>
        </w:rPr>
        <w:t>             кїшiн жою</w:t>
      </w:r>
    </w:p>
    <w:p>
      <w:pPr>
        <w:pStyle w:val="Style15"/>
        <w:rPr>
          <w:rFonts w:ascii="Zan Courier New" w:hAnsi="Zan Courier New" w:cs="Zan Courier New"/>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Сыбайлас жемќорлыќпен ќўќыќ бўзушылыќ жасауєа байланысты жасасќан мјмiлелердi сот заѕда белгiленген тјртiппен жарамсыз деп таниды. Тиiстi актiлердi ќабылдауєа немесе тоќтатуєа ујкiлеттiк берiлген органдар немесе лауазымды адамдар, немесе мїдделi жеке немесе заѕды тўлєалардыѕ, немесе прокурордыѕ талап етуi бойынша сот сыбайлас жемќорлыќпен ќўќыќ бўзушылыќтар нјтижесiнде жасалєан актiлердiѕ, iс-јрекеттердiѕ кїшiн жоюы мїмкiн.</w:t>
      </w:r>
    </w:p>
    <w:p>
      <w:pPr>
        <w:pStyle w:val="Style15"/>
        <w:jc w:val="center"/>
        <w:rPr/>
      </w:pPr>
      <w:r>
        <w:rPr>
          <w:rFonts w:cs="Zan Courier New" w:ascii="Zan Courier New" w:hAnsi="Zan Courier New"/>
        </w:rPr>
        <w:t> </w:t>
      </w:r>
      <w:r>
        <w:rPr>
          <w:rFonts w:cs="Zan Courier New" w:ascii="Zan Courier New" w:hAnsi="Zan Courier New"/>
          <w:b/>
          <w:bCs/>
          <w:color w:val="000080"/>
        </w:rPr>
        <w:t>4-тарау. Ќорытынды ережелер</w:t>
      </w:r>
    </w:p>
    <w:p>
      <w:pPr>
        <w:pStyle w:val="Style15"/>
        <w:rPr/>
      </w:pPr>
      <w:r>
        <w:rPr>
          <w:rFonts w:cs="Zan Courier New" w:ascii="Zan Courier New" w:hAnsi="Zan Courier New"/>
        </w:rPr>
        <w:t>      </w:t>
      </w:r>
      <w:r>
        <w:rPr>
          <w:rFonts w:cs="Zan Courier New" w:ascii="Zan Courier New" w:hAnsi="Zan Courier New"/>
          <w:b/>
          <w:bCs/>
          <w:color w:val="000080"/>
        </w:rPr>
        <w:t>20-бап. Ќолданылып жїрген заѕдарды ќолдану</w:t>
      </w:r>
    </w:p>
    <w:p>
      <w:pPr>
        <w:pStyle w:val="Style15"/>
        <w:rPr>
          <w:rFonts w:ascii="Zan Courier New" w:hAnsi="Zan Courier New" w:cs="Zan Courier New"/>
        </w:rPr>
      </w:pPr>
      <w:r>
        <w:rPr>
          <w:rFonts w:cs="Zan Courier New" w:ascii="Zan Courier New" w:hAnsi="Zan Courier New"/>
        </w:rPr>
        <w:t>     </w:t>
      </w:r>
      <w:r>
        <w:rPr>
          <w:rFonts w:eastAsia="Zan Courier New" w:cs="Zan Courier New" w:ascii="Zan Courier New" w:hAnsi="Zan Courier New"/>
        </w:rPr>
        <w:t xml:space="preserve"> </w:t>
      </w:r>
      <w:r>
        <w:rPr>
          <w:rFonts w:cs="Zan Courier New" w:ascii="Zan Courier New" w:hAnsi="Zan Courier New"/>
        </w:rPr>
        <w:t>Ќазаќстан Республикасыныѕ осы Заѕ кїшiне енген кезде ќолданылып жїрген заѕдары оєан ќайшы келмейтiн бґлiгiнде ќолданылады жјне ол кїшiне енген кїннен бастап їш ай iшiнде оєан сјйкес келтiруге тиiс.</w:t>
      </w:r>
    </w:p>
    <w:p>
      <w:pPr>
        <w:pStyle w:val="Style15"/>
        <w:rPr/>
      </w:pPr>
      <w:r>
        <w:rPr>
          <w:rFonts w:cs="Zan Courier New" w:ascii="Zan Courier New" w:hAnsi="Zan Courier New"/>
        </w:rPr>
        <w:t>      </w:t>
      </w:r>
      <w:r>
        <w:rPr>
          <w:rFonts w:cs="Zan Courier New" w:ascii="Zan Courier New" w:hAnsi="Zan Courier New"/>
          <w:i/>
          <w:iCs/>
        </w:rPr>
        <w:t>Ќазаќстан Республикасыныѕ</w:t>
      </w:r>
      <w:r>
        <w:rPr>
          <w:rFonts w:cs="Zan Courier New" w:ascii="Zan Courier New" w:hAnsi="Zan Courier New"/>
        </w:rPr>
        <w:br/>
      </w:r>
      <w:r>
        <w:rPr>
          <w:rFonts w:cs="Zan Courier New" w:ascii="Zan Courier New" w:hAnsi="Zan Courier New"/>
          <w:i/>
          <w:iCs/>
        </w:rPr>
        <w:t>      Президент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00:00Z</dcterms:created>
  <dc:creator>Loner-XP</dc:creator>
  <dc:description/>
  <cp:keywords/>
  <dc:language>en-US</dc:language>
  <cp:lastModifiedBy>Loner-XP</cp:lastModifiedBy>
  <dcterms:modified xsi:type="dcterms:W3CDTF">2011-01-31T17:01:00Z</dcterms:modified>
  <cp:revision>1</cp:revision>
  <dc:subject/>
  <dc:title>Сыбайлас жемќорлыќќа ќарсы кїрес туралы</dc:title>
</cp:coreProperties>
</file>