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36"/>
        </w:rPr>
      </w:pPr>
      <w:r>
        <w:rPr>
          <w:b/>
          <w:bCs/>
          <w:color w:val="0000FF"/>
          <w:sz w:val="36"/>
          <w:szCs w:val="36"/>
        </w:rPr>
        <w:t>Мемлекеттік ќызмет туралы</w:t>
      </w:r>
    </w:p>
    <w:p>
      <w:pPr>
        <w:pStyle w:val="Normal"/>
        <w:jc w:val="center"/>
        <w:rPr/>
      </w:pPr>
      <w:r>
        <w:rPr/>
        <w:t>Ќазаќстан Республикасыныѕ 1999 жылєы 23 шілдедегі N 453 Заѕы</w:t>
      </w:r>
    </w:p>
    <w:p>
      <w:pPr>
        <w:pStyle w:val="Normal"/>
        <w:rPr/>
      </w:pPr>
      <w:r>
        <w:rPr/>
      </w:r>
    </w:p>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304458"/>
                        </a:solidFill>
                        <a:ln w="0">
                          <a:noFill/>
                        </a:ln>
                      </wps:spPr>
                      <wps:style>
                        <a:lnRef idx="0"/>
                        <a:fillRef idx="0"/>
                        <a:effectRef idx="0"/>
                        <a:fontRef idx="minor"/>
                      </wps:style>
                      <wps:bodyPr/>
                    </wps:wsp>
                  </a:graphicData>
                </a:graphic>
              </wp:inline>
            </w:drawing>
          </mc:Choice>
          <mc:Fallback>
            <w:pict>
              <v:rect id="shape_0" fillcolor="#304458" stroked="f" o:allowincell="f" style="position:absolute;margin-left:0pt;margin-top:-0.15pt;width:467.7pt;height:0.05pt;mso-wrap-style:none;v-text-anchor:middle;mso-position-vertical:top">
                <v:fill o:detectmouseclick="t" type="solid" color2="#cfbba7"/>
                <v:stroke color="#3465a4" joinstyle="round" endcap="flat"/>
                <w10:wrap type="square"/>
              </v:rect>
            </w:pict>
          </mc:Fallback>
        </mc:AlternateContent>
      </w:r>
    </w:p>
    <w:p>
      <w:pPr>
        <w:pStyle w:val="Normal"/>
        <w:rPr/>
      </w:pPr>
      <w:r>
        <w:rPr/>
      </w:r>
    </w:p>
    <w:p>
      <w:pPr>
        <w:pStyle w:val="Style15"/>
        <w:jc w:val="center"/>
        <w:rPr/>
      </w:pPr>
      <w:r>
        <w:rPr/>
        <w:t> </w:t>
      </w:r>
      <w:r>
        <w:rPr>
          <w:b/>
          <w:bCs/>
          <w:color w:val="000080"/>
        </w:rPr>
        <w:t>1-тарау. Жалпы ережелер</w:t>
      </w:r>
    </w:p>
    <w:p>
      <w:pPr>
        <w:pStyle w:val="Style15"/>
        <w:rPr/>
      </w:pPr>
      <w:r>
        <w:rPr/>
        <w:t> </w:t>
      </w:r>
      <w:r>
        <w:rPr>
          <w:b/>
          <w:bCs/>
          <w:color w:val="000080"/>
        </w:rPr>
        <w:t xml:space="preserve">      </w:t>
      </w:r>
      <w:r>
        <w:rPr>
          <w:b/>
          <w:bCs/>
          <w:color w:val="000080"/>
        </w:rPr>
        <w:t>1-бап. Негізгі ўєымдар</w:t>
      </w:r>
    </w:p>
    <w:p>
      <w:pPr>
        <w:pStyle w:val="Style15"/>
        <w:rPr/>
      </w:pPr>
      <w:r>
        <w:rPr/>
        <w:t xml:space="preserve">      </w:t>
      </w:r>
      <w:r>
        <w:rPr/>
        <w:t>Осы Заѕда мынадай ўєымдар пайдаланылады: </w:t>
        <w:br/>
        <w:t>      </w:t>
      </w:r>
      <w:r>
        <w:rPr>
          <w:b/>
          <w:bCs/>
        </w:rPr>
        <w:t>мемлекеттiк јкiмшiлiк ќызметшi</w:t>
      </w:r>
      <w:r>
        <w:rPr/>
        <w:t> - мемлекеттiк саяси ќызметшiлердiѕ ќўрамына кiрмейтiн, мемлекеттiк органда тўраќты кјсiби негiзде лауазымдыќ ґкiлеттiктi жїзеге асыратын мемлекеттiк ќызметшi; </w:t>
        <w:br/>
        <w:t>      </w:t>
      </w:r>
      <w:r>
        <w:rPr>
          <w:b/>
          <w:bCs/>
        </w:rPr>
        <w:t>мемлекеттiк лауазым</w:t>
      </w:r>
      <w:r>
        <w:rPr/>
        <w:t> - мемлекеттiк органныѕ нормативтiк ќўќыќтыќ актiлермен белгіленген лауазымдыќ ґкiлеттiк пен лауазымдыќ мiндеттердiѕ ауќымы жїктелген ќўрылымдыќ бiрлiгі;</w:t>
        <w:br/>
        <w:t>      </w:t>
      </w:r>
      <w:r>
        <w:rPr>
          <w:b/>
          <w:bCs/>
        </w:rPr>
        <w:t>мемлекеттiк ќызмет</w:t>
      </w:r>
      <w:r>
        <w:rPr/>
        <w:t> - мемлекеттiк ќызметшiлердiѕ мемлекеттiк органдардаєы мемлекеттiк билiктiѕ мiндеттерi мен функцияларын iске асыруєа баєытталєан лауазымдыќ ґкiлеттiгiн атќару жґнiндегi ќызметi; </w:t>
        <w:br/>
        <w:t>      </w:t>
      </w:r>
      <w:r>
        <w:rPr>
          <w:b/>
          <w:bCs/>
        </w:rPr>
        <w:t>мемлекеттiк ќызметшi</w:t>
      </w:r>
      <w:r>
        <w:rPr/>
        <w:t> - мемлекеттiк органда заѕдарда белгiленген тјртiппен республикалыќ немесе жергiлiктi бюджеттен не Ќазаќстан Республикасы Ўлттыќ банкiнiѕ ќаржысынан аќы тґленетiн ќызметтi атќаратын жјне мемлекеттiѕ мiндеттерi мен функцияларын iске асыру маќсатында лауазымдыќ ґкілеттiктi жїзеге асыратын Ќазаќстан Республикасыныѕ азаматы; </w:t>
        <w:br/>
        <w:t>      </w:t>
      </w:r>
      <w:r>
        <w:rPr>
          <w:b/>
          <w:bCs/>
        </w:rPr>
        <w:t>лауазымды адам </w:t>
      </w:r>
      <w:r>
        <w:rPr/>
        <w:t>- ўдайы, уаќытша немесе арнайы ґкiлеттiк бойынша ґкiмет ґкiлiнiѕ мiндеттерiн жїйеге асыратын не мемлекеттiк органдарда ўйымдастырушылыќ-ґкiм берушiлiк немесе јкiмшiлiк-шаруашылыќ ќызметтердi орындайтын адам;</w:t>
        <w:br/>
        <w:t>      </w:t>
      </w:r>
      <w:r>
        <w:rPr>
          <w:b/>
          <w:bCs/>
        </w:rPr>
        <w:t>лауазымдыќ ґкiлеттiк</w:t>
      </w:r>
      <w:r>
        <w:rPr/>
        <w:t> - заѕдарда белгіленген ќўќыќтары мен негiзгi мiндеттерi бар мемлекеттiк ќызметшiлер ґз ќызметiн жїзеге асыратын мемлекеттiк органдардыѕ алдында тўрєан маќсаттар мен мiндеттерге жауап беретiнін, наќты мемлекеттiк лауазыммен кґзделген ґкiлеттiк; </w:t>
        <w:br/>
        <w:t>      </w:t>
      </w:r>
      <w:r>
        <w:rPr>
          <w:b/>
          <w:bCs/>
        </w:rPr>
        <w:t>мемлекеттiк јкiмшiлiк ќызмет санаты</w:t>
      </w:r>
      <w:r>
        <w:rPr/>
        <w:t> - мемлекеттiк јкiмшiлiк ќызметшiлер атќаратын, лауазымдыќ ґкілеттiктiѕ кґлемi мен сипатын кґрсететiн јкiмшiлiк лауазымдар жиынтыєыныѕ саралаушылыќ сипаттамасы; </w:t>
        <w:br/>
        <w:t>      </w:t>
      </w:r>
      <w:r>
        <w:rPr>
          <w:b/>
          <w:bCs/>
        </w:rPr>
        <w:t>бiлiктiлiк талаптары</w:t>
      </w:r>
      <w:r>
        <w:rPr/>
        <w:t> - мемлекеттiк јкiмшiлiк ќызметтi атќаруєа їмiткер азаматтарєа оныѕ кјсiби даярлыєыныѕ, деѕгейiн, ќўзыреттiлiгiн жјне наќты јкiмшiлiк ќызметке сјйкес келуiн аныќтау маќсатында ќойылатын талаптар; </w:t>
        <w:br/>
        <w:t>      </w:t>
      </w:r>
      <w:r>
        <w:rPr>
          <w:b/>
          <w:bCs/>
        </w:rPr>
        <w:t>мемлекеттiк саяси ќызметшi</w:t>
      </w:r>
      <w:r>
        <w:rPr/>
        <w:t> - таєайындалуы (сайлануы), босатылуы жјне ќызметi саяси-айќындаушы сипатта болатын жјне саяси маќсаттар мен мiндеттердi iске асыру їшiн жауап беретiн мемлекеттiк ќызметшi;</w:t>
        <w:br/>
        <w:t>      </w:t>
      </w:r>
      <w:r>
        <w:rPr>
          <w:b/>
          <w:bCs/>
        </w:rPr>
        <w:t>ротация</w:t>
      </w:r>
      <w:r>
        <w:rPr/>
        <w:t> - мемлекеттiк саяси ќызметшiлердi мемлекеттiк органдардыѕ арасында, сондай-аќ мемлекеттiк органныѕ ќўрылымдыќ бґлiмшелерiніѕ арасында лауазымдыќ ауыстыру.</w:t>
        <w:br/>
        <w:t>      </w:t>
      </w:r>
      <w:r>
        <w:rPr>
          <w:i/>
          <w:iCs/>
          <w:color w:val="800000"/>
        </w:rPr>
        <w:t>Ескерту. 1-бапќа ґзгерту енгізілді - Ќазаќстан Республикасыныѕ 2005.07.08. </w:t>
      </w:r>
      <w:r>
        <w:rPr/>
        <w:t>N 75</w:t>
      </w:r>
      <w:r>
        <w:rPr>
          <w:i/>
          <w:iCs/>
          <w:color w:val="800000"/>
        </w:rPr>
        <w:t> (ќолданысќа енгізілу тјртібін 2-баптан ќараѕыз) Заѕымен.</w:t>
      </w:r>
    </w:p>
    <w:p>
      <w:pPr>
        <w:pStyle w:val="Style15"/>
        <w:rPr/>
      </w:pPr>
      <w:r>
        <w:rPr/>
        <w:t>      </w:t>
      </w:r>
      <w:r>
        <w:rPr>
          <w:b/>
          <w:bCs/>
          <w:color w:val="000080"/>
        </w:rPr>
        <w:t>2-бап. Мемлекеттiк ќызмет туралы заѕдар</w:t>
      </w:r>
    </w:p>
    <w:p>
      <w:pPr>
        <w:pStyle w:val="Style15"/>
        <w:rPr/>
      </w:pPr>
      <w:r>
        <w:rPr/>
        <w:t xml:space="preserve">      </w:t>
      </w:r>
      <w:r>
        <w:rPr/>
        <w:t>Мемлекеттiк ќызмет туралы заѕдар Конституциядан, осы Заѕнан, Ќазаќстан Республикасыныѕ ґзге де нормативтiк ќўќыќтыќ актiлерiнен тўрады.</w:t>
      </w:r>
    </w:p>
    <w:p>
      <w:pPr>
        <w:pStyle w:val="Style15"/>
        <w:rPr/>
      </w:pPr>
      <w:r>
        <w:rPr/>
        <w:t>      </w:t>
      </w:r>
      <w:r>
        <w:rPr>
          <w:b/>
          <w:bCs/>
          <w:color w:val="000080"/>
        </w:rPr>
        <w:t>3-бап. Мемлекеттiк ќызметтiѕ принциптерi</w:t>
      </w:r>
    </w:p>
    <w:p>
      <w:pPr>
        <w:pStyle w:val="Style15"/>
        <w:rPr/>
      </w:pPr>
      <w:r>
        <w:rPr/>
        <w:t xml:space="preserve">      </w:t>
      </w:r>
      <w:r>
        <w:rPr/>
        <w:t>1. Ќазаќстан Республикасында мемлекеттiк ќызмет:</w:t>
        <w:br/>
        <w:t>      1) заѕдылыќ;</w:t>
        <w:br/>
        <w:t>      2) ќазаќстандыќ патриотизм; </w:t>
        <w:br/>
        <w:t>      3) мемлекеттiк ґкiметтiѕ заѕ шыєарушылыќ, атќарушылыќ жјне сот тармаќтарына бґлiнуiне ќарамастан, мемлекеттiк ќызмет жїйесiнiѕ бiртўтастыєы; </w:t>
        <w:br/>
        <w:t>      4) азаматтар ќўќыќтарыныѕ, бостандыќтарыныѕ жјне заѕды мїдделерiнiѕ мемлекет мїдделерi алдындаєы басымдыєы; </w:t>
        <w:br/>
        <w:t>      5) жалпы ќол жетiмдiлiк, яєни Республика азаматтарыныѕ мемлекеттiк ќызметке ќол жеткiзуге жјне ґз ќабiлеттерi мен кјсіби даярлыєына сјйкес мемлекеттiк ќызмет бойынша жоєарылатылуєа теѕ ќўќыєы; </w:t>
        <w:br/>
        <w:t>      6) азаматтардыѕ мемлекеттiк ќызметке кiруiнiѕ ерiктiлiгi; </w:t>
        <w:br/>
        <w:t>      7) мемлекеттiк ќызметшiлердiѕ кјсiбилiгi мен жоєары бiліктiлiгi; </w:t>
        <w:br/>
        <w:t>      8) мјнi бiрдей жўмыстарды орындаєаны їшiн еѕбекке аќыны теѕ тґлеу; </w:t>
        <w:br/>
        <w:t>      9) жоєары тўрєан мемлекеттiк органдар мен лауазымды адамдар ґз ґкiлеттiгi шегiнде ќабылдаєан шешiмдердi орындаудыѕ баєынысты мемлекеттiк ќызметшiлер мен тґменгi мемлекеттiк органдардыѕ ќызметшілерi їшiн мiндеттiлiгi; </w:t>
        <w:br/>
        <w:t>      10) мемлекеттiк ќызметшiлердiѕ баќылауда болуы жјне есептiлiгi; </w:t>
        <w:br/>
        <w:t>      11) мемлекеттiк ќўпиялар немесе заѕмен ќорєалатын ґзге де ќўпия болып есептелетiн ќызметтi ќоспаєанда, ќоєамдыќ пiкiр мен жариялылыќты ескеру; </w:t>
        <w:br/>
        <w:t>      12) мемлекеттiк ќызметшiлердiѕ ќўќыќтыќ жјне јлеуметтiк ќорєалуы; </w:t>
        <w:br/>
        <w:t>      13) мемлекеттiк ќызметшiлердi ќызметтiк мiндеттерiн адал, ынталы атќарєаны, ерекше маѕызды жјне кїрделi тапсырмаларды орындаєаны їшiн кґтермелеу; </w:t>
        <w:br/>
        <w:t>      14) мемлекеттiк ќызметшiлердiѕ ќызметтiк мiндеттерiн орындамаєаны не тиiсiнше орындамаєаны жјне ґздерiнiѕ ґкiлеттiгiн асыра пайдаланєаны їшiн жеке жауаптылыєы; </w:t>
        <w:br/>
        <w:t>      15) мемлекеттiк ќызметшілердiѕ бiлiктiлiгiн арттыруды їздiксiз жїргiзу принциптерiне негiзделедi. </w:t>
        <w:br/>
        <w:t>      2. Мемлекеттiк органдарда саяси партиялардыѕ ўйымдарын ќўруєа жол берiлмейдi. Мемлекеттiк ќызметшiлер лауазымдыќ мiндеттерiн атќарєан кезде заѕдардыѕ талаптарын басшылыќќа алады жјне саяси партиялардыѕ, ќоєамдыќ бiрлестiктер мен олардыѕ органдарыныѕ шешiмдерiне байланысты болмайды. </w:t>
      </w:r>
    </w:p>
    <w:p>
      <w:pPr>
        <w:pStyle w:val="Style15"/>
        <w:rPr/>
      </w:pPr>
      <w:r>
        <w:rPr/>
        <w:t>      </w:t>
      </w:r>
      <w:r>
        <w:rPr>
          <w:b/>
          <w:bCs/>
          <w:color w:val="000080"/>
        </w:rPr>
        <w:t>4-бап. Осы Заѕныѕ ќолданылуы</w:t>
      </w:r>
    </w:p>
    <w:p>
      <w:pPr>
        <w:pStyle w:val="Style15"/>
        <w:rPr/>
      </w:pPr>
      <w:r>
        <w:rPr/>
        <w:t xml:space="preserve">      </w:t>
      </w:r>
      <w:r>
        <w:rPr/>
        <w:t>1. Осы Заѕ барлыќ мемлекеттiк ќызметшiлерге ќолданылады, бўєан Ќазаќстан Республикасыныѕ Конституциясында, конституциялыќ заѕдарында немесе ґзге де заѕ актiлерiнде олар їшiн ґзгедей ќўќыќтыќ мјртебе белгiленген жаєдайлар ќосылмайды. </w:t>
        <w:br/>
        <w:t>      2. Техникалыќ ќызмет кґрсетудi жїзеге асыратын жјне мемлекеттiк органдардыѕ жўмыс iстеуiн ќамтамасыз ететiн адамдар мемлекеттiк ќызметшiге жатпайды. Мўндай адамдардыѕ тiзбесiн Ќазаќстан Республикасыныѕ Їкiметi белгiлейдi. </w:t>
      </w:r>
    </w:p>
    <w:p>
      <w:pPr>
        <w:pStyle w:val="Style15"/>
        <w:rPr/>
      </w:pPr>
      <w:r>
        <w:rPr/>
        <w:t>      </w:t>
      </w:r>
      <w:r>
        <w:rPr>
          <w:b/>
          <w:bCs/>
          <w:color w:val="000080"/>
        </w:rPr>
        <w:t>5-бап. Мемлекеттiк ќызмет iстерi жґнiндегi ујкiлеттi</w:t>
      </w:r>
      <w:r>
        <w:rPr/>
        <w:br/>
      </w:r>
      <w:r>
        <w:rPr>
          <w:b/>
          <w:bCs/>
          <w:color w:val="000080"/>
        </w:rPr>
        <w:t>             орган мен оныѕ аумаќтыќ бґлiмшелерi</w:t>
      </w:r>
    </w:p>
    <w:p>
      <w:pPr>
        <w:pStyle w:val="Style15"/>
        <w:rPr/>
      </w:pPr>
      <w:r>
        <w:rPr/>
        <w:t xml:space="preserve">      </w:t>
      </w:r>
      <w:r>
        <w:rPr/>
        <w:t>1. Мемлекеттiк ќызмет iстерi жґнiндегi ујкiлеттi орган (бўдан јрi - ујкiлеттi орган) Ќазаќстан Республикасыныѕ Президентiне тiкелей баєынысты жјне есеп беретiн, мемлекеттiк ќызмет саласында бiрыѕєай мемлекеттiк саясатты iске асыруды жїзеге асыратын мемлекеттiк орган, оєан мынадай ґкiлеттiктер жїктеледi: </w:t>
        <w:br/>
        <w:t>      1) мемлекеттiк ќызметтi жетiлдiру жјне оныѕ тиiмдiлiгiн арттыру саласында мемлекеттiк баєдарламаларды јзiрлеуге жјне iске асыруєа ќатысу; </w:t>
        <w:br/>
        <w:t>      2) мемлекеттiк ќызметтi жїзеге асыру їшiн нормативтiк ќўќыќтыќ базаны жетiлдiру жґнiнде ўсыныстар јзiрлеу, сондай-аќ ґз ќўзыретi шегiнде заѕдарда белгiленген тјртiппен нормативтiк ќўќыќтыќ актiлер ќабылдау; </w:t>
        <w:br/>
        <w:t>      3) мемлекеттiк јкiмшiлiк лауазымдар санаттарына їлгiлiк бiлiктiлiк талаптарын јзiрлеу жјне бекiту; </w:t>
        <w:br/>
        <w:t>      4) мемлекеттiк ќызмет ќызметшiлерi жґнiндегi республикалыќ деректер базасын ќалыптастыруды ќоса алєанда, мемлекеттiк ќызмет кадрлары жай-кїйініѕ мониторингiн жїргiзу, сондай-аќ мемлекеттік јкімшілік ќызметшілер лауазымдарына орналастыру їшін кадрлар резервiн ќалыптастыру;</w:t>
        <w:br/>
        <w:t>      5) мемлекеттiк ќызметшiлердiѕ еѕбегiне аќы тґлеу жїйесiн жетiлдiру, оларды јлеуметтiк-ќўќыќтыќ ќорєау жґнiнде ўсыныстар јзiрлеу; </w:t>
        <w:br/>
        <w:t>      6) Мемлекеттiк јкiмшiлiк ќызметшiлер лауазымдарыныѕ тiзбесiн жјне осы Заѕєа сјйкес ґзге де актілердi јзiрлеу жјне оларды Ќазаќстан Республикасы Президентiнiѕ бекiтуiне ўсыну; </w:t>
        <w:br/>
        <w:t>      7) мемлекеттiк органдардыѕ мемлекеттiк ќызметшiлер даярлау, ќайта даярлау жјне бiлiктiлiгiн арттыру, оныѕ iшiнде шетелдерде де, мјселелерi жґнiндегi ќызметiн їйлестiру; </w:t>
        <w:br/>
        <w:t>      8) мемлекеттiк баєдарламалар бойынша мемлекеттiк тапсырысты ќалыптастыру мен орналастыруды жјне мемлекеттiк ќызметшiлердi даярлауды, ќайта даярлау мен олардыѕ бiлiктiлiгiн арттыруды їйлестiру;</w:t>
        <w:br/>
        <w:t>      8-1) мемлекеттік јкiмшiлiк ќызметшiлерден сыбайлас жемќорлыќ ќўќыќ бўзушылыќ жасаєаны їшiн берiлген тјртiптік жазаны мерзiмінен бўрын алып тастауєа келiсiм беру;</w:t>
        <w:br/>
        <w:t>      9) мемлекеттiк органдардыѕ мемлекеттiк ќызмет саласындаєы заѕдарды саќтауын баќылауды жїзеге асыру; </w:t>
        <w:br/>
        <w:t>      10) мемлекеттiк јкiмшiлiк лауазымды атќаруєа арналєан конкурстарды ґткiзу тјртiбiн белгiлеу, сондай-аќ конкурстардыѕ дўрыс ґткiзiлуiн баќылауды жїзеге асыру;</w:t>
        <w:br/>
        <w:t>      10-1) кандидаттыѕ ќойылатын біліктілік талаптарына сай келуі бґлігінде мемлекеттік јкімшілік лауазымєа таєайындауєа келісу;</w:t>
        <w:br/>
        <w:t>      11) мемлекеттiк органдардыѕ осы Заѕды жјне ґзге де нормативтiк ќўќыќтыќ актiлердi бўза отырып ќабылдаєан шешiмдерiнiѕ кїшiн жою туралы ўсыныстар енгiзу; </w:t>
        <w:br/>
        <w:t>      12) мемлекеттiк ќызметшiлердiѕ мемлекеттiк ќызмет туралы заѕдардыѕ ќолданылу мјселелерi бойынша мемлекеттiк органдардыѕ немесе лауазымды адамдардыѕ iс-јрекетi мен шешiмiне жасалєан шаєымдарын ќарау; </w:t>
        <w:br/>
        <w:t>      13) осы Заѕ бўзылєан жаєдайда сотќа жїгiну; </w:t>
        <w:br/>
        <w:t>      14) мемлекеттiк ќызмет мјселелерi жґнiндегi халыќаралыќ шарттардыѕ жобаларын дайындауєа ќатысу;</w:t>
        <w:br/>
        <w:t>      14-1) мемлекеттiк органдар кґрсететiн ќызметтердiѕ сапасын арттыру жґнiнде ўсыныстар јзiрлеу;</w:t>
        <w:br/>
        <w:t>      15) Ќазаќстан Республикасыныѕ заѕдарында кґзделген ґзге де ґкілеттіктерді жїзеге асыру жїктеледi. </w:t>
        <w:br/>
        <w:t>      2. Мемлекеттiк ќызмет iстерi жґнiндегi органдардыѕ бiрыѕєай жїйесін ујкiлеттi орган мен оєан баєынысты аумаќтыќ бґлiмшелер ќўрады. </w:t>
        <w:br/>
        <w:t>      Аумаќтыќ бґлiмшелер ґз ќызметiн ујкiлеттi орган белгiлеген ќўзырет шегiнде жїзеге асырады.</w:t>
        <w:br/>
        <w:t>      2-1. Ујкiлеттi органныѕ облыстарда, республикалыќ маѕызы бар ќалада, астанада тјртiптiк кеѕестерi болады, олар туралы ереженi ујкiлеттi органныѕ ўсынуы бойынша Ќазаќстан Республикасыныѕ Президентi бекiтедi.</w:t>
        <w:br/>
        <w:t>      3. Ујкiлеттi орган мен оныѕ аумаќтыќ бґлiмшелерiнiѕ шешiмдерi бўйрыќтар нысанында ресiмделедi. </w:t>
        <w:br/>
      </w:r>
      <w:r>
        <w:rPr>
          <w:i/>
          <w:iCs/>
          <w:color w:val="800000"/>
        </w:rPr>
        <w:t>      Ескерту. 5-бапќа ґзгерту енгізілді - Ќазаќстан Республикасыныѕ 2003.03.11. </w:t>
      </w:r>
      <w:r>
        <w:rPr/>
        <w:t>N 393</w:t>
      </w:r>
      <w:r>
        <w:rPr>
          <w:i/>
          <w:iCs/>
          <w:color w:val="800000"/>
        </w:rPr>
        <w:t>, 2005.07.08. </w:t>
      </w:r>
      <w:r>
        <w:rPr/>
        <w:t>N 75</w:t>
        <w:br/>
      </w:r>
      <w:r>
        <w:rPr>
          <w:i/>
          <w:iCs/>
          <w:color w:val="800000"/>
        </w:rPr>
        <w:t> (2-1-тармаќтыѕ кїші 2005 жылєы 1 шілдеден бастап ќолданысќа енгізіледі; ќолданысќа енгізілу тјртібін 2-баптан ќараѕыз) Заѕдарымен.№</w:t>
      </w:r>
    </w:p>
    <w:p>
      <w:pPr>
        <w:pStyle w:val="Style15"/>
        <w:rPr/>
      </w:pPr>
      <w:r>
        <w:rPr/>
        <w:t>      </w:t>
      </w:r>
      <w:r>
        <w:rPr>
          <w:b/>
          <w:bCs/>
          <w:color w:val="000080"/>
        </w:rPr>
        <w:t>6-бап. Мемлекеттiк органдардыѕ кадр ќызметi</w:t>
      </w:r>
    </w:p>
    <w:p>
      <w:pPr>
        <w:pStyle w:val="Style15"/>
        <w:rPr/>
      </w:pPr>
      <w:r>
        <w:rPr/>
        <w:t xml:space="preserve">      </w:t>
      </w:r>
      <w:r>
        <w:rPr/>
        <w:t>Мемлекеттiк органдардыѕ кадр ќызметi ґз ќўзыретi шегiнде: </w:t>
        <w:br/>
        <w:t>      1) мемлекеттiк органдардыѕ мемлекеттiк ќызметшiлердiѕ мемлекеттiк ќызмет ґткеруiне байланысты шешiмдерiн ресiмдейдi, ќызметшiлердiѕ жеке iстерiн жїргiзедi, мемлекеттiк ќызметшiлердiѕ еѕбек кiтапшаларына (ќызмет ету тiзiмдерiне) ќажеттi жазбалар енгiзедi; </w:t>
        <w:br/>
        <w:t>      2) мемлекеттiк ќызметшiлердiѕ заѕда белгiленген шектеулердi ќабылдауы туралы келiсiмін жазбаша нысанда белгiлейдi (ґзiне ќабылдаєан шектеулердi бўзєан жаєдайда ќўќыќтыќ салдарлар туралы хабардар етедi); </w:t>
        <w:br/>
        <w:t>      3) мемлекеттiк ќызметшiлерге олардыѕ ќўќыќтыќ жаєдайыныѕ мјселелерi жґнiнде аќыл-кеѕес бередi, мемлекеттiк ќызметте болумен байланысты шектеулердiѕ саќталуын баќылайды;</w:t>
        <w:br/>
        <w:t>      4) ујкiлеттi органєа ўсыну їшiн бос лауазымдар тiзiмiн, бос лауазымдарды толтыру жґнiнде ґтiнiмдер жјне ґзге де ќажеттi аќпарат дайындайды;</w:t>
        <w:br/>
        <w:t>      5) мемлекеттiк ќызметшiлердi оќытуды, ќайта даярлауды (ќайта мамандандыруды) жјне олардыѕ бiлiктiлiгiн арттыруды ўйымдастырады;</w:t>
        <w:br/>
        <w:t>      6) заѕдарда белгiленген ґзге де ґкiлеттiктердi жїзеге асырады.</w:t>
      </w:r>
    </w:p>
    <w:p>
      <w:pPr>
        <w:pStyle w:val="Style15"/>
        <w:jc w:val="center"/>
        <w:rPr/>
      </w:pPr>
      <w:r>
        <w:rPr/>
        <w:t> </w:t>
      </w:r>
      <w:r>
        <w:rPr>
          <w:b/>
          <w:bCs/>
          <w:color w:val="000080"/>
        </w:rPr>
        <w:t>2-тарау. Мемлекеттік ќызметшілердіѕ ќўќыќтыќ жаєдайы</w:t>
      </w:r>
    </w:p>
    <w:p>
      <w:pPr>
        <w:pStyle w:val="Style15"/>
        <w:rPr/>
      </w:pPr>
      <w:r>
        <w:rPr/>
        <w:t>      </w:t>
      </w:r>
      <w:r>
        <w:rPr>
          <w:b/>
          <w:bCs/>
          <w:color w:val="000080"/>
        </w:rPr>
        <w:t>7-бап. Мемлекеттiк ќызметшiлердiѕ ќызметiн саралау</w:t>
      </w:r>
    </w:p>
    <w:p>
      <w:pPr>
        <w:pStyle w:val="Style15"/>
        <w:rPr/>
      </w:pPr>
      <w:r>
        <w:rPr/>
        <w:t xml:space="preserve">      </w:t>
      </w:r>
      <w:r>
        <w:rPr/>
        <w:t>1. Мемлекеттiк ќызметшiлер лауазымдарыныѕ ќўрамына мемлекеттiк ќызметшiлердiѕ саяси жјне јкiмшiлiк лауазымдары кіредi. </w:t>
        <w:br/>
        <w:t>      2. Саяси лауазымдарєа: </w:t>
        <w:br/>
        <w:t>      1) Ќазаќстан Республикасыныѕ Президентi таєайындайтын мемлекеттiк саяси ќызметшiлер, олардыѕ орынбасарлары; </w:t>
      </w:r>
      <w:r>
        <w:rPr>
          <w:i/>
          <w:iCs/>
          <w:color w:val="800000"/>
        </w:rPr>
        <w:t>(РЌАО-ныѕ ескертуі: ќараѕыз </w:t>
      </w:r>
      <w:r>
        <w:rPr/>
        <w:t>U020828</w:t>
      </w:r>
      <w:r>
        <w:rPr>
          <w:i/>
          <w:iCs/>
          <w:color w:val="800000"/>
        </w:rPr>
        <w:t>)</w:t>
      </w:r>
      <w:r>
        <w:rPr/>
        <w:t> </w:t>
        <w:br/>
        <w:t>      2) Ќазаќстан Республикасы Парламентiнiѕ Палаталары жјне Парламент Палаталарыныѕ Тґраєалары таєайындайтын жјне сайлайтын мемлекеттiк саяси ќызметшiлер, олардыѕ орынбасарлары; </w:t>
        <w:br/>
        <w:t>      2-1) Ќазаќстан Республикасы Жоєарєы Сотыныѕ аппаратын басќаратын мемлекеттік саяси ќызметші, оныѕ орынбасарлары;</w:t>
        <w:br/>
        <w:t>      3) Конституцияєа сјйкес Президент пен Їкiметтiѕ ґкiлдерi болып табылатын мемлекеттiк саяси ќызметшiлер; </w:t>
        <w:br/>
        <w:t>      4) орталыќ атќарушы органдар мен ведомстволарды басќаратын мемлекеттiк саяси ќызметшiлер (басшылар) олардыѕ орынбасарлары атќаратын лауазымдар жатады. </w:t>
      </w:r>
      <w:r>
        <w:rPr>
          <w:i/>
          <w:iCs/>
          <w:color w:val="800000"/>
        </w:rPr>
        <w:t>(РЌАО-ныѕ ескертуі: ќараѕыз </w:t>
      </w:r>
      <w:r>
        <w:rPr/>
        <w:t>U990317</w:t>
      </w:r>
      <w:r>
        <w:rPr>
          <w:i/>
          <w:iCs/>
          <w:color w:val="800000"/>
        </w:rPr>
        <w:t>)</w:t>
      </w:r>
      <w:r>
        <w:rPr/>
        <w:t>  </w:t>
        <w:br/>
        <w:t>      Саяси лауазымдарєа Ќазаќстан Республикасыныѕ Президенті белгілейтін ґзге лауазымдар да жатќызылуы мїмкін.</w:t>
        <w:br/>
        <w:t>      3. Мемлекеттік јкімшілік ќызметшілер їшін лауазымдар санаттары</w:t>
        <w:br/>
        <w:t>белгіленеді. Мемлекеттік јкімшілік ќызметшілер лауазымдарыныѕ санаттар бойынша тізілімін ујкілетті органныѕ ўсынуы бойынша Ќазаќстан Республикасыныѕ Президенті бекітеді.</w:t>
        <w:br/>
        <w:t>      4. Мемлекеттiк саяси ќызметшілер їшiн лауазым санаттары белгiленбейдi. </w:t>
        <w:br/>
      </w:r>
      <w:r>
        <w:rPr>
          <w:i/>
          <w:iCs/>
          <w:color w:val="800000"/>
        </w:rPr>
        <w:t>      Ескерту. 7-бапќа ґзгерту енгізілді - Ќазаќстан Республикасыныѕ 2003.03.11. </w:t>
      </w:r>
      <w:r>
        <w:rPr/>
        <w:t>N 393</w:t>
      </w:r>
      <w:r>
        <w:rPr>
          <w:i/>
          <w:iCs/>
          <w:color w:val="800000"/>
        </w:rPr>
        <w:t> Заѕымен.</w:t>
      </w:r>
    </w:p>
    <w:p>
      <w:pPr>
        <w:pStyle w:val="Style15"/>
        <w:rPr/>
      </w:pPr>
      <w:r>
        <w:rPr/>
        <w:t>      </w:t>
      </w:r>
      <w:r>
        <w:rPr>
          <w:b/>
          <w:bCs/>
          <w:color w:val="000080"/>
        </w:rPr>
        <w:t>8-бап. Мемлекеттiк ќызметшiлердiѕ ќўќыќтары</w:t>
      </w:r>
    </w:p>
    <w:p>
      <w:pPr>
        <w:pStyle w:val="Style15"/>
        <w:rPr/>
      </w:pPr>
      <w:r>
        <w:rPr/>
        <w:t xml:space="preserve">      </w:t>
      </w:r>
      <w:r>
        <w:rPr/>
        <w:t>Мемлекеттiк ќызметшiнiѕ: </w:t>
        <w:br/>
        <w:t>      1) Республиканыѕ азаматтарына Ќазаќстан Республикасыныѕ Конституциясымен жјне заѕдарымен кепiлдiк берiлетiн ќўќыќтар мен бостандыќтарды пайдалануєа; </w:t>
        <w:br/>
        <w:t>      2) ґз ґкiлеттiгi шегiнде мјселелердi ќарауєа жјне олар бойынша шешiмдер ќабылдауєа ќатысуєа, тиiстi органдар мен лауазымды адамдардыѕ оларды орындауын талап етуге; </w:t>
        <w:br/>
        <w:t>      3) белгiленген тјртiппен лауазымдыќ мiндеттердi орындау їшiн ќажеттi аќпарат пен материалдар алуєа; </w:t>
        <w:br/>
        <w:t>      4) лауазымдыќ мiндеттердi атќару їшiн белгiленген тјртiппен меншiк нысандарына ќарамастан, ўйымдарда болуєа; </w:t>
        <w:br/>
        <w:t>      5) басшыдан мемлекеттiк ќызметшiнiѕ атќаратын лауазымына сјйкес ќызметтiк ґкiлеттiк мiндеттерi мен кґлемiн дјл белгiлеудi талап етуге; </w:t>
        <w:br/>
        <w:t>      6) жеке басыныѕ ќадiр-ќасиетiнiѕ ќўрметтелуiне, басшылар, ґзге де лауазымды адамдар жјне азаматтар тарапынан ґзiне јдiл жјне ќўрметпен кґзќарас жасалуына; </w:t>
        <w:br/>
        <w:t>      7) ґзi атќаратын лауазымєа жўмыс сапасына, тјжiрибесiне жјне осы Заѕда белгiленген ґзге де негiздерге ќарай ынталандырылуына жјне еѕбегiне аќы тґленуiне;</w:t>
        <w:br/>
        <w:t>      8) тиiстi бюджет ќаражаты есебiнен ќайта даярлануєа (ќайта мамандануєа) жјне бiлiктiлiгiн арттыруєа;</w:t>
        <w:br/>
        <w:t>      9) ґзiнiѕ мемлекеттiк ќызмет ґткеруiне ќатысты материалдармен кедергiсiз танысуєа, ќажет болєан жаєдайларда жеке тїсiнiктеме беруге;</w:t>
        <w:br/>
        <w:t>      10) бiлiктiлiгi мен ќабілетi, ґзiнiѕ ќызметтiк мiндеттерiн адал орындауы ескеріле отырып, ќызметi бойынша жоєарылауєа; </w:t>
        <w:br/>
        <w:t>      11) ќызметшiнiѕ пiкiрiнше негiзсiз айып таєылєан жаєдайда ќызметтiк тексеру жїргiзiлуiн талап етуге;</w:t>
      </w:r>
      <w:r>
        <w:rPr>
          <w:i/>
          <w:iCs/>
          <w:color w:val="800000"/>
        </w:rPr>
        <w:t>(РЌАО-ныѕ ескертуі: ќараѕыз </w:t>
      </w:r>
      <w:r>
        <w:rPr/>
        <w:t>U990321</w:t>
      </w:r>
      <w:r>
        <w:rPr>
          <w:i/>
          <w:iCs/>
          <w:color w:val="800000"/>
        </w:rPr>
        <w:t>)</w:t>
      </w:r>
      <w:r>
        <w:rPr/>
        <w:br/>
        <w:t>      12) еѕбегiнiѕ ќорєалуына, денсаулыєыныѕ саќталуына, ќауiпсiз жјне жоєары ґнiмдi жўмыс iстеуi їшiн ќажеттi еѕбек жаєдайына;</w:t>
        <w:br/>
        <w:t>      13) јлеуметтiк жјне ќўќыќтыќ ќорєалуєа;</w:t>
        <w:br/>
        <w:t>      14) мемлекеттiк ќызметтен ґз ќалауы бойынша босауєа;</w:t>
        <w:br/>
        <w:t>      15) зейнетаќымен жјне јлеуметтiк ќамсыздандырылуєа;</w:t>
        <w:br/>
        <w:t>      16) жоєары тўрєан мемлекеттiк органдар мен лауазымды адамдарєа мемлекеттiк ќызметтi жетiлдiру жґнiнде ўсыныстар енгізуге ќўќыєы бар. </w:t>
      </w:r>
      <w:r>
        <w:rPr>
          <w:i/>
          <w:iCs/>
          <w:color w:val="800000"/>
        </w:rPr>
        <w:t>(РЌАО-ныѕ ескертуі: ќараѕыз </w:t>
      </w:r>
      <w:r>
        <w:rPr/>
        <w:t>V001202</w:t>
      </w:r>
      <w:r>
        <w:rPr>
          <w:i/>
          <w:iCs/>
          <w:color w:val="800000"/>
        </w:rPr>
        <w:t>)</w:t>
      </w:r>
    </w:p>
    <w:p>
      <w:pPr>
        <w:pStyle w:val="Style15"/>
        <w:rPr/>
      </w:pPr>
      <w:r>
        <w:rPr/>
        <w:t> </w:t>
      </w:r>
      <w:r>
        <w:rPr>
          <w:b/>
          <w:bCs/>
          <w:color w:val="000080"/>
        </w:rPr>
        <w:t xml:space="preserve">      </w:t>
      </w:r>
      <w:r>
        <w:rPr>
          <w:b/>
          <w:bCs/>
          <w:color w:val="000080"/>
        </w:rPr>
        <w:t>9-бап. Мемлекеттiк ќызметшiлердiѕ негiзгi мiндеттерi</w:t>
      </w:r>
    </w:p>
    <w:p>
      <w:pPr>
        <w:pStyle w:val="Style15"/>
        <w:rPr/>
      </w:pPr>
      <w:r>
        <w:rPr/>
        <w:t xml:space="preserve">      </w:t>
      </w:r>
      <w:r>
        <w:rPr/>
        <w:t>1. Мемлекеттiк ќызметшiлер:</w:t>
        <w:br/>
        <w:t>      1) Республиканыѕ Конституциясы мен заѕдарын саќтауєа; </w:t>
        <w:br/>
        <w:t>      2) Ќазаќстан Республикасыныѕ Президентi бекiткен тјртiппен мемлекеттiк ќызметшiнiѕ антын беруге; </w:t>
        <w:br/>
        <w:t>      3) азаматтар мен заѕды тўлєалар ќўќыќтарыныѕ, бостандыќтары мен заѕды мїдделерiнiѕ саќталуын жјне ќорєалуын ќамтамасыз етуге, заѕдарда белгiленген тјртiп пен мерзiмде азаматтардыѕ ґтiнiштерiн ќарауєа, олар бойынша ќажеттi шаралар ќолдануєа; </w:t>
        <w:br/>
        <w:t>      4) ґзiне берiлген ќўќыќтар шегiнде жјне ќызмет мiндеттерiне сјйкес ґкiлеттiгiн жїзеге асыруєа; </w:t>
        <w:br/>
        <w:t>      5) мемлекеттiк тјртiп пен еѕбек тјртiбiн саќтауєа; </w:t>
        <w:br/>
        <w:t>      6) ґзiне заѕда белгiленген шектеулердi ќабылдауєа; </w:t>
        <w:br/>
        <w:t>      7) заѕдарда белгiленген ќызметтiк јдеп нормаларын саќтауєа; </w:t>
        <w:br/>
        <w:t>      8) басшылардыѕ бўйрыќтары мен ґкiмдерiн, жоєары тўрєан органдар мен лауазымды адамдардыѕ ґз ґкiлеттiгi шегiнде шыєарєан шешiмдерi мен нўсќауларын орындауєа; </w:t>
        <w:br/>
        <w:t>      9) мемлекеттiк ќўпияларды жјне заѕмен ќорєалатын ґзге де ќўпияны саќтауєа, оныѕ iшiнде мемлекеттiк ќызметтi тоќтатќаннан кейiн де, заѕмен белгiленген белгiлi бiр уаќыт iшiнде, ол жґнiнде ќолхат бере отырып саќтауєа; </w:t>
        <w:br/>
        <w:t>      10) ќызметтiк мiндеттерiн атќару кезiнде алєан, азаматтардыѕ жеке ґмiрiн, ар-намысын жјне ќадiр-ќасиетiн ќозєайтын мјлiметтердi ќўпия саќтауєа жјне олардан, заѕдарда кґзделген жаєдайларды ќоспаєанда, мўндай аќпарат берудi талап етпеуге; </w:t>
        <w:br/>
        <w:t>      11) мемлекеттiк меншiктiѕ саќталуын ќамтамасыз етуге; </w:t>
        <w:br/>
        <w:t>      12) мемлекеттiк ќызметшiнiѕ жеке мїдделерi оныѕ ґкiлеттiгінен тїйiсетiн немесе ќайшы келетiн жаєдайларда, оларды таєайындауєа ќўќыєы бар лауазымды адамды дереу хабардар етуге;</w:t>
        <w:br/>
        <w:t>      13) ќызметтiк міндеттерін тиiмдi атќару їшiн ґзiнiѕ кјсiби деѕгейi мен біліктiлiгiн арттыруєа мiндеттi.</w:t>
        <w:br/>
        <w:t>      2. Мемлекеттiк ќызметшiлердiѕ осы Заѕда белгiленген негiзгi мiндеттерiнен туындайтын наќты мiндеттерi їлгi бiлiктiлiк талаптар негiзiнде айќындалады жјне тиiстi мемлекеттiк органдардыѕ басшылары бекiтетiн ќызметтiк нўсќаулыќтарда кґрсетiледi.</w:t>
      </w:r>
    </w:p>
    <w:p>
      <w:pPr>
        <w:pStyle w:val="Style15"/>
        <w:rPr/>
      </w:pPr>
      <w:r>
        <w:rPr/>
        <w:t>      </w:t>
      </w:r>
      <w:r>
        <w:rPr>
          <w:b/>
          <w:bCs/>
          <w:color w:val="000080"/>
        </w:rPr>
        <w:t>10-бап. Мемлекеттiк ќызметте болуєа байланысты</w:t>
      </w:r>
      <w:r>
        <w:rPr/>
        <w:br/>
      </w:r>
      <w:r>
        <w:rPr>
          <w:b/>
          <w:bCs/>
          <w:color w:val="000080"/>
        </w:rPr>
        <w:t>              шектеулер</w:t>
      </w:r>
    </w:p>
    <w:p>
      <w:pPr>
        <w:pStyle w:val="Style15"/>
        <w:rPr/>
      </w:pPr>
      <w:r>
        <w:rPr/>
        <w:t xml:space="preserve">      </w:t>
      </w:r>
      <w:r>
        <w:rPr/>
        <w:t>1. Мемлекеттiк ќызметшiнiѕ:</w:t>
        <w:br/>
        <w:t>      1) ґкiлдi органдардыѕ депутаты жјне жергiлiктi ґзiн-ґзi басќару органдарыныѕ мїшесi болуєа;</w:t>
        <w:br/>
        <w:t>      2) педагогтiк, єылыми жјне ґзге де шыєармашылыќ ќызметтi ќоспаєанда, басќа да аќылы ќызметпен айналысуєа; </w:t>
        <w:br/>
        <w:t>      3) кјсiпкерлiк ќызметпен айналысуєа, соныѕ iшiнде, егер коммерциялыќ ўйымды басќаруєа тiкелей ќатысу Ќазаќстан Республикасыныѕ заѕдарына сјйкес оныѕ ќызметтiк мiндетiне кiрмейтiн болса, ўйымдыќ-ќўќыќтыќ нысанына ќарамастан, коммерциялыќ ўйымды басќаруєа ќатысуєа; </w:t>
        <w:br/>
        <w:t>      4) їшiншi тўлєалардыѕ істерi бойынша ґзi ќызмет iстейтiн не ґзiне тiкелей баєынысты немесе ґзiнiѕ баќылауындаєы мемлекеттік органда ґкiл болуєа; </w:t>
        <w:br/>
        <w:t>      5) ґзiнiѕ ќызметтiк iс-јрекетiн материалдыќ-техникалыќ, ќаржылыќ жјне аќпараттыќ ќамтамасыз ету ќўралдарын, басќа да мемлекеттiк мїлiк пен ќызметтiк аќпаратты ќызметтiк емес маќсатта пайдалануєа; </w:t>
        <w:br/>
        <w:t>      6) ереуiлдердi ќоса алєанда, мемлекеттiк органдардыѕ ќалыпты жўмыс iстеуiне жјне ќызметтiк мiндеттердi орындауєа кедергi келтiретiн јрекеттерге ќатысуєа; </w:t>
        <w:br/>
        <w:t>      7) лауазымдыќ ґкiлеттiгiн орындауєа байланысты азаматтар мен заѕды тўлєалар кґрсететiн ќызметтi жеке маќсатына пайдалануєа ќўќыєы жоќ.</w:t>
        <w:br/>
        <w:t>      2. Мемлекеттiк ќызметшi белгiленген тјртiпке жјне заѕдарєа сјйкес, ќызметке кiргеннен кейiн бiр ай iшiнде мемлекеттiк ќызмет ґткеру уаќытына ґзiнiѕ меншiгiндегi коммерциялыќ ўйымдардыѕ жарєылыќ капиталындаєы їлестi (акциялар пакеттерiн) жјне осы адамдарєа заѕды тиесiлi аќшаны, сондай-аќ мїлiктiк жалєа берілген ґзге де мїлiктi ќоспаєанда, пайдалану табыс алуєа јкеп соєатын ґзге де мїлiктi сенiм бiлдiрiлген басќаруєа беруге мiндеттi. </w:t>
        <w:br/>
        <w:t>      Мемлекеттiк ќызметшiнiѕ сенiм бiлдiрiлген басќаруєа берiлген мїлiктен, соныѕ iшiнде сыйаќы, дивидендтер, ўтыстар, мїлiктi жалєа беруден жјне басќа да заѕды кґздерден тїскен табыс нысанында табыс алуєа ќўќыєы бар. </w:t>
        <w:br/>
        <w:t>      3. Заѕдарда кґзделген жаєдайларды ќоспаєанда, мемлекеттiк ќызметшiге ґзiнiѕ жаќын туыстары ата-аналары, балалары, бала асырап алушылар, асырап алєан балалар, ата-анасы бiр жјне ата-анасы бґлек аєа-iнiлерi мен апа-сiѕлiлерi, аталары, јжелерi, немерелерi) немесе ерi (зайыбы) атќаратын ќызметке тiкелей баєынысты лауазым атќаруына болмайды.</w:t>
        <w:br/>
        <w:t>      3-1. Мемлекеттiк ќызметшiлердiѕ жаќын туыстары мен жекжаттарына (жўбайлардыѕ аєа-iнiлерiне, апа-сiѕлiлерiне, ата-аналары мен балаларына) ќатысты лауазымдыќ ґкiлеттiктерiн жїзеге асыруына Ќазаќстан Республикасыныѕ заѕ актiлерiмен шектеулер кґзделуi мїмкiн.</w:t>
        <w:br/>
        <w:t>      4. Мемлекеттiк ќызметке: </w:t>
        <w:br/>
        <w:t>      1) белгiленген тјртiппен јрекетке ќабілетсiз немесе јрекетке ќабiлетi шектеулi деп танылєан; </w:t>
        <w:br/>
        <w:t>      2) сот белгiлi бiр мерзiм iшiнде мемлекеттiк лауазымдар атќару ќўќыєынан айырєан; </w:t>
        <w:br/>
        <w:t>      3) бiлiктiлiк талаптарында тиiстi ќызметтердi атќару їшiн денсаулыќ жаєдайына арнаулы талаптар белгiленген реттерде медициналыќ мекеменiѕ ќорытындысына сјйкес лауазымдыќ ґкiлеттiктi орындауєа кедергi келтiретiн науќасы бар; </w:t>
        <w:br/>
        <w:t>      4) ґзiнiѕ мјртебесiн жјне соєан негізделген беделiн жеке басылыќ, топтыќ жјне ґзге де ќызметтiк емес мїдделерге пайдалануєа алып келуi ыќтимал јрекеттерге жол бермеу маќсатында ґзiне заѕмен белгiленген шектеулердi ќабылдаудан бас тартќан; </w:t>
        <w:br/>
        <w:t>      5) мемлекеттiк ќызметке кiрер алдында екi жыл iшiнде сыбайлас жемќорлыќ ќўќыќ бўзушылыєы їшiн тјртiптiк жауапкершiлiкке тартылєан;</w:t>
        <w:br/>
        <w:t>      6) мемлекеттiк ќызметке кiрер алдында бiр жыл iшiнде ќасаќана ќўќыќ бўзушылыєы їшiн сот тјртiбiмен јкiмшiлiк жаза ќолданылєан;</w:t>
        <w:br/>
        <w:t>      6-1) мемлекеттiк ќызметке кiргенге дейiн їш жыл iшiнде сыбайлас жемќорлыќ ќўќыќ бўзушылыќ жасаєаны їшiн сот тјртiбiмен јкiмшiлiк жаза ќолданылєан;</w:t>
        <w:br/>
        <w:t>      6-2) сыбайлас жемќорлыќ ќылмыс жасаєан;</w:t>
        <w:br/>
        <w:t>      7) мемлекеттiк ќызметке кiру уаќытына ґтелмеген немесе заѕда белгiленген тјртiппен алынбаєан соттылыєы бар адамдарды ќабылдауєа болмайды. </w:t>
        <w:br/>
        <w:t>      5. Аталєан мјлiметтердi табыс етпеу немесе бўрмалау мемлекеттiк ќызметке ќабылдаудан бас тарту їшiн негiз болып табылады.</w:t>
        <w:br/>
        <w:t>      </w:t>
      </w:r>
      <w:r>
        <w:rPr>
          <w:i/>
          <w:iCs/>
          <w:color w:val="800000"/>
        </w:rPr>
        <w:t>Ескерту. 10-бапќа ґзгерту енгізілді - Ќазаќстан Республикасыныѕ 2003.09.25. </w:t>
      </w:r>
      <w:r>
        <w:rPr/>
        <w:t>N 484</w:t>
      </w:r>
      <w:r>
        <w:rPr>
          <w:i/>
          <w:iCs/>
          <w:color w:val="800000"/>
        </w:rPr>
        <w:t>, 2005.07.08. </w:t>
      </w:r>
      <w:r>
        <w:rPr/>
        <w:t>N 75</w:t>
      </w:r>
      <w:r>
        <w:rPr>
          <w:i/>
          <w:iCs/>
          <w:color w:val="800000"/>
        </w:rPr>
        <w:t> (ќолданысќа енгізілу тјртібін 2-баптан ќараѕыз) Заѕдарымен.</w:t>
      </w:r>
      <w:r>
        <w:rPr/>
        <w:t> </w:t>
      </w:r>
    </w:p>
    <w:p>
      <w:pPr>
        <w:pStyle w:val="Style15"/>
        <w:jc w:val="center"/>
        <w:rPr/>
      </w:pPr>
      <w:r>
        <w:rPr/>
        <w:t> </w:t>
      </w:r>
      <w:r>
        <w:rPr>
          <w:b/>
          <w:bCs/>
          <w:color w:val="000080"/>
        </w:rPr>
        <w:t>3-тарау. Мемлекеттік ќызметке кіру</w:t>
      </w:r>
    </w:p>
    <w:p>
      <w:pPr>
        <w:pStyle w:val="Style15"/>
        <w:rPr/>
      </w:pPr>
      <w:r>
        <w:rPr/>
        <w:t>      </w:t>
      </w:r>
      <w:r>
        <w:rPr>
          <w:b/>
          <w:bCs/>
          <w:color w:val="000080"/>
        </w:rPr>
        <w:t>11-бап. Мемлекеттiк саяси ќызметке кiру</w:t>
      </w:r>
    </w:p>
    <w:p>
      <w:pPr>
        <w:pStyle w:val="Style15"/>
        <w:rPr/>
      </w:pPr>
      <w:r>
        <w:rPr/>
        <w:t xml:space="preserve">      </w:t>
      </w:r>
      <w:r>
        <w:rPr/>
        <w:t>Мемлекеттiк саяси ќызметшiлердiѕ мемлекеттiк ќызметке кiруi таєайындау не сайлау негiзiнде, сондай-аќ Ќазаќстан Республикасыныѕ</w:t>
        <w:br/>
        <w:t>заѕдарында белгiленген басќа да реттерде, тјртiп пен жаєдайларда жїзеге асырылады.</w:t>
        <w:br/>
      </w:r>
      <w:r>
        <w:rPr>
          <w:i/>
          <w:iCs/>
          <w:color w:val="800000"/>
        </w:rPr>
        <w:t>      Ескерту. 11-бапќа ґзгерту енгізілді - Ќазаќстан Республикасыныѕ 2003.03.11. </w:t>
      </w:r>
      <w:r>
        <w:rPr/>
        <w:t>N 393</w:t>
      </w:r>
      <w:r>
        <w:rPr>
          <w:i/>
          <w:iCs/>
          <w:color w:val="800000"/>
        </w:rPr>
        <w:t> Заѕымен.</w:t>
      </w:r>
      <w:r>
        <w:rPr/>
        <w:t> </w:t>
      </w:r>
    </w:p>
    <w:p>
      <w:pPr>
        <w:pStyle w:val="Style15"/>
        <w:rPr/>
      </w:pPr>
      <w:r>
        <w:rPr/>
        <w:t>      </w:t>
      </w:r>
      <w:r>
        <w:rPr>
          <w:b/>
          <w:bCs/>
          <w:color w:val="000080"/>
        </w:rPr>
        <w:t>12-бап. Мемлекеттiк јкiмшiлiк ќызметке кiру ќўќыєы</w:t>
      </w:r>
    </w:p>
    <w:p>
      <w:pPr>
        <w:pStyle w:val="Style15"/>
        <w:rPr/>
      </w:pPr>
      <w:r>
        <w:rPr/>
        <w:t xml:space="preserve">      </w:t>
      </w:r>
      <w:r>
        <w:rPr/>
        <w:t>1. Ќазаќстан Республикасы азаматтарыныѕ мемлекеттiк јкiмшiлiк лауазымєа орналасуєа ќўќыєы бар. </w:t>
        <w:br/>
        <w:t>      Мемлекеттік јкімшілік лауазымєа орналасу, осы Заѕда кґзделген жаєдайларды ќоспаєанда, конкурстыќ негізде жїзеге асырылады.</w:t>
        <w:br/>
        <w:t>      2. Мемлекеттік ќызметшініѕ мемлекеттік јкімшілік лауазымєа орналасуы ол тиісті бос тўрєан лауазымєа ќойылатын  біліктілік талаптарына сай келген жаєдайда, мемлекеттік ќызметшініѕ жјне ујкілетті органныѕ немесе оныѕ аумаќтыќ бґлімшесініѕ келісімімен конкурстыќ іріктеусіз ауысу тјртібімен жїзеге асырылуы мїмкін.</w:t>
        <w:br/>
        <w:t>      Мемлекеттiк ќызметшiнiѕ сыбайлас жемќорлыќ ќўќыќ бўзушылыќ жасаєаны їшiн Ќазаќстан Республикасыныѕ заѕдарында белгiленген тјртiппен алынбаєан тјртіптiк жазасы болєан жаєдайда, мемлекеттiк јкiмшiлiк лауазымєа ауысу тјртiбiмен орналасуына жол берiлмейдi.</w:t>
        <w:br/>
        <w:t>      3. Ґз ґкiлеттiгiн доєарєан, терiс себептермен доєарєандарын ќоспаєанда, жјне ќойылатын бiлiктiлiк талаптарына сай келетiн Парламент депутаттарыныѕ, тўраќты негiзде жўмыс iстейтiн мјслихат депутаттарыныѕ, мемлекеттiк саяси ќызметшiлердiѕ, судьялардыѕ мемлекеттiк јкiмшiлiк лауазымєа конкурстыќ iрiктеусiз орналасу ќўќыєы бар. Парламент депутаттарыныѕ, тўраќты негiзде жўмыс iстейтiн мјслихат депутаттарыныѕ, мемлекеттiк саяси ќызметшiлердiѕ, судьялардыѕ мемлекеттiк јкiмшiлiк лауазымєа орналасу тјртiбiн Ќазаќстан Республикасыныѕ Президентi айќындайды.</w:t>
        <w:br/>
        <w:t>      4. Мемлекеттiк ќызметке кiру кезiнде жынысына, нјсiлiне, ќай ўлтќа жататынына, тiлiне, јлеуметтiк тегiне, мїлiктiк жаєдайына, тўрєылыќты жерiне, дiнге ќатынасына, сенiмiне, ќоєамдыќ бiрлестiктерге ќатыстылыєына жјне кез келген ґзге де мјн-жайларєа ќарай ќандай да болсын тiкелей немесе жанама шектеулер белгілеуге жол берiлмейдi.</w:t>
        <w:br/>
        <w:t>      5. Осы Заѕда белгiленген жаєдайларды ќоспаєанда, конкурстыќ iрiктеуден ґтпеген азаматтарды мемлекеттiк јкiмшiлiк ќызметке ќабылдаєан лауазымды адам осы Заѕныѕ 28-бабында белгiленген тјртiппен жауапќа тартылады.</w:t>
        <w:br/>
      </w:r>
      <w:r>
        <w:rPr>
          <w:i/>
          <w:iCs/>
          <w:color w:val="800000"/>
        </w:rPr>
        <w:t>      Ескерту. 12-бапќа ґзгерту енгізілді - Ќазаќстан Республикасыныѕ 2003.03.11. </w:t>
      </w:r>
      <w:r>
        <w:rPr/>
        <w:t>N 393</w:t>
      </w:r>
      <w:r>
        <w:rPr>
          <w:i/>
          <w:iCs/>
          <w:color w:val="800000"/>
        </w:rPr>
        <w:t>, 2005.07.08. </w:t>
      </w:r>
      <w:r>
        <w:rPr/>
        <w:t>N 75</w:t>
      </w:r>
      <w:r>
        <w:rPr>
          <w:i/>
          <w:iCs/>
          <w:color w:val="800000"/>
        </w:rPr>
        <w:t> (ќолданысќа енгізілу тјртібін 2-баптан ќараѕыз) Заѕдарымен.</w:t>
      </w:r>
      <w:r>
        <w:rPr/>
        <w:t> </w:t>
      </w:r>
    </w:p>
    <w:p>
      <w:pPr>
        <w:pStyle w:val="Style15"/>
        <w:rPr/>
      </w:pPr>
      <w:r>
        <w:rPr/>
        <w:t>      </w:t>
      </w:r>
      <w:r>
        <w:rPr>
          <w:b/>
          <w:bCs/>
          <w:color w:val="000080"/>
        </w:rPr>
        <w:t>13-бап. Мемлекеттiк ќызметке кiру кезiнде ќойылатын</w:t>
      </w:r>
      <w:r>
        <w:rPr/>
        <w:br/>
      </w:r>
      <w:r>
        <w:rPr>
          <w:b/>
          <w:bCs/>
          <w:color w:val="000080"/>
        </w:rPr>
        <w:t>              талаптар</w:t>
      </w:r>
    </w:p>
    <w:p>
      <w:pPr>
        <w:pStyle w:val="Style15"/>
        <w:rPr/>
      </w:pPr>
      <w:r>
        <w:rPr/>
        <w:t xml:space="preserve">      </w:t>
      </w:r>
      <w:r>
        <w:rPr/>
        <w:t>1. Мемлекеттiк ќызметке кiретiн адамдар мынадай талаптарєа:</w:t>
        <w:br/>
        <w:t>      1) Ќазаќстан Республикасыныѕ азаматы болуєа;</w:t>
        <w:br/>
        <w:t>      2) егер Республиканыѕ заѕдарында тиiстi лауазымдар жґнiнде ґзгеше белгiленбесе, жасы он сегiз жастан кем болмауєа;</w:t>
        <w:br/>
        <w:t>      3) ќажеттi бiлiмi, кјсiби даярлыќ деѕгейi болуєа жјне белгіленген бiлiктiлiк талаптарына сјйкес келуге тиiс.</w:t>
        <w:br/>
        <w:t>      2. Азамат мемлекеттiк ќызметке кiрген кезде салыќ ќызметi органдарына ґзi алєан табысы мен ґзiне меншiк ќўќыєымен тиесiлi, салыќ салу объектiсi болып табылатын мїлкi туралы мјлiметтердi табыс етуге мiндеттi.</w:t>
        <w:br/>
        <w:t>      3. Мемлекеттiк јкiмшiлiк лауазымєа орналасу азаматтар мiндеттi арнайы тексеруден ґткеннен кейiн жїзеге асырылады. </w:t>
        <w:br/>
        <w:t>      4. Мемлекеттiк саяси ќызметке кiру їшiн ќойылатын ќосымша талаптарды Ќазаќстан Республикасыныѕ Президентi айќындайды. </w:t>
        <w:br/>
        <w:t>      5. Мемлекеттік јкімшілік лауазымдарєа ќойылатын біліктілік талаптарын мемлекеттік органдар лауазымдар санаттарына ќойылатын їлгі біліктілік талаптары негізінде јзірлейді жјне бекітеді.</w:t>
        <w:br/>
        <w:t>      </w:t>
      </w:r>
      <w:r>
        <w:rPr>
          <w:i/>
          <w:iCs/>
          <w:color w:val="800000"/>
        </w:rPr>
        <w:t>Ескерту. 13-бапќа ґзгерту енгізілді - Ќазаќстан Республикасыныѕ 2003.03.11. </w:t>
      </w:r>
      <w:r>
        <w:rPr/>
        <w:t>N 393</w:t>
      </w:r>
      <w:r>
        <w:rPr>
          <w:i/>
          <w:iCs/>
          <w:color w:val="800000"/>
        </w:rPr>
        <w:t> Заѕымен.</w:t>
      </w:r>
      <w:r>
        <w:rPr/>
        <w:t> </w:t>
      </w:r>
    </w:p>
    <w:p>
      <w:pPr>
        <w:pStyle w:val="Style15"/>
        <w:rPr/>
      </w:pPr>
      <w:r>
        <w:rPr/>
        <w:t>      </w:t>
      </w:r>
      <w:r>
        <w:rPr>
          <w:b/>
          <w:bCs/>
          <w:color w:val="000080"/>
        </w:rPr>
        <w:t>14-бап. Мемлекеттiк јкiмшілiк лауазымєа орналасуєа</w:t>
      </w:r>
      <w:r>
        <w:rPr/>
        <w:br/>
      </w:r>
      <w:r>
        <w:rPr>
          <w:b/>
          <w:bCs/>
          <w:color w:val="000080"/>
        </w:rPr>
        <w:t>              арналєан конкурс</w:t>
      </w:r>
    </w:p>
    <w:p>
      <w:pPr>
        <w:pStyle w:val="Style15"/>
        <w:rPr/>
      </w:pPr>
      <w:r>
        <w:rPr/>
        <w:t xml:space="preserve">      </w:t>
      </w:r>
      <w:r>
        <w:rPr/>
        <w:t>1. Мемлекеттiк јкiмшiлiк лауазымєа орналасуєа арналєан конкурс Ќазаќстан Республикасы азаматтарыныѕ мемлекеттiк ќызметке теѕ ќол жеткiзу ќўќыєын ќамтамасыз етедi. </w:t>
        <w:br/>
        <w:t>      2. Мемлекеттiк јкiмшiлiк лауазымєа орналасуєа арналєан конкурсты ґткiзудiѕ шарттары мен тјртiбiн, оныѕ iшiнде конкурстыќ комиссия ќўру тјртiбiн ујкiлеттi орган белгiлейдi. </w:t>
        <w:br/>
        <w:t>      3. Конкурсты бос лауазымдар бар мемлекеттік орган не Ќазаќстан Республикасы Президентініѕ шешімі бойынша ујкілетті орган конкурс ґткізу туралы мемлекеттік тілде жјне орыс тілінде хабарландыру жарияланєаннан кейін ґткізеді.</w:t>
        <w:br/>
        <w:t>      Конкурс орталыќ мемлекеттік органдар мен олардыѕ аумаќтыќ бґлімшелерінде жјне ведомстволарда ґткізілген кезде хабарландырулар Ќазаќстан Республикасыныѕ бїкіл аумаєына таралатын мерзімді баспасґз басылымдарында жарияланады. Жергілікті мемлекеттік органдарда конкурс ґткізу туралы хабарландырулар тиісті јкімшілік-аумаќтыќ бірлік аумаєына таралатын мерзімді баспасґз басылымдарында жарияланады.</w:t>
        <w:br/>
        <w:t>      3-1. Егер конкурс белгілі бір жўмыс мерзімімен бос тўрєан орынєа ґткізілетін болса, онда жасалєалы отырєан еѕбек шартыныѕ жаєдайы конкурсты ґткізу туралы хабарландыруда кґрсетілуге тиіс. </w:t>
        <w:br/>
        <w:t>      4. Конкурсќа Ќазаќстан Республикасыныѕ барлыќ азаматтарыныѕ ќатысуєа ќўќыєы бар. </w:t>
        <w:br/>
        <w:t>      5. </w:t>
      </w:r>
      <w:r>
        <w:rPr>
          <w:i/>
          <w:iCs/>
          <w:color w:val="800000"/>
        </w:rPr>
        <w:t>Алып тасталды - Ќазаќстан Республикасыныѕ 2003.03.11. </w:t>
      </w:r>
      <w:r>
        <w:rPr/>
        <w:t>N 393</w:t>
      </w:r>
      <w:r>
        <w:rPr>
          <w:i/>
          <w:iCs/>
          <w:color w:val="800000"/>
        </w:rPr>
        <w:t> Заѕымен.</w:t>
      </w:r>
      <w:r>
        <w:rPr/>
        <w:t> </w:t>
        <w:br/>
        <w:t>      6. Конкурстыќ комиссияныѕ шешiмi мемлекеттiк јкiмшiлiк лауазымєа орналасуєа не мўндай лауазымєа кiруге бас тартылуєа негiз болып табылады. </w:t>
        <w:br/>
        <w:t>      7. Конкурстыќ комиссияныѕ оѕ ќорытындысын алєан конкурсќа ќатысушылардыѕ мемлекеттiк јкiмшілiк лауазымєа орналасуєа ќўќыєы бар. </w:t>
        <w:br/>
        <w:t>      8. Мемлекеттiк органныѕ басшысы жарияланєан лауазымєа конкурстыќ комиссияныѕ оѕ ќорытындысын алєан ќатысушыны ќабылдауєа мiндеттi. Бўл орайда мемлекеттiк ќызметке кiру їшiн заѕдарда кґзделген талаптар саќталуєа тиiс. </w:t>
        <w:br/>
        <w:t>      9. Конкурстыќ комиссияныѕ оѕ ќорытындысын алмаєан, бiраќ ол мемлекеттiк ќызмет їшiн ўсынєан конкурсќа ќатысушылар ујкiлеттi орган жјне оныѕ аумаќтыќ бґлiмшелерi ќўратын кадрлар резервiне тiркелуi мїмкiн.</w:t>
        <w:br/>
        <w:t>      10. Кадрлар резервiне тiркелген конкурсќа ќатысушылар оларды тiркеу кїнiнен бастап бiр жыл iшiнде ќосымша конкурстан ґтпестен тиiстi мемлекеттiк јкiмшiлiк лауазымєа орналаса алады.</w:t>
        <w:br/>
        <w:t>      11. Конкурстыќ комиссияныѕ шешiмiне Ќазаќстан Республикасыныѕ заѕдарында белгiленген тјртiппен шаєым жасауєа болады.</w:t>
        <w:br/>
        <w:t>      </w:t>
      </w:r>
      <w:r>
        <w:rPr>
          <w:i/>
          <w:iCs/>
          <w:color w:val="800000"/>
        </w:rPr>
        <w:t>Ескерту. 14-бапќа ґзгерту енгізілді - Ќазаќстан Республикасыныѕ 2001.06.04. </w:t>
      </w:r>
      <w:r>
        <w:rPr/>
        <w:t>N 204</w:t>
      </w:r>
      <w:r>
        <w:rPr>
          <w:i/>
          <w:iCs/>
          <w:color w:val="800000"/>
        </w:rPr>
        <w:t>, 2003.03.11. </w:t>
      </w:r>
      <w:r>
        <w:rPr/>
        <w:t>N 393</w:t>
      </w:r>
      <w:r>
        <w:rPr>
          <w:i/>
          <w:iCs/>
          <w:color w:val="800000"/>
        </w:rPr>
        <w:t>, 2005.07.08. </w:t>
      </w:r>
      <w:r>
        <w:rPr/>
        <w:t>N 75</w:t>
      </w:r>
      <w:r>
        <w:rPr>
          <w:i/>
          <w:iCs/>
          <w:color w:val="800000"/>
        </w:rPr>
        <w:t> (ќолданысќа енгізілу тјртібін 2-баптан ќараѕыз) Заѕдарымен.</w:t>
      </w:r>
      <w:r>
        <w:rPr/>
        <w:t> </w:t>
      </w:r>
    </w:p>
    <w:p>
      <w:pPr>
        <w:pStyle w:val="Style15"/>
        <w:jc w:val="center"/>
        <w:rPr/>
      </w:pPr>
      <w:r>
        <w:rPr/>
        <w:t> </w:t>
      </w:r>
      <w:r>
        <w:rPr>
          <w:b/>
          <w:bCs/>
          <w:color w:val="000080"/>
        </w:rPr>
        <w:t>4-тарау. Мемлекеттік ќызмет ґткеру жјне ќызметтік мансап</w:t>
      </w:r>
    </w:p>
    <w:p>
      <w:pPr>
        <w:pStyle w:val="Style15"/>
        <w:rPr/>
      </w:pPr>
      <w:r>
        <w:rPr/>
        <w:t>      </w:t>
      </w:r>
      <w:r>
        <w:rPr>
          <w:b/>
          <w:bCs/>
          <w:color w:val="000080"/>
        </w:rPr>
        <w:t>15-бап. Мемлекеттiк јкiмшiлiк лауазымєа кiру кезiндегi</w:t>
      </w:r>
      <w:r>
        <w:rPr/>
        <w:br/>
        <w:t>               </w:t>
      </w:r>
      <w:r>
        <w:rPr>
          <w:b/>
          <w:bCs/>
          <w:color w:val="000080"/>
        </w:rPr>
        <w:t>сынаќ</w:t>
      </w:r>
    </w:p>
    <w:p>
      <w:pPr>
        <w:pStyle w:val="Style15"/>
        <w:rPr/>
      </w:pPr>
      <w:r>
        <w:rPr/>
        <w:t xml:space="preserve">      </w:t>
      </w:r>
      <w:r>
        <w:rPr/>
        <w:t>1. Мемлекеттiк јкiмшілік ќызметке алєаш рет немесе ќызметiн тоќтатќаннан кейiн жаѕадан ќабылданєан, сондай-аќ жоєары дјрежелi санаттаєы мемлекеттiк јкiмшiлiк лауазымєа ќабылданєан азамат їшiн їш айєа дейiнгi мерзiмге сынаќ белгіленуi мїмкiн.</w:t>
        <w:br/>
        <w:t>      2. Мемлекеттiк јкiмшiлiк ќызметшi дјлелдi себептермен ќызметте болмаєан кезеѕ сынаќ мерзiмiне есептелмейдi.</w:t>
        <w:br/>
        <w:t>      3. Мемлекеттiк јкiмшiлiк ќызметшi сынаќ нјтижесi ќанаєаттанєысыз болєан жаєдайда ујкiлеттi органмен немесе оныѕ аумаќтыќ бґлiмшесiмен келiсе отырып, сынаќ, мерзiмiнен ґтпеген адам ретiнде жўмыстан шыєарылуы мїмкiн.</w:t>
        <w:br/>
        <w:t>      4. Егер сынаќ мерзiмi ґтiп, мемлекеттiк јкiмшiлiк ќызметшi мемлекеттiк ќызметтi жалєастыра берсе, ол сынаќтан ґткен болып саналады жјне сынаќ мерзiмi мемлекеттiк ќызмет стажына есептеледi. Одан кейiнгi жўмыстан босатуєа Ќазаќстан Республикасыныѕ заѕдарында кґзделген негiздер бойынша єана жол берiледi.</w:t>
        <w:br/>
      </w:r>
      <w:r>
        <w:rPr>
          <w:i/>
          <w:iCs/>
          <w:color w:val="800000"/>
        </w:rPr>
        <w:t>      Ескерту. 15-бапќа ґзгерту енгізілді - Ќазаќстан Республикасыныѕ 2003.03.11. </w:t>
      </w:r>
      <w:r>
        <w:rPr/>
        <w:t>N 393</w:t>
      </w:r>
      <w:r>
        <w:rPr>
          <w:i/>
          <w:iCs/>
          <w:color w:val="800000"/>
        </w:rPr>
        <w:t>, 2005.07.08. </w:t>
      </w:r>
      <w:r>
        <w:rPr/>
        <w:t>N 75</w:t>
      </w:r>
      <w:r>
        <w:rPr>
          <w:i/>
          <w:iCs/>
          <w:color w:val="800000"/>
        </w:rPr>
        <w:t> (ќолданысќа енгізілу тјртібін 2-баптан ќараѕыз) Заѕдарымен.</w:t>
      </w:r>
    </w:p>
    <w:p>
      <w:pPr>
        <w:pStyle w:val="Style15"/>
        <w:rPr/>
      </w:pPr>
      <w:r>
        <w:rPr/>
        <w:t>      </w:t>
      </w:r>
      <w:r>
        <w:rPr>
          <w:b/>
          <w:bCs/>
          <w:color w:val="000080"/>
        </w:rPr>
        <w:t>16-бап. Мемлекеттiк јкiмшiлiк ќызметшiлердi</w:t>
      </w:r>
      <w:r>
        <w:rPr/>
        <w:br/>
      </w:r>
      <w:r>
        <w:rPr>
          <w:b/>
          <w:bCs/>
          <w:color w:val="000080"/>
        </w:rPr>
        <w:t>              аттестаттау</w:t>
      </w:r>
    </w:p>
    <w:p>
      <w:pPr>
        <w:pStyle w:val="Style15"/>
        <w:rPr/>
      </w:pPr>
      <w:r>
        <w:rPr/>
        <w:t xml:space="preserve">      </w:t>
      </w:r>
      <w:r>
        <w:rPr/>
        <w:t>Мемлекеттiк јкiмшiлiк ќызметшiлер олардыѕ кјсiби даярлыєы, ќўќыќтыќ мјдениетi, азаматтармен жўмыс iстеу ќабiлетi деѕгейiн аныќтау маќсатында аттестаттаудан ґтедi. Мемлекеттiк органдарда кемiнде 20 жыл жўмыс стажы бар мемлекеттік јкiмшілік ќызметшiлер тестiлеуге жатпайды. Мемлекеттiк јкiмшiлiк ќызметшiлердi аттестаттауды жїргiзудiѕ тјртiбi мен талаптарын ујкiлеттi органныѕ ўсынуы бойынша Республика Президентi бекiтедi.</w:t>
        <w:br/>
        <w:t>      </w:t>
      </w:r>
      <w:r>
        <w:rPr>
          <w:i/>
          <w:iCs/>
          <w:color w:val="800000"/>
        </w:rPr>
        <w:t>Ескерту. 16-бапќа ґзгерту енгізілді - Ќазаќстан Республикасыныѕ 2005.07.08. </w:t>
      </w:r>
      <w:r>
        <w:rPr/>
        <w:t>N 75</w:t>
      </w:r>
      <w:r>
        <w:rPr>
          <w:i/>
          <w:iCs/>
          <w:color w:val="800000"/>
        </w:rPr>
        <w:t> (ќолданысќа енгізілу тјртібін 2-баптан ќараѕыз) Заѕымен.</w:t>
      </w:r>
    </w:p>
    <w:p>
      <w:pPr>
        <w:pStyle w:val="Style15"/>
        <w:rPr/>
      </w:pPr>
      <w:r>
        <w:rPr/>
        <w:t>      </w:t>
      </w:r>
      <w:r>
        <w:rPr>
          <w:b/>
          <w:bCs/>
          <w:color w:val="000080"/>
        </w:rPr>
        <w:t>17-бап. Жўмыс уаќыты</w:t>
      </w:r>
    </w:p>
    <w:p>
      <w:pPr>
        <w:pStyle w:val="Style15"/>
        <w:rPr/>
      </w:pPr>
      <w:r>
        <w:rPr/>
        <w:t xml:space="preserve">      </w:t>
      </w:r>
      <w:r>
        <w:rPr/>
        <w:t>1. Мемлекеттiк јкiмшiлiк ќызметшiлердiѕ жўмыс уаќытыныѕ ўзаќтыєы осы Заѕда кґзделген ерекшелiктер ескерiле отырып, Ќазаќстан Республикасыныѕ еѕбек заѕдарына сјйкес белгiленедi. </w:t>
        <w:br/>
        <w:t>      2. Тўтас алєанда мемлекеттiк органныѕ немесе оныѕ жекелеген бґлiмшелерiнiѕ ќалыпты (їздiксiз) жўмысы јрi ќарай жедел атќарылуына байланысты болатын шўєыл жјне кїнi бўрын болжанбаєан жўмысты орындау їшiн орган басшысыныѕ жазбаша ґкiмi бойынша жўмысы Республиканыѕ еѕбек заѕдарына сјйкес ґтелетiн, демалыс жјне мереке кїндерi ќызметке келуге мiндеттi жекелеген мемлекеттiк јкiмшiлiк ќызметшiлер тартылуы мїмкiн. </w:t>
      </w:r>
    </w:p>
    <w:p>
      <w:pPr>
        <w:pStyle w:val="Style15"/>
        <w:rPr/>
      </w:pPr>
      <w:r>
        <w:rPr/>
        <w:t>      </w:t>
      </w:r>
      <w:r>
        <w:rPr>
          <w:b/>
          <w:bCs/>
          <w:color w:val="000080"/>
        </w:rPr>
        <w:t>18-бап. Iссапарлар кезiндегi кепiлдiктер мен ґтемаќылар</w:t>
      </w:r>
    </w:p>
    <w:p>
      <w:pPr>
        <w:pStyle w:val="Style15"/>
        <w:rPr/>
      </w:pPr>
      <w:r>
        <w:rPr/>
        <w:t xml:space="preserve">      </w:t>
      </w:r>
      <w:r>
        <w:rPr/>
        <w:t>1. Мемлекеттiк ќызметшілерге Ќазаќстан Республикасыныѕ Їкiметi белгiлейтiн тјртiппен ќызметтiк, оныѕ iшiнде шет мемлекеттерге, iссапарларєа арналєан шыєындары ґтеледi.</w:t>
        <w:br/>
        <w:t>      Мемлекеттiк ќызметшілерге Ќазаќстан Республикасыныѕ заѕдарында кґзделген iссапарда болєан уаќытына тјулікаќы алуєа, кґздеген жерiне барып-ќайту жґнiндегi шыєындарєа, тўрєын їй-жай жалдау жґнiндегi шыєындарєа кепiлдiктер мен ќўќыєы тиесiлi болады. </w:t>
        <w:br/>
        <w:t>      2. Iссапарєа жiберiлген мемлекеттiк ќызметшілердiѕ iссапардыѕ бїкiл уаќыты бойы жўмыс орны (ќызметi) мен орташа жалаќысы саќталады.</w:t>
        <w:br/>
      </w:r>
      <w:r>
        <w:rPr>
          <w:i/>
          <w:iCs/>
          <w:color w:val="800000"/>
        </w:rPr>
        <w:t>      Ескерту. 18-бапќа ґзгерту енгізілді - Ќазаќстан Республикасыныѕ 2003.03.11. </w:t>
      </w:r>
      <w:r>
        <w:rPr/>
        <w:t>N 393</w:t>
      </w:r>
      <w:r>
        <w:rPr>
          <w:i/>
          <w:iCs/>
          <w:color w:val="800000"/>
        </w:rPr>
        <w:t> Заѕымен. </w:t>
      </w:r>
    </w:p>
    <w:p>
      <w:pPr>
        <w:pStyle w:val="Style15"/>
        <w:rPr/>
      </w:pPr>
      <w:r>
        <w:rPr/>
        <w:t>      </w:t>
      </w:r>
      <w:r>
        <w:rPr>
          <w:b/>
          <w:bCs/>
          <w:color w:val="000080"/>
        </w:rPr>
        <w:t>18-1-бап. Ротация</w:t>
      </w:r>
    </w:p>
    <w:p>
      <w:pPr>
        <w:pStyle w:val="Style15"/>
        <w:rPr/>
      </w:pPr>
      <w:r>
        <w:rPr/>
        <w:t xml:space="preserve">      </w:t>
      </w:r>
      <w:r>
        <w:rPr/>
        <w:t>Мемлекеттiк ќызметте мемлекеттiк саяси ќызметшiлердi ротациялау жїзеге асырылуы мїмкiн. Мемлекеттiк саяси ќызметшiлердi ротациялаудыѕ тјртiбi мен шарттарын ујкiлеттi органныѕ ўсынуы бойынша Ќазаќстан Республикасыныѕ Президентi айќындайды.</w:t>
        <w:br/>
        <w:t>      </w:t>
      </w:r>
      <w:r>
        <w:rPr>
          <w:i/>
          <w:iCs/>
          <w:color w:val="800000"/>
        </w:rPr>
        <w:t>Ескерту. 18-1-баппен толыќтырылды - Ќазаќстан Республикасыныѕ 2005.07.08. </w:t>
      </w:r>
      <w:r>
        <w:rPr/>
        <w:t>N 75</w:t>
      </w:r>
      <w:r>
        <w:rPr>
          <w:i/>
          <w:iCs/>
          <w:color w:val="800000"/>
        </w:rPr>
        <w:t> (ќолданысќа енгізілу тјртібін 2-баптан ќараѕыз) Заѕымен.</w:t>
      </w:r>
      <w:r>
        <w:rPr/>
        <w:t> </w:t>
      </w:r>
    </w:p>
    <w:p>
      <w:pPr>
        <w:pStyle w:val="Style15"/>
        <w:rPr/>
      </w:pPr>
      <w:r>
        <w:rPr/>
        <w:t>      </w:t>
      </w:r>
      <w:r>
        <w:rPr>
          <w:b/>
          <w:bCs/>
          <w:color w:val="000080"/>
        </w:rPr>
        <w:t>19-бап. Мемлекеттiк ќызмет ґткерудiѕ ґзге де мјселелерi</w:t>
      </w:r>
    </w:p>
    <w:p>
      <w:pPr>
        <w:pStyle w:val="Style15"/>
        <w:rPr/>
      </w:pPr>
      <w:r>
        <w:rPr/>
        <w:t xml:space="preserve">      </w:t>
      </w:r>
      <w:r>
        <w:rPr/>
        <w:t>Мемлекеттiк ќызметтен ґтудiѕ осы Заѕмен реттелмеген ґзге де мјселелерi Ќазаќстан Республикасыныѕ заѕ актiлерiмен, ујкiлеттi органныѕ ўсынуы бойынша Ќазаќстан Республикасыныѕ Президентi бекiтетiн Мемлекеттiк ќызмет ґткеру тјртібi туралы ережемен реттеледi.</w:t>
        <w:br/>
      </w:r>
      <w:r>
        <w:rPr>
          <w:i/>
          <w:iCs/>
          <w:color w:val="800000"/>
        </w:rPr>
        <w:t>      Ескерту. 19-бапќа ґзгерту енгізілді - Ќазаќстан Республикасыныѕ 2003.03.11. </w:t>
      </w:r>
      <w:r>
        <w:rPr/>
        <w:t>N 393</w:t>
      </w:r>
      <w:r>
        <w:rPr>
          <w:i/>
          <w:iCs/>
          <w:color w:val="800000"/>
        </w:rPr>
        <w:t> Заѕымен.</w:t>
      </w:r>
      <w:r>
        <w:rPr/>
        <w:t> </w:t>
      </w:r>
    </w:p>
    <w:p>
      <w:pPr>
        <w:pStyle w:val="Style15"/>
        <w:rPr/>
      </w:pPr>
      <w:r>
        <w:rPr/>
        <w:t>      </w:t>
      </w:r>
      <w:r>
        <w:rPr>
          <w:b/>
          <w:bCs/>
          <w:color w:val="000080"/>
        </w:rPr>
        <w:t>20-бап. Мемлекеттiк ќызметтіѕ кадрлар резервi</w:t>
      </w:r>
    </w:p>
    <w:p>
      <w:pPr>
        <w:pStyle w:val="Style15"/>
        <w:rPr/>
      </w:pPr>
      <w:r>
        <w:rPr/>
        <w:t xml:space="preserve">      </w:t>
      </w:r>
      <w:r>
        <w:rPr/>
        <w:t>1. Мемлекеттiк саяси жјне јкiмшiлiк лауазымдарєа орналасу їшiн мемлекеттiк ќызметтiѕ кадрлар резервi ќалыптастырылады.</w:t>
        <w:br/>
        <w:t>      2. Кадрлар резервiн ќалыптастыру жјне олармен жўмысты ўйымдастыру тјртiбi ујкiлеттi органныѕ ўсынуы бойынша Ќазаќстан Республикасыныѕ Президентi бекiтетiн Мемлекеттiк ќызметтiѕ кадрлар резервi туралы ережемен реттеледi.</w:t>
        <w:br/>
      </w:r>
      <w:r>
        <w:rPr>
          <w:i/>
          <w:iCs/>
          <w:color w:val="800000"/>
        </w:rPr>
        <w:t>      Ескерту. 20-бап жаѕа редакцияда - Ќазаќстан Республикасыныѕ 2005.07.08. </w:t>
      </w:r>
      <w:r>
        <w:rPr/>
        <w:t>N 75</w:t>
      </w:r>
      <w:r>
        <w:rPr>
          <w:i/>
          <w:iCs/>
          <w:color w:val="800000"/>
        </w:rPr>
        <w:t> (ќолданысќа енгізілу тјртібін 2-баптан ќараѕыз) Заѕымен.</w:t>
      </w:r>
      <w:r>
        <w:rPr/>
        <w:t> </w:t>
      </w:r>
    </w:p>
    <w:p>
      <w:pPr>
        <w:pStyle w:val="Style15"/>
        <w:jc w:val="center"/>
        <w:rPr/>
      </w:pPr>
      <w:r>
        <w:rPr/>
        <w:t> </w:t>
      </w:r>
      <w:r>
        <w:rPr>
          <w:b/>
          <w:bCs/>
          <w:color w:val="000080"/>
        </w:rPr>
        <w:t>5-тарау. Мемлекеттік ќызметшілерді ќамсыздандыру</w:t>
      </w:r>
    </w:p>
    <w:p>
      <w:pPr>
        <w:pStyle w:val="Style15"/>
        <w:rPr/>
      </w:pPr>
      <w:r>
        <w:rPr/>
        <w:t>      </w:t>
      </w:r>
      <w:r>
        <w:rPr>
          <w:b/>
          <w:bCs/>
          <w:color w:val="000080"/>
        </w:rPr>
        <w:t>21-бап. Мемлекеттiк ќызметшiлердiѕ еѕбегiне аќы тґлеу</w:t>
      </w:r>
    </w:p>
    <w:p>
      <w:pPr>
        <w:pStyle w:val="Style15"/>
        <w:rPr/>
      </w:pPr>
      <w:r>
        <w:rPr/>
        <w:t xml:space="preserve">      </w:t>
      </w:r>
      <w:r>
        <w:rPr/>
        <w:t>1. Мемлекеттiк ќызметшiлердiѕ еѕбегiне тґленетiн аќы ќызметтiк мiндеттерiн сґзсiз жјне тиянаќты атќаруы їшiн жеткiлiктi материалдыќ жаєдайды ќамтамасыз етуге, мемлекеттiк органдарды бiлiктi жјне тјжiрибелi кадрлармен жасаќтауєа жјрдемдесуге, олардыѕ адал да бастамашыл еѕбегiн ынталандыруєа тиiс. </w:t>
        <w:br/>
        <w:t>      2. Мемлекеттiк саяси ќызметшiлердiѕ еѕбегiне аќы тґлеу жїйесiн Ќазаќстан Республикасыныѕ Президентi белгiлейдi. </w:t>
        <w:br/>
        <w:t>      Мемлекеттiк јкiмшiлiк ќызметшiлердiѕ еѕбегiне аќы тґлеу Ќазаќстан Республикасыныѕ Президентi бекiтетiн Еѕбекке аќы тґлеудiѕ бiрыѕєай жїйесi негiзiнде жїзеге асырылады. </w:t>
        <w:br/>
        <w:t>      3. Мемлекеттiк јкiмшiлiк ќызметшiлердiѕ жалаќысы республикалыќ жјне жергiлiктi бюджеттердiѕ ќаржылары есебiнен не Ўлттыќ Банк ќаржысынан тґленедi. </w:t>
        <w:br/>
        <w:t>      Бюджет ќаржысыныѕ ќысќаруы жалаќыны, сондай-аќ осы Заѕда кґзделген ґзге де кепiлдiктердi, жеѕiлдiктердi жјне ґтемаќыларды ќаржыландыруды азайту їшiн негiз бола алмайды. </w:t>
        <w:br/>
        <w:t>      4. Мемлекеттiк јкiмшiлiк ќызметшiлердiѕ жалаќысы мен оларєа тґленетiн басќа да тґлемдер Ќазаќстан Республикасыныѕ заѕдарында белгiленген тјртiппен индекстелуге тиiс.</w:t>
        <w:br/>
      </w:r>
      <w:r>
        <w:rPr>
          <w:i/>
          <w:iCs/>
          <w:color w:val="800000"/>
        </w:rPr>
        <w:t>      Ескерту. 21-бапќа ґзгерту енгізілді - Ќазаќстан Республикасыныѕ 2003.03.11. </w:t>
      </w:r>
      <w:r>
        <w:rPr/>
        <w:t>N 393</w:t>
      </w:r>
      <w:r>
        <w:rPr>
          <w:i/>
          <w:iCs/>
          <w:color w:val="800000"/>
        </w:rPr>
        <w:t> Заѕымен.</w:t>
      </w:r>
      <w:r>
        <w:rPr/>
        <w:t> </w:t>
      </w:r>
    </w:p>
    <w:p>
      <w:pPr>
        <w:pStyle w:val="Style15"/>
        <w:rPr/>
      </w:pPr>
      <w:r>
        <w:rPr/>
        <w:t>      </w:t>
      </w:r>
      <w:r>
        <w:rPr>
          <w:b/>
          <w:bCs/>
          <w:color w:val="000080"/>
        </w:rPr>
        <w:t>22-бап. Мемлекеттiк ќызметшiлердiѕ демалысы</w:t>
      </w:r>
    </w:p>
    <w:p>
      <w:pPr>
        <w:pStyle w:val="Style15"/>
        <w:rPr/>
      </w:pPr>
      <w:r>
        <w:rPr/>
        <w:t xml:space="preserve">      </w:t>
      </w:r>
      <w:r>
        <w:rPr/>
        <w:t>1. Мемлекеттiк ќызметшiлерге сауыќтыру їшiн екi лауазымдыќ айлыќаќысы мґлшерiнде жјрдемаќы тґленiп, ўзаќтыєы отыз кїнтiзбелiк кїнге аќы тґленетiн жыл сайынєы демалыс берiледi. </w:t>
        <w:br/>
        <w:t>      2. Мемлекеттiк ќызметшiлердiѕ ќалауы бойынша жыл сайынєы аќы тґленетiн демалыс оларєа бґлiп-бґлiп берiлуi мїмкiн. </w:t>
        <w:br/>
        <w:t>      3. Мемлекеттiк ќызметшiге жалаќысы саќталмайтын демалыс берiлуi мїмкiн. </w:t>
        <w:br/>
        <w:t>      4. Мемлекеттiк ќызметшiлер мемлекеттiк орган басшысыныѕ шешiмi бойынша жыл сайынєы немесе ќосымша демалыстан шаќыртылып алынуы мїмкiн. Пайдаланылмаєан демалыстыѕ ќалєан бґлiгi мемлекеттiк  ќызметшiге тиiстi жылдыѕ басќа кез келген уаќытында берiледi не келесi жылєы демалысына ќосылады.</w:t>
        <w:br/>
        <w:t>      5. Мемлекеттік јкімшілік ќызметші ауыстырылєан жаєдайда не мемлекеттік саяси ќызметшініѕ басќа мемлекеттік лауазымєа таєайындалуына байланысты, егер мемлекеттік ќызметші бўрынєы жўмыс орнында демалысын пайдаланбаєан болса, жаѕа жўмыс орнындаєы аќы тґленетін жыл сайынєы демалысы Ќазаќстан Республикасыныѕ заѕдарында белгіленген мерзімі аяќталєанєа дейін берілуі мїмкін.</w:t>
        <w:br/>
      </w:r>
      <w:r>
        <w:rPr>
          <w:i/>
          <w:iCs/>
          <w:color w:val="800000"/>
        </w:rPr>
        <w:t>      Ескерту. 22-бапќа ґзгерту енгізілді - Ќазаќстан Республикасыныѕ 2003.03.11. </w:t>
      </w:r>
      <w:r>
        <w:rPr/>
        <w:t>N 393</w:t>
      </w:r>
      <w:r>
        <w:rPr>
          <w:i/>
          <w:iCs/>
          <w:color w:val="800000"/>
        </w:rPr>
        <w:t> Заѕымен.</w:t>
      </w:r>
      <w:r>
        <w:rPr/>
        <w:t> </w:t>
      </w:r>
    </w:p>
    <w:p>
      <w:pPr>
        <w:pStyle w:val="Style15"/>
        <w:rPr/>
      </w:pPr>
      <w:r>
        <w:rPr/>
        <w:t>      </w:t>
      </w:r>
      <w:r>
        <w:rPr>
          <w:b/>
          <w:bCs/>
          <w:color w:val="000080"/>
        </w:rPr>
        <w:t>23-бап. Мемлекеттiк ќызметшiлердi кґтермелеу</w:t>
      </w:r>
    </w:p>
    <w:p>
      <w:pPr>
        <w:pStyle w:val="Style15"/>
        <w:rPr/>
      </w:pPr>
      <w:r>
        <w:rPr/>
        <w:t xml:space="preserve">      </w:t>
      </w:r>
      <w:r>
        <w:rPr/>
        <w:t>1. Мемлекеттiк ќызметшiлер лауазымдыќ мiндеттерiн їлгiлi орындаєаны, мiнсiз мемлекеттiк ќызметi, ерекше маѕызды жјне кїрделi тапсырмаларды орындаєаны їшiн жјне жўмыстаєы басќа да жетiстiктерi їшiн:</w:t>
        <w:br/>
        <w:t>      1) бiржолєы аќшалай сыйаќы беру;</w:t>
        <w:br/>
        <w:t>      2) алєыс жариялау;</w:t>
        <w:br/>
        <w:t>      3) баєалы сыйлыќтармен марапаттау;</w:t>
        <w:br/>
        <w:t>      4) сондай-аќ Ќазаќстан Республикасыныѕ заѕдарында кґзделген кґтермелеудiѕ ґзге де нысандары арќылы кґтермеленуi мїмкiн. </w:t>
        <w:br/>
        <w:t>      2. Мемлекеттiк ќызметшiлер ерекше еѕбек сiѕiргенi їшiн Ќазаќстан Республикасыныѕ мемлекеттiк наградаларымен марапатталады. </w:t>
      </w:r>
    </w:p>
    <w:p>
      <w:pPr>
        <w:pStyle w:val="Style15"/>
        <w:rPr/>
      </w:pPr>
      <w:r>
        <w:rPr/>
        <w:t>      </w:t>
      </w:r>
      <w:r>
        <w:rPr>
          <w:b/>
          <w:bCs/>
          <w:color w:val="000080"/>
        </w:rPr>
        <w:t>24-бап. Мемлекеттiк ќызметшiлердi јлеуметтiк</w:t>
      </w:r>
      <w:r>
        <w:rPr/>
        <w:br/>
      </w:r>
      <w:r>
        <w:rPr>
          <w:b/>
          <w:bCs/>
          <w:color w:val="000080"/>
        </w:rPr>
        <w:t>              ќорєау шаралары</w:t>
      </w:r>
    </w:p>
    <w:p>
      <w:pPr>
        <w:pStyle w:val="Style15"/>
        <w:rPr/>
      </w:pPr>
      <w:r>
        <w:rPr/>
        <w:t xml:space="preserve">      </w:t>
      </w:r>
      <w:r>
        <w:rPr/>
        <w:t>1. Мемлекеттiк ќызметшiлер Ќазаќстан Республикасыныѕ заѕдарында белгiленген тјртiп бойынша тўрєын їймен ќамтамасыз етіледi.</w:t>
        <w:br/>
        <w:t>      2. Тўрєын їй жаєдайын жаќсартуєа мўќтаж мемлекеттiк ќызметшiлерге жеке тўрєын їй ќўрылысы їшiн жер учаскесi тегiн берiледi. Жер учаскесiн беру шарттарын Республика Їкiметi белгiлейдi. </w:t>
        <w:br/>
        <w:t>      3. Мемлекеттiк ќызметшiлер жјне олармен бiрге тўратын отбасы мїшелерi белгiленген тјртiппен тиiстi мемлекеттiк денсаулыќ саќтау мекемелерiнде медициналыќ ќызмет кґрсетуді пайдаланады. </w:t>
        <w:br/>
        <w:t>      4. Мемлекеттік орган таратылєан немесе ќайта ўйымдастырылєан жаєдайда мемлекеттік јкімшілік ќызметшілер жаѕадан ќўрылєан не басќа мемлекеттік органда ґздерініѕ біліктілігіне сай жўмыспен ќамтамасыз етіледі. Мемлекеттік јкімшілік ќызметші жўмысќа орналасудан бас тартќан жаєдайда, ол Ќазаќстан Республикасыныѕ заѕдарында белгіленген тјртіппен жўмыстан босатылады. Бўл орайда мемлекеттік органдарда кемінде їш жыл жўмыс стажы бар мемлекеттік јкімшілік ќызметшілерге тґрт орташа айлыќ жалаќысы мґлшерінде жўмыстан шыєу жјрдемаќысы тґленеді.</w:t>
        <w:br/>
        <w:t>      Мемлекеттiк органныѕ штаты (саны) ќысќарєан жаєдайда мемлекеттiк ќызметшiге мемлекеттiк органдардаєы жўмыс стажы їш жылдан кем болмаєан кезде тґрт орташа айлыќ жалаќысы мґлшерiнде шыєу жјрдемаќысын тґлеу жїргiзiледi.</w:t>
        <w:br/>
        <w:t>      5. Мемлекеттiк ќызметшi ќайтыс болєан жаєдайда оныѕ отбасы мїшелерiне мемлекеттiк органдаєы соѕєы ќызмет орны бойынша їш орташа жалаќысы мґлшерiнде бiржолєы жјрдемаќы тґленедi, бўл орайда жјрдемаќыныѕ мґлшерi Ќазаќстан Республикасыныѕ заѕдарында белгiленгеннен тґмен болмауы керек.</w:t>
        <w:br/>
      </w:r>
      <w:r>
        <w:rPr>
          <w:i/>
          <w:iCs/>
          <w:color w:val="800000"/>
        </w:rPr>
        <w:t>      Ескерту. 24-бапќа ґзгерту енгізілді - Ќазаќстан Республикасыныѕ 2003.03.11. </w:t>
      </w:r>
      <w:r>
        <w:rPr/>
        <w:t>N 393</w:t>
      </w:r>
      <w:r>
        <w:rPr>
          <w:i/>
          <w:iCs/>
          <w:color w:val="800000"/>
        </w:rPr>
        <w:t> Заѕымен.</w:t>
      </w:r>
      <w:r>
        <w:rPr/>
        <w:t> </w:t>
      </w:r>
    </w:p>
    <w:p>
      <w:pPr>
        <w:pStyle w:val="Style15"/>
        <w:rPr/>
      </w:pPr>
      <w:r>
        <w:rPr/>
        <w:t>      </w:t>
      </w:r>
      <w:r>
        <w:rPr>
          <w:b/>
          <w:bCs/>
          <w:color w:val="000080"/>
        </w:rPr>
        <w:t>25-бап. Мемлекеттiк ќызметшiлердi зейнетаќымен жјне</w:t>
      </w:r>
      <w:r>
        <w:rPr/>
        <w:br/>
      </w:r>
      <w:r>
        <w:rPr>
          <w:b/>
          <w:bCs/>
          <w:color w:val="000080"/>
        </w:rPr>
        <w:t>              јлеуметтiк ќамсыздандыру</w:t>
      </w:r>
    </w:p>
    <w:p>
      <w:pPr>
        <w:pStyle w:val="Style15"/>
        <w:rPr/>
      </w:pPr>
      <w:r>
        <w:rPr/>
        <w:t xml:space="preserve">      </w:t>
      </w:r>
      <w:r>
        <w:rPr/>
        <w:t>Мемлекеттiк ќызметшiлердi зейнетаќымен жјне јлеуметтiк ќамсыздандыру Ќазаќстан Республикасыныѕ заѕдарына сјйкес жїзеге асырылады.</w:t>
      </w:r>
    </w:p>
    <w:p>
      <w:pPr>
        <w:pStyle w:val="Style15"/>
        <w:jc w:val="center"/>
        <w:rPr/>
      </w:pPr>
      <w:r>
        <w:rPr/>
        <w:t> </w:t>
      </w:r>
      <w:r>
        <w:rPr>
          <w:b/>
          <w:bCs/>
          <w:color w:val="000080"/>
        </w:rPr>
        <w:t>6-тарау. Мемлекеттік ќызметшілердіѕ мемлекеттік ќызметті</w:t>
      </w:r>
      <w:r>
        <w:rPr/>
        <w:br/>
      </w:r>
      <w:r>
        <w:rPr>
          <w:b/>
          <w:bCs/>
          <w:color w:val="000080"/>
        </w:rPr>
        <w:t>тоќтатуы</w:t>
      </w:r>
    </w:p>
    <w:p>
      <w:pPr>
        <w:pStyle w:val="Style15"/>
        <w:rPr/>
      </w:pPr>
      <w:r>
        <w:rPr/>
        <w:t>      </w:t>
      </w:r>
      <w:r>
        <w:rPr>
          <w:b/>
          <w:bCs/>
          <w:color w:val="000080"/>
        </w:rPr>
        <w:t>26-бап. Мемлекеттiк саяси ќызметшiлердiѕ отставкаєа</w:t>
      </w:r>
      <w:r>
        <w:rPr/>
        <w:br/>
      </w:r>
      <w:r>
        <w:rPr>
          <w:b/>
          <w:bCs/>
          <w:color w:val="000080"/>
        </w:rPr>
        <w:t>              шыєуы жјне ќызметтен босатылуы</w:t>
      </w:r>
    </w:p>
    <w:p>
      <w:pPr>
        <w:pStyle w:val="Style15"/>
        <w:rPr/>
      </w:pPr>
      <w:r>
        <w:rPr/>
        <w:t xml:space="preserve">      </w:t>
      </w:r>
      <w:r>
        <w:rPr/>
        <w:t>1. Отставка дегенiмiз мемлекеттiк саяси ќызметшiнiѕ тиiстi мемлекеттiк лауазымдаєы мiндеттерiн атќаруды тоќтатуы, ол оныѕ жазбаша арызы негiзiнде жїзеге асырылады. </w:t>
        <w:br/>
        <w:t>      2. Отставканы мемлекеттiк саяси ќызметшiнi осы лауазымєа таєайындаєан (сайлаєан) мемлекеттiк орган немесе лауазымды адам ќабылдайды немесе одан дјлелдi бас тартылады. Отставканы ќабылдау немесе одан бас тартылу туралы шешiм жазбаша арыз берiлген кїннен бастап бiр ай мерзiмде ќабылданады. Саяси ќызметшi отставкадан бас тартылєан жаєдайда ќызметтiк ґкілеттiгiн атќаруды жалєастыруєа тиiс жјне оныѕ Ќазаќстан Республикасыныѕ заѕдарында кґзделген тјртiппен ќызметтен босауєа ќўќыєы бар.</w:t>
        <w:br/>
        <w:t>      3. Мемлекеттiк саяси ќызметшiлер Конституцияда, осы Заѕда жјне Ќазаќстан Республикасыныѕ ґзге де заѕдарында белгiленген негiздер мен тјртiп бойынша отставкаєа шыєады. </w:t>
        <w:br/>
        <w:t>      4. Лауазымдыќ ґкiлеттiгiн ґрескел бўзу, мемлекеттiк ќызметте болуєа лайыќсыз ќылыќтар жасау мемлекеттiк саяси ќызметшiнiѕ отставкаєа шыєуы їшiн негiз бола алмайды, ќайта жўмыстан босату їшiн негiз болады. Мемлекеттiк саяси ќызметшiлердi ќызметтен босатудыѕ негiздерi мен тјртiбiн Ќазаќстан Республикасыныѕ Президентi белгiлейдi.</w:t>
        <w:br/>
        <w:t>      5. Осы Заѕныѕ 7-бабыныѕ 2-тармаєында аталєан лауазымды адамдар отставкаєа шыєу ќўќыєы бар лауазымды адамдар жјне отставкаєа шыєуєа мiндеттi лауазымды адамдар болып табылады. </w:t>
        <w:br/>
      </w:r>
      <w:r>
        <w:rPr>
          <w:i/>
          <w:iCs/>
          <w:color w:val="800000"/>
        </w:rPr>
        <w:t>      Ескерту. 26-бапќа ґзгерту енгізілді - Ќазаќстан Республикасыныѕ 2003.03.11. </w:t>
      </w:r>
      <w:r>
        <w:rPr/>
        <w:t>N 393</w:t>
      </w:r>
      <w:r>
        <w:rPr>
          <w:i/>
          <w:iCs/>
          <w:color w:val="800000"/>
        </w:rPr>
        <w:t> Заѕымен.</w:t>
      </w:r>
      <w:r>
        <w:rPr/>
        <w:t> </w:t>
      </w:r>
    </w:p>
    <w:p>
      <w:pPr>
        <w:pStyle w:val="Style15"/>
        <w:rPr/>
      </w:pPr>
      <w:r>
        <w:rPr/>
        <w:t>      </w:t>
      </w:r>
      <w:r>
        <w:rPr>
          <w:b/>
          <w:bCs/>
          <w:color w:val="000080"/>
        </w:rPr>
        <w:t>27-бап. Мемлекеттiк јкiмшiлiк ќызметшiлердiѕ</w:t>
      </w:r>
      <w:r>
        <w:rPr/>
        <w:br/>
      </w:r>
      <w:r>
        <w:rPr>
          <w:b/>
          <w:bCs/>
          <w:color w:val="000080"/>
        </w:rPr>
        <w:t>              мемлекеттiк ќызметтi тоќтатуыныѕ негiздерi</w:t>
      </w:r>
    </w:p>
    <w:p>
      <w:pPr>
        <w:pStyle w:val="Style15"/>
        <w:rPr/>
      </w:pPr>
      <w:r>
        <w:rPr/>
        <w:t xml:space="preserve">      </w:t>
      </w:r>
      <w:r>
        <w:rPr/>
        <w:t>1. Мемлекеттiк јкiмшiлiк ќызметшiлердiѕ мемлекеттiк ќызметтi тоќтатуы їшiн:</w:t>
        <w:br/>
        <w:t>      1) олардыѕ ґз тiлегi бойынша жўмыстан босату туралы арыз беруi;</w:t>
        <w:br/>
        <w:t>      1-1) тараптардыѕ ґзара келісуі бойынша мерзімді еѕбек шартын жасасу жолымен олардыѕ мемлекеттік ќызметте болу мерзімін бір жылєа ўзарту ќўќыєымен Ќазаќстан Республикасыныѕ заѕдарында белгіленген зейнеткерлік жасќа толуы;</w:t>
        <w:br/>
        <w:t>      2) келiсiм-шарт мерзiмiнiѕ бiтуi не Ќазаќстан Республикасыныѕ заѕдарында кґзделген негiздер бойынша келiсiм-шарттыѕ бўзылуы;</w:t>
        <w:br/>
        <w:t>      3) мемлекеттiк јкiмшiлiк ќызметшiлердiѕ ґз табысы мен мїлкi туралы кґрiнеу жалєан мјлiмет беруi;</w:t>
        <w:br/>
        <w:t>      4) осы Заѕда белгiленген мiндеттер мен шектеулердi саќтамауы;</w:t>
        <w:br/>
        <w:t>      5) меншiк ќўќыєымен тиесiлi мїлiктi сенiм бiлдiрiлген басќаруєа бермеуi;</w:t>
        <w:br/>
        <w:t>      6) Ќазаќстан Республикасыныѕ азаматтыєын жоєалтуы;</w:t>
        <w:br/>
        <w:t>      7) сыбайлас жемќорлыќ ќўќыќ бўзушылыєын жасауы;</w:t>
        <w:br/>
        <w:t>      7-1) соттыѕ айыптау їкiмiніѕ заѕды кїшіне енуi;</w:t>
        <w:br/>
        <w:t>      8) осы Заѕда белгiленген жаєдайларды ќоспаєанда, мемлекеттiк </w:t>
        <w:br/>
        <w:t>јкiмшiлiк лауазымды конкурстан тыс атќаруы; </w:t>
        <w:br/>
        <w:t>      9) аттестаттаудыѕ терiс нјтижелерi;</w:t>
        <w:br/>
        <w:t>      10) Ќазаќстан Республикасыныѕ заѕдарында кґзделген ґзге де негіздемелер негіз болып табылады.</w:t>
        <w:br/>
        <w:t>      2. Мемлекеттiк јкiмшiлiк ќызметшiлердi босатуды мемлекеттiк органныѕ мемлекеттiк јкiмшiлiк лауазымєа ќабылдауєа ќўќыєы бар тиiстi лауазымды адамы Ќазаќстан Республикасыныѕ заѕдарында белгiленген тјртiппен жїргiзедi.</w:t>
        <w:br/>
        <w:t>      3. Ќызметтен заѕсыз босатылєан жаєдайда мемлекеттiк јкiмшiлiк ќызметшiнiѕ ујкiлеттi органєа шаєымдануєа, сондай-аќ ґзiнiѕ ќўќыќтары мен бостандыќтарын сот арќылы ќорєауєа ќўќыєы бар.</w:t>
        <w:br/>
        <w:t>      4. Мемлекеттiк саяси ќызметшiлердiѕ ауысуы мемлекеттiк јкiмшiлiк ќызметшілердiѕ жаѕадан таєайындалєан мемлекеттiк саяси ќызметшiлердiѕ бастамасы бойынша атќарып отырєан лауазымдаєы мемлекеттiк ќызметтi тоќтатуы їшiн негiз бола алмайды.</w:t>
        <w:br/>
      </w:r>
      <w:r>
        <w:rPr>
          <w:i/>
          <w:iCs/>
          <w:color w:val="800000"/>
        </w:rPr>
        <w:t>      Ескерту. 27-бапќа ґзгерту енгізілді - Ќазаќстан Республикасыныѕ 2003.03.11. </w:t>
      </w:r>
      <w:r>
        <w:rPr/>
        <w:t>N 393</w:t>
      </w:r>
      <w:r>
        <w:rPr>
          <w:i/>
          <w:iCs/>
          <w:color w:val="800000"/>
        </w:rPr>
        <w:t>, 2005.07.08. </w:t>
      </w:r>
      <w:r>
        <w:rPr/>
        <w:t>N 75</w:t>
      </w:r>
      <w:r>
        <w:rPr>
          <w:i/>
          <w:iCs/>
          <w:color w:val="800000"/>
        </w:rPr>
        <w:t> (ќолданысќа енгізілу тјртібін 2-баптан ќараѕыз) Заѕдарымен.</w:t>
      </w:r>
      <w:r>
        <w:rPr/>
        <w:t> </w:t>
      </w:r>
    </w:p>
    <w:p>
      <w:pPr>
        <w:pStyle w:val="Style15"/>
        <w:jc w:val="center"/>
        <w:rPr/>
      </w:pPr>
      <w:r>
        <w:rPr/>
        <w:t> </w:t>
      </w:r>
      <w:r>
        <w:rPr>
          <w:b/>
          <w:bCs/>
          <w:color w:val="000080"/>
        </w:rPr>
        <w:t>7-тарау. Мемлекеттік ќызмет туралы заѕдарды бўзу їшін</w:t>
      </w:r>
      <w:r>
        <w:rPr/>
        <w:br/>
      </w:r>
      <w:r>
        <w:rPr>
          <w:b/>
          <w:bCs/>
          <w:color w:val="000080"/>
        </w:rPr>
        <w:t>жауаптылыќ</w:t>
      </w:r>
    </w:p>
    <w:p>
      <w:pPr>
        <w:pStyle w:val="Style15"/>
        <w:rPr/>
      </w:pPr>
      <w:r>
        <w:rPr/>
        <w:t>      </w:t>
      </w:r>
      <w:r>
        <w:rPr>
          <w:b/>
          <w:bCs/>
          <w:color w:val="000080"/>
        </w:rPr>
        <w:t>28-бап. Мемлекеттiк ќызметшiлердiѕ жауаптылыєы</w:t>
      </w:r>
    </w:p>
    <w:p>
      <w:pPr>
        <w:pStyle w:val="Style15"/>
        <w:rPr/>
      </w:pPr>
      <w:r>
        <w:rPr/>
        <w:t xml:space="preserve">      </w:t>
      </w:r>
      <w:r>
        <w:rPr/>
        <w:t>1. Мемлекеттiк ќызметшiлердiѕ ґзiне жїктелген мiндеттердi орындамаєаны жјне тиiсiнше орындамаєаны, сыбайлас жемќорлыќ ќўќыќ бўзушылыќ жасаєаны, лауазымдыќ ґкiлеттiгiн асыра пайдаланєаны, мемлекеттiк жјне еѕбек тјртiбiн бўзєаны їшiн, сондай-аќ осы Заѕда белгiленген, мемлекеттiк ќызметте болуєа байланысты шектеулердi саќтамаєаны їшiн мемлекеттiк ќызметшiге тјртiптiк жазалар: </w:t>
        <w:br/>
        <w:t>      1) ескерту;</w:t>
        <w:br/>
        <w:t>      2) сґгiс;</w:t>
        <w:br/>
        <w:t>      3) ќатаѕ сґгiс;</w:t>
        <w:br/>
        <w:t>      4) ќызметке сјйкес еместiгi туралы ескерту;</w:t>
        <w:br/>
        <w:t>      5) атќаратын ќызметiнен босату ќолданылуы мїмкiн.</w:t>
        <w:br/>
        <w:t>      2. Тјртiптiк жазаны:</w:t>
        <w:br/>
        <w:t>      1) лауазымдыќ ґкiлеттiгiне сјйкес осындай ќўќыєы бар адамдар ќолданады;</w:t>
        <w:br/>
        <w:t>      2) жасаєаны їшiн Ќазаќстан Республикасыныѕ заѕында ґзгедей жауаптылыќ кґзделген јрекет їшiн ќолдануєа болмайды;</w:t>
        <w:br/>
        <w:t>      3) Ќазаќстан Республикасыныѕ нормативтiк ќўќыќтыќ актiлерiмен белгiленетiн тјртiппен ќолданады.</w:t>
        <w:br/>
        <w:t>      3. Тјртiптiк лайыќсыз јрекетке жол берген мемлекеттiк јкiмшiлiк ќызметшiнi оны таєайындаєан басшы белгiленген тјртiппен жауаптылыєы туралы мјселе шешiлгенге дейiн лауазымдыќ мiндеттерiн атќарудан уаќытша шеттетуi мїмкiн. </w:t>
        <w:br/>
        <w:t>      4. Мемлекеттiк ќызметшi ґз iс-јрекетiнiѕ заѕсыздыєы їшiн жауап бередi. Атќару їшiн алынєан ґкiмнiѕ заѕдылыєына кїмјнданєан жаєдайда бўл жґнiнде ол ґзiнiѕ тiкелей басшысына жјне ґкiмдi берген басшыєа жазбаша нысанда дереу хабарлауєа тиiс. Лауазымы бойынша жоєары тўрєан басшы аталєан ґкiмдi жазбаша растаєан жаєдайда мемлекеттiк ќызметшi, егер оны орындау ќылмыстыќ жазалануєа тиiс јрекеттерге јкеп соќпайтын болса, оны орындауєа мiндеттi. Мемлекеттiк ќызметшiнiѕ заѕсыз ґкiмдi орындауыныѕ салдары їшiн осы ґкiмдi растаєан басшы жауап бередi. </w:t>
        <w:br/>
        <w:t>      5. Мемлекеттiк ќызметшiлер ќылмыс жјне ґзге де ќўќыќ бўзушылыќтар жасаєан жаєдайда Ќазаќстан Республикасыныѕ заѕдарында белгiленген негіздер мен тјртiп бойынша тиiсiнше ќылмыстыќ, јкiмшiлiк, материалдыќ жауапты болады.</w:t>
        <w:br/>
      </w:r>
      <w:r>
        <w:rPr>
          <w:i/>
          <w:iCs/>
          <w:color w:val="800000"/>
        </w:rPr>
        <w:t>      Ескерту. 28-бапќа ґзгерту енгізілді - Ќазаќстан Республикасыныѕ 2003.03.11. </w:t>
      </w:r>
      <w:r>
        <w:rPr/>
        <w:t>N 393</w:t>
      </w:r>
      <w:r>
        <w:rPr>
          <w:i/>
          <w:iCs/>
          <w:color w:val="800000"/>
        </w:rPr>
        <w:t>, 2003.09.25. </w:t>
      </w:r>
      <w:r>
        <w:rPr/>
        <w:t>N 484</w:t>
      </w:r>
      <w:r>
        <w:rPr>
          <w:i/>
          <w:iCs/>
          <w:color w:val="800000"/>
        </w:rPr>
        <w:t> Заѕдарымен.</w:t>
      </w:r>
      <w:r>
        <w:rPr/>
        <w:t> </w:t>
      </w:r>
    </w:p>
    <w:p>
      <w:pPr>
        <w:pStyle w:val="Style15"/>
        <w:rPr/>
      </w:pPr>
      <w:r>
        <w:rPr/>
        <w:t>      </w:t>
      </w:r>
      <w:r>
        <w:rPr>
          <w:b/>
          <w:bCs/>
          <w:color w:val="000080"/>
        </w:rPr>
        <w:t>28-1-бап. Сыбайлас жемќорлыќ ќўќыќ бўзушылыќтарды</w:t>
      </w:r>
      <w:r>
        <w:rPr/>
        <w:br/>
      </w:r>
      <w:r>
        <w:rPr>
          <w:b/>
          <w:bCs/>
          <w:color w:val="000080"/>
        </w:rPr>
        <w:t>                 жјне сыбайлас жемќорлыќќа жаєдай туєызатын</w:t>
      </w:r>
      <w:r>
        <w:rPr/>
        <w:br/>
      </w:r>
      <w:r>
        <w:rPr>
          <w:b/>
          <w:bCs/>
          <w:color w:val="000080"/>
        </w:rPr>
        <w:t>                 ќўќыќ бўзушылыќтарды жасаєаны їшiн тјртiптiк</w:t>
      </w:r>
      <w:r>
        <w:rPr/>
        <w:br/>
      </w:r>
      <w:r>
        <w:rPr>
          <w:b/>
          <w:bCs/>
          <w:color w:val="000080"/>
        </w:rPr>
        <w:t>                 жаза ќолдану мерзiмдерi</w:t>
      </w:r>
    </w:p>
    <w:p>
      <w:pPr>
        <w:pStyle w:val="Style15"/>
        <w:rPr/>
      </w:pPr>
      <w:r>
        <w:rPr/>
        <w:t xml:space="preserve">      </w:t>
      </w:r>
      <w:r>
        <w:rPr/>
        <w:t>1. Сыбайлас жемќорлыќ ќўќыќ бўзушылыќтарды немесе сыбайлас жемќорлыќќа жаєдай туєызатын ќўќыќ бўзушылыќтарды жасаєаны їшiн тјртiптік жаза терiс ќылыќ аныќталєан кїннен бастап їш айдан кешiктiрiлмей ќолданылады жјне жазаны терiс ќылыќ жасалєан кїннен бастап бiр жылдан кешiктiрiп ќолдануєа болмайды.</w:t>
        <w:br/>
        <w:t>      2. Ќылмыстыќ iс ќозєаудан бас тартќан не ќылмыстыќ iстi ќысќартќан жаєдайда, бiраќ адамныѕ јрекеттерiнде сыбайлас жемќорлыќ тјртiптiк терiс ќылыќ белгiлерi болєан кезде, тјртiптiк жаза ќылмыстыќ iс ќозєаудан бас тарту не оны ќысќарту туралы шешiм ќабылданєан кїннен бастап їш айдан кешiктiрiлмей ќолданылуы мїмкiн.</w:t>
        <w:br/>
      </w:r>
      <w:r>
        <w:rPr>
          <w:i/>
          <w:iCs/>
          <w:color w:val="800000"/>
        </w:rPr>
        <w:t>      Ескерту. 28-1-баппен толыќтырылды- Ќазаќстан Республикасыныѕ 2003.09.25. </w:t>
      </w:r>
      <w:r>
        <w:rPr/>
        <w:t>N 484</w:t>
      </w:r>
      <w:r>
        <w:rPr>
          <w:i/>
          <w:iCs/>
          <w:color w:val="800000"/>
        </w:rPr>
        <w:t> Заѕымен.</w:t>
      </w:r>
      <w:r>
        <w:rPr/>
        <w:t> </w:t>
      </w:r>
    </w:p>
    <w:p>
      <w:pPr>
        <w:pStyle w:val="Style15"/>
        <w:rPr/>
      </w:pPr>
      <w:r>
        <w:rPr/>
        <w:t>      </w:t>
      </w:r>
      <w:r>
        <w:rPr>
          <w:b/>
          <w:bCs/>
          <w:color w:val="000080"/>
        </w:rPr>
        <w:t>29-бап. Мемлекеттiк ќызметшiлер ќўќыќтарыныѕ оларды</w:t>
      </w:r>
      <w:r>
        <w:rPr/>
        <w:br/>
      </w:r>
      <w:r>
        <w:rPr>
          <w:b/>
          <w:bCs/>
          <w:color w:val="000080"/>
        </w:rPr>
        <w:t>              тјртiптiк жауапќа тарту кезiндегi кепiлдiгi</w:t>
      </w:r>
    </w:p>
    <w:p>
      <w:pPr>
        <w:pStyle w:val="Style15"/>
        <w:rPr/>
      </w:pPr>
      <w:r>
        <w:rPr/>
        <w:t xml:space="preserve">      </w:t>
      </w:r>
      <w:r>
        <w:rPr/>
        <w:t>1. Мемлекеттiк ќызметшi ґзiн тјртiптiк жауапќа тартуєа байланысты барлыќ материалдармен таныстырылуєа мiндеттi.</w:t>
        <w:br/>
        <w:t>      2. Жауапќа тартылушы мемлекеттiк ќызметшiлер мемлекеттiк органныѕ немесе лауазымды адамныѕ iс-јрекетi мен шешiмдерiне ујкiлеттi орган белгілеген тјртiппен не сотќа шаєым жасай алады.</w:t>
      </w:r>
    </w:p>
    <w:p>
      <w:pPr>
        <w:pStyle w:val="Style15"/>
        <w:jc w:val="center"/>
        <w:rPr/>
      </w:pPr>
      <w:r>
        <w:rPr/>
        <w:t> </w:t>
      </w:r>
      <w:r>
        <w:rPr>
          <w:b/>
          <w:bCs/>
          <w:color w:val="000080"/>
        </w:rPr>
        <w:t>8-тарау. Ќорытынды ережелер</w:t>
      </w:r>
    </w:p>
    <w:p>
      <w:pPr>
        <w:pStyle w:val="Style15"/>
        <w:rPr/>
      </w:pPr>
      <w:r>
        <w:rPr/>
        <w:t>      </w:t>
      </w:r>
      <w:r>
        <w:rPr>
          <w:b/>
          <w:bCs/>
          <w:color w:val="000080"/>
        </w:rPr>
        <w:t>30-бап. Осы Заѕныѕ кїшіне енгізілу тјртібі</w:t>
      </w:r>
    </w:p>
    <w:p>
      <w:pPr>
        <w:pStyle w:val="Style15"/>
        <w:rPr/>
      </w:pPr>
      <w:r>
        <w:rPr/>
        <w:t xml:space="preserve">      </w:t>
      </w:r>
      <w:r>
        <w:rPr/>
        <w:t>Осы Заѕ 2000 жылєы 1 ќаѕтардан бастап кїшіне енгізіледі.</w:t>
      </w:r>
    </w:p>
    <w:p>
      <w:pPr>
        <w:pStyle w:val="Style15"/>
        <w:rPr/>
      </w:pPr>
      <w:r>
        <w:rPr/>
        <w:t>      </w:t>
      </w:r>
      <w:r>
        <w:rPr>
          <w:i/>
          <w:iCs/>
        </w:rPr>
        <w:t>Ќазаќстан Республикасыныѕ</w:t>
      </w:r>
      <w:r>
        <w:rPr/>
        <w:br/>
      </w:r>
      <w:r>
        <w:rPr>
          <w:i/>
          <w:iCs/>
        </w:rPr>
        <w:t>      Президенті</w:t>
      </w:r>
    </w:p>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58:00Z</dcterms:created>
  <dc:creator>Loner-XP</dc:creator>
  <dc:description/>
  <cp:keywords/>
  <dc:language>en-US</dc:language>
  <cp:lastModifiedBy>Loner-XP</cp:lastModifiedBy>
  <dcterms:modified xsi:type="dcterms:W3CDTF">2011-01-31T16:59:00Z</dcterms:modified>
  <cp:revision>1</cp:revision>
  <dc:subject/>
  <dc:title>Мемлекеттік ќызмет туралы</dc:title>
</cp:coreProperties>
</file>