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«Бекітемін»</w:t>
      </w:r>
    </w:p>
    <w:p>
      <w:pPr>
        <w:pStyle w:val="Style1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Оқу ісінің меңгерушісі:                             Ә.Кеулімжай</w:t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kk-KZ"/>
        </w:rPr>
        <w:t>Сабақ жоспары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Қ.Нұрмаханов атындағы №95 орта мектептің информатика  пәнінің мұғалімі Баймаханов Қайрат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Уақыты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10.04.2017 жыл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Пәні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Информатика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Сыныбы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5а,б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kk-KZ"/>
        </w:rPr>
        <w:t>1.Сабақ тақырыбы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Cs/>
          <w:szCs w:val="24"/>
          <w:lang w:val="kk-KZ"/>
        </w:rPr>
        <w:t>Қаріп, абзац, графиктік және мәтіндік ақпараттарды өңдеу.</w:t>
      </w:r>
    </w:p>
    <w:p>
      <w:pPr>
        <w:pStyle w:val="Style17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2.Сабақтың түйінді мақсаттары және оқыту талабына қол жеткізу тәртібі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kk-KZ"/>
        </w:rPr>
        <w:t xml:space="preserve">Оқушыларды WORDPAD мәтіндік редакторында </w:t>
      </w:r>
      <w:r>
        <w:rPr>
          <w:rFonts w:cs="Times New Roman" w:ascii="Times New Roman" w:hAnsi="Times New Roman"/>
          <w:bCs/>
          <w:szCs w:val="24"/>
          <w:lang w:val="kk-KZ"/>
        </w:rPr>
        <w:t>қаріп, абзац, графиктік және мәтіндік ақпараттарды өңдеу</w:t>
      </w:r>
      <w:r>
        <w:rPr>
          <w:rFonts w:cs="Times New Roman" w:ascii="Times New Roman" w:hAnsi="Times New Roman"/>
          <w:szCs w:val="24"/>
          <w:lang w:val="kk-KZ"/>
        </w:rPr>
        <w:t xml:space="preserve"> командаларын пайдаланып компьютерде құжат құра алуға машықтандыру</w:t>
      </w:r>
      <w:r>
        <w:rPr>
          <w:rFonts w:eastAsia="Times New Roman" w:cs="Times New Roman" w:ascii="Times New Roman" w:hAnsi="Times New Roman"/>
          <w:szCs w:val="24"/>
          <w:lang w:val="kk-KZ" w:eastAsia="ru-RU"/>
        </w:rPr>
        <w:t>.</w:t>
      </w:r>
    </w:p>
    <w:p>
      <w:pPr>
        <w:pStyle w:val="Style17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 xml:space="preserve">3.Белсенді сабақ беру тәсілдері мен сабақтағы жұмыс түрі: </w:t>
      </w:r>
      <w:r>
        <w:rPr>
          <w:rFonts w:cs="Times New Roman" w:ascii="Times New Roman" w:hAnsi="Times New Roman"/>
          <w:szCs w:val="24"/>
          <w:lang w:val="kk-KZ"/>
        </w:rPr>
        <w:t>«Өзара тексеріс » , постер қорғау , «Кім жылдам» әдісі, сұрақтар қою, жеке,  топтық жаттығу жұмыстары</w:t>
      </w:r>
    </w:p>
    <w:p>
      <w:pPr>
        <w:pStyle w:val="Style17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4.Сабақтың нәтижилері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kk-KZ"/>
        </w:rPr>
        <w:t>Білу</w:t>
      </w:r>
      <w:r>
        <w:rPr>
          <w:rFonts w:cs="Times New Roman" w:ascii="Times New Roman" w:hAnsi="Times New Roman"/>
          <w:lang w:val="kk-KZ"/>
        </w:rPr>
        <w:t xml:space="preserve"> : мәтіндік ақпараттарды өңдеуді  біледі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kk-KZ"/>
        </w:rPr>
        <w:t>Түсіну</w:t>
      </w:r>
      <w:r>
        <w:rPr>
          <w:rFonts w:cs="Times New Roman" w:ascii="Times New Roman" w:hAnsi="Times New Roman"/>
          <w:lang w:val="kk-KZ"/>
        </w:rPr>
        <w:t>: Қаріп , абзац, графиктік, мәтіндік ақпараттарды өңдеу  командасының жұмысын түсінеді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kk-KZ"/>
        </w:rPr>
        <w:t>Қолдану:</w:t>
      </w:r>
      <w:r>
        <w:rPr>
          <w:rFonts w:cs="Times New Roman" w:ascii="Times New Roman" w:hAnsi="Times New Roman"/>
          <w:lang w:val="kk-KZ"/>
        </w:rPr>
        <w:t xml:space="preserve"> Мәтіндік редакторда аталған командаларды тиімді қолдана отырып  құжат құра алад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kk-KZ"/>
        </w:rPr>
        <w:t>5.Өзіне  оқыту үшін бағалауға  кіретін бағалау (әрбір оқушыны оқыту туралы білу</w:t>
      </w:r>
      <w:r>
        <w:rPr>
          <w:rFonts w:cs="Times New Roman" w:ascii="Times New Roman" w:hAnsi="Times New Roman"/>
          <w:szCs w:val="24"/>
          <w:lang w:val="kk-KZ"/>
        </w:rPr>
        <w:t xml:space="preserve">)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1. Мадақтау.2.Критериалды  бағалау. Топтық жұмыс бойынша жауаптарды талқылау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 xml:space="preserve">6.Жоспарлау барысында әр оқушының сұраныс-талабын есепке алу: 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Мен тапсырма мақсатына қол жеткізуге көмектесемін. Мен сондай-ақ қатарларды аралап шығамы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Ресурстар мен жабдықтар (алдын ала тапсырыс беру қажет тех.құрылғылар тізімі): электронды оқулық,компьютер, интерактивті тақта, бағалау парақтары, үлестірмелер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5245"/>
        <w:gridCol w:w="1701"/>
      </w:tblGrid>
      <w:tr>
        <w:trPr>
          <w:trHeight w:val="1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 іс-әрекет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іс-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ылы жүрек» тренингін жасап,топқа бөлу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ылы жүрек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ренингі.(балалар бір - біріне жылы лебіздер айтад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қа сәйкес топқа бөлінеді. </w:t>
            </w:r>
          </w:p>
          <w:p>
            <w:pPr>
              <w:pStyle w:val="Style17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ріп, абзац,  мәтін топт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Кеспе қағаздар </w:t>
            </w:r>
          </w:p>
        </w:tc>
      </w:tr>
      <w:tr>
        <w:trPr>
          <w:trHeight w:val="7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І. Үй тапсырмасы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Миға шабуыл»</w:t>
            </w:r>
          </w:p>
          <w:p>
            <w:pPr>
              <w:pStyle w:val="Style17"/>
              <w:rPr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Білу. «Кезбе тілші»</w:t>
            </w:r>
            <w:r>
              <w:rPr>
                <w:lang w:val="kk-KZ"/>
              </w:rPr>
              <w:t xml:space="preserve"> әдісі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р топтан бір оқушы шығып басқа топтарға микрафонды  тосып өткен тақырыптар бойынша сұрақтар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ұрақта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1 топқ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. Баспа белгісі қай әрекетті білдіреді?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ұжатты басып шыға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br/>
              <w:t xml:space="preserve">2.Қаріп өлшемі деген не?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әтін қарпін өзгертеді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3.Қисайтып жазу үшін қай батырма басылады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батырмасын  басамыз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4. WordPad пен Paint-ң айырмашылығы не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Біреуі мәтіндік ал екіншісі графикалық редактор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 w:eastAsia="ru-RU"/>
              </w:rPr>
              <w:t>2 топқ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1.Caps Lock пернесі не үшін керек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бас әріп режимін қосады. 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2. Қалыңдатып жазу үшін қай батырма басылады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 w:eastAsia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батырмасын  басамыз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3. Мәтінге дайын сурет кірістіру үшін нестейміз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 w:eastAsia="ru-RU"/>
              </w:rPr>
              <w:t>изображения – вставить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командасын басамыз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Ente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пернесі не үшін?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Жаңа жолға түсу үшін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 топқ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. WordPad  графикалық редакторма? Жоқ мәтіндік редактор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2. Жаңа құжат ашу үшін қай белгіше басылады?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 w:eastAsia="ru-RU"/>
              </w:rPr>
              <w:t xml:space="preserve">созда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батырмасын басамыз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3. Мәтіннің түсін  өзгертуге болады ма? 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Ия болады әртүрлі түске бояуға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4.Құжатты сақтау үшін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Файл-сақ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Микрафон </w:t>
            </w:r>
          </w:p>
        </w:tc>
      </w:tr>
      <w:tr>
        <w:trPr>
          <w:trHeight w:val="2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І. Кіріспе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Мағынаны тану»                                                                     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әтіндік редакторда ақпараттарды өңдеу жұмыстарына қысқаша мағлұмат беріл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.Керек ақпаратты қысқаша дәптерге түсіріп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3.Постер қорға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Топтық жұмыс. Түсін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Тақырып бойынша қосымша таратылған материалдан  оқып түсініп постер қорғайды. Берілген тақырыптарын постерге сызып көрсетіп түсіндіреді .Топтар бір-бірін смайлик арқылы баға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 то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ді және парақты пішімдеу батырмаларын сызып түсінд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ІІ топ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 Word құжатына дайын суреттерді, суреттерді кірістіруге болады. Сондай ақ Paint графикалық редакторында жасалған суреттерді кірістіруге болады. Сызып көрсету ке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ІІІ то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ріп және оның өлшемін таңдау. Абзацты қ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К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Үлестірме қағаздар Информат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 сыны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9:00Z</dcterms:created>
  <dc:creator>Bibl-06</dc:creator>
  <dc:description/>
  <cp:keywords/>
  <dc:language>en-US</dc:language>
  <cp:lastModifiedBy>админ</cp:lastModifiedBy>
  <cp:lastPrinted>2017-04-08T20:23:00Z</cp:lastPrinted>
  <dcterms:modified xsi:type="dcterms:W3CDTF">2019-01-01T17:47:00Z</dcterms:modified>
  <cp:revision>64</cp:revision>
  <dc:subject/>
  <dc:title/>
</cp:coreProperties>
</file>